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sz w:val="32"/>
          <w:szCs w:val="32"/>
        </w:rPr>
      </w:pPr>
      <w:r>
        <w:drawing>
          <wp:anchor behindDoc="1" distT="0" distB="0" distL="114935" distR="114935" simplePos="0" locked="0" layoutInCell="0" allowOverlap="1" relativeHeight="2">
            <wp:simplePos x="0" y="0"/>
            <wp:positionH relativeFrom="margin">
              <wp:posOffset>5429250</wp:posOffset>
            </wp:positionH>
            <wp:positionV relativeFrom="paragraph">
              <wp:posOffset>635</wp:posOffset>
            </wp:positionV>
            <wp:extent cx="1212215" cy="7169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3" t="-56" r="-33" b="-56"/>
                    <a:stretch>
                      <a:fillRect/>
                    </a:stretch>
                  </pic:blipFill>
                  <pic:spPr bwMode="auto">
                    <a:xfrm>
                      <a:off x="0" y="0"/>
                      <a:ext cx="1212215" cy="716915"/>
                    </a:xfrm>
                    <a:prstGeom prst="rect">
                      <a:avLst/>
                    </a:prstGeom>
                  </pic:spPr>
                </pic:pic>
              </a:graphicData>
            </a:graphic>
          </wp:anchor>
        </w:drawing>
      </w:r>
      <w:r>
        <w:rPr>
          <w:rFonts w:cs="Tw Cen MT" w:ascii="Tw Cen MT" w:hAnsi="Tw Cen MT"/>
          <w:b/>
          <w:sz w:val="32"/>
          <w:szCs w:val="32"/>
        </w:rPr>
        <w:t>Spring Term Curriculum Development</w:t>
        <w:br/>
        <w:t>February Twilight Support Resources</w:t>
      </w:r>
    </w:p>
    <w:p>
      <w:pPr>
        <w:pStyle w:val="Normal"/>
        <w:spacing w:before="0" w:after="0"/>
        <w:jc w:val="both"/>
        <w:rPr>
          <w:rFonts w:ascii="Tw Cen MT" w:hAnsi="Tw Cen MT" w:cs="Tw Cen MT"/>
          <w:sz w:val="24"/>
          <w:szCs w:val="24"/>
        </w:rPr>
      </w:pPr>
      <w:r>
        <w:rPr>
          <w:rFonts w:cs="Tw Cen MT" w:ascii="Tw Cen MT" w:hAnsi="Tw Cen MT"/>
          <w:b/>
          <w:sz w:val="32"/>
          <w:szCs w:val="32"/>
        </w:rPr>
        <w:br/>
      </w:r>
      <w:r>
        <w:rPr>
          <w:rFonts w:cs="Tw Cen MT" w:ascii="Tw Cen MT" w:hAnsi="Tw Cen MT"/>
          <w:b/>
          <w:sz w:val="28"/>
          <w:szCs w:val="28"/>
        </w:rPr>
        <w:t>RATIONALE</w:t>
        <w:br/>
      </w:r>
      <w:r>
        <w:rPr>
          <w:rFonts w:cs="Tw Cen MT" w:ascii="Tw Cen MT" w:hAnsi="Tw Cen MT"/>
          <w:sz w:val="24"/>
          <w:szCs w:val="24"/>
        </w:rPr>
        <w:t xml:space="preserve">As part of our Term of Curriculum development, our twilight session on </w:t>
      </w:r>
      <w:r>
        <w:rPr>
          <w:rFonts w:cs="Tw Cen MT" w:ascii="Tw Cen MT" w:hAnsi="Tw Cen MT"/>
          <w:b/>
          <w:sz w:val="24"/>
          <w:szCs w:val="24"/>
        </w:rPr>
        <w:t>Thursday 27</w:t>
      </w:r>
      <w:r>
        <w:rPr>
          <w:rFonts w:cs="Tw Cen MT" w:ascii="Tw Cen MT" w:hAnsi="Tw Cen MT"/>
          <w:b/>
          <w:sz w:val="24"/>
          <w:szCs w:val="24"/>
          <w:vertAlign w:val="superscript"/>
        </w:rPr>
        <w:t>th</w:t>
      </w:r>
      <w:r>
        <w:rPr>
          <w:rFonts w:cs="Tw Cen MT" w:ascii="Tw Cen MT" w:hAnsi="Tw Cen MT"/>
          <w:b/>
          <w:sz w:val="24"/>
          <w:szCs w:val="24"/>
        </w:rPr>
        <w:t xml:space="preserve"> February</w:t>
      </w:r>
      <w:r>
        <w:rPr>
          <w:rFonts w:cs="Tw Cen MT" w:ascii="Tw Cen MT" w:hAnsi="Tw Cen MT"/>
          <w:sz w:val="24"/>
          <w:szCs w:val="24"/>
        </w:rPr>
        <w:t xml:space="preserve"> will be used as an opportunity to bring together and further co-ordinate our efforts towards a coherent, knowledge-rich curriculum for Colton Hills, with September 2020 as our ultimate aim. By this time, we will have a well-sequenced, engaging curriculum for all of our subject areas, a range of resources that support knowledge-rich teaching, and range of agreed and embedded teaching approaches which allow all students to make progress and succeed in our curriculum, regardless of starting points. On track</w:t>
      </w:r>
    </w:p>
    <w:p>
      <w:pPr>
        <w:pStyle w:val="Normal"/>
        <w:spacing w:before="0" w:after="0"/>
        <w:jc w:val="both"/>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b/>
          <w:sz w:val="28"/>
          <w:szCs w:val="28"/>
        </w:rPr>
        <w:t>STRUCTURE OF THE TWILIGHT</w:t>
      </w:r>
      <w:r>
        <w:rPr>
          <w:rFonts w:cs="Tw Cen MT" w:ascii="Tw Cen MT" w:hAnsi="Tw Cen MT"/>
          <w:b/>
          <w:sz w:val="28"/>
          <w:szCs w:val="28"/>
          <w:u w:val="single"/>
        </w:rPr>
        <w:br/>
      </w:r>
      <w:r>
        <w:rPr>
          <w:rFonts w:cs="Tw Cen MT" w:ascii="Tw Cen MT" w:hAnsi="Tw Cen MT"/>
          <w:sz w:val="24"/>
          <w:szCs w:val="24"/>
        </w:rPr>
        <w:t>The session itself will consist of two main parts, each consisting of an hour. These are:</w:t>
      </w:r>
    </w:p>
    <w:p>
      <w:pPr>
        <w:pStyle w:val="Normal"/>
        <w:spacing w:before="0" w:after="0"/>
        <w:jc w:val="both"/>
        <w:rPr>
          <w:rFonts w:ascii="Tw Cen MT" w:hAnsi="Tw Cen MT" w:cs="Tw Cen MT"/>
          <w:sz w:val="24"/>
          <w:szCs w:val="24"/>
        </w:rPr>
      </w:pPr>
      <w:r>
        <w:rPr>
          <w:rFonts w:cs="Tw Cen MT" w:ascii="Tw Cen MT" w:hAnsi="Tw Cen MT"/>
          <w:b/>
          <w:sz w:val="24"/>
          <w:szCs w:val="24"/>
          <w:u w:val="single"/>
        </w:rPr>
        <w:t>3.30pm-4.30pm</w:t>
      </w:r>
      <w:r>
        <w:rPr>
          <w:rFonts w:cs="Tw Cen MT" w:ascii="Tw Cen MT" w:hAnsi="Tw Cen MT"/>
          <w:b/>
          <w:sz w:val="24"/>
          <w:szCs w:val="24"/>
        </w:rPr>
        <w:t xml:space="preserve"> – Curriculum Sequencing: Why do we teach it in this order?</w:t>
      </w:r>
      <w:r>
        <w:rPr>
          <w:rFonts w:cs="Tw Cen MT" w:ascii="Tw Cen MT" w:hAnsi="Tw Cen MT"/>
          <w:sz w:val="24"/>
          <w:szCs w:val="24"/>
        </w:rPr>
        <w:t xml:space="preserve"> </w:t>
      </w:r>
    </w:p>
    <w:p>
      <w:pPr>
        <w:pStyle w:val="Normal"/>
        <w:jc w:val="both"/>
        <w:rPr>
          <w:rFonts w:ascii="Tw Cen MT" w:hAnsi="Tw Cen MT" w:cs="Tw Cen MT"/>
          <w:b/>
          <w:b/>
          <w:sz w:val="24"/>
          <w:szCs w:val="24"/>
        </w:rPr>
      </w:pPr>
      <w:r>
        <w:rPr>
          <w:rFonts w:cs="Tw Cen MT" w:ascii="Tw Cen MT" w:hAnsi="Tw Cen MT"/>
          <w:sz w:val="24"/>
          <w:szCs w:val="24"/>
        </w:rPr>
        <w:t>In the first hour, departments will map out their curriculum sequence for all of the Key Stages relevant to their students. They will seek to explain, as fully as possible, why one thing comes before and after another in their curriculum, and what links one topic to another. This may be simply mapping things out together that have already been agreed in some departments; in others, there is more work to do and this will be a chance to lay out the structure for 2020-21 in a way that significantly improves the student experience. By the end, all teachers should be able to articulate the curriculum sequence and the reasons behind it, bringing this into lessons.</w:t>
      </w:r>
    </w:p>
    <w:p>
      <w:pPr>
        <w:pStyle w:val="Normal"/>
        <w:spacing w:before="0" w:after="0"/>
        <w:jc w:val="both"/>
        <w:rPr>
          <w:rFonts w:ascii="Tw Cen MT" w:hAnsi="Tw Cen MT" w:cs="Tw Cen MT"/>
          <w:b/>
          <w:b/>
          <w:sz w:val="24"/>
          <w:szCs w:val="24"/>
        </w:rPr>
      </w:pPr>
      <w:r>
        <w:rPr>
          <w:rFonts w:cs="Tw Cen MT" w:ascii="Tw Cen MT" w:hAnsi="Tw Cen MT"/>
          <w:b/>
          <w:sz w:val="24"/>
          <w:szCs w:val="24"/>
          <w:u w:val="single"/>
        </w:rPr>
        <w:t>4.30pm-5.30pm</w:t>
      </w:r>
      <w:r>
        <w:rPr>
          <w:rFonts w:cs="Tw Cen MT" w:ascii="Tw Cen MT" w:hAnsi="Tw Cen MT"/>
          <w:b/>
          <w:sz w:val="24"/>
          <w:szCs w:val="24"/>
        </w:rPr>
        <w:t xml:space="preserve"> – Curriculum Enhancing: How we can we make our curriculum more powerful?</w:t>
      </w:r>
    </w:p>
    <w:p>
      <w:pPr>
        <w:pStyle w:val="Normal"/>
        <w:spacing w:before="0" w:after="0"/>
        <w:jc w:val="both"/>
        <w:rPr>
          <w:rFonts w:ascii="Tw Cen MT" w:hAnsi="Tw Cen MT" w:cs="Tw Cen MT"/>
          <w:sz w:val="24"/>
          <w:szCs w:val="24"/>
        </w:rPr>
      </w:pPr>
      <w:r>
        <w:rPr>
          <w:rFonts w:cs="Tw Cen MT" w:ascii="Tw Cen MT" w:hAnsi="Tw Cen MT"/>
          <w:sz w:val="24"/>
          <w:szCs w:val="24"/>
        </w:rPr>
        <w:t>The second hour will begin with some input from Laura Jude, Advisory Teacher for Disadvantaged Pupils with the Wolverhampton LA, on cultural capital and the theory of ‘Building the Field’. Once Laura has spoken, departments will critically evaluate their curriculum sequence, and look for opportunities to further enhance the curriculum and the resources we use to present it to students. In particular, this will be a chance to look at where cultural capital knowledge is taught, where students have chances at extended reading and writing, whether students can formally present their work to develop their speaking skills, and where the subject can make links to other subjects and whole-school curriculum focuses, and where students can access off-site trips and visits.</w:t>
      </w:r>
    </w:p>
    <w:p>
      <w:pPr>
        <w:pStyle w:val="Normal"/>
        <w:spacing w:before="0" w:after="0"/>
        <w:jc w:val="both"/>
        <w:rPr>
          <w:rFonts w:ascii="Tw Cen MT" w:hAnsi="Tw Cen MT" w:cs="Tw Cen MT"/>
          <w:sz w:val="24"/>
          <w:szCs w:val="24"/>
        </w:rPr>
      </w:pPr>
      <w:r>
        <w:rPr>
          <w:rFonts w:cs="Tw Cen MT" w:ascii="Tw Cen MT" w:hAnsi="Tw Cen MT"/>
          <w:sz w:val="24"/>
          <w:szCs w:val="24"/>
        </w:rPr>
      </w:r>
    </w:p>
    <w:p>
      <w:pPr>
        <w:pStyle w:val="Normal"/>
        <w:spacing w:before="0" w:after="0"/>
        <w:jc w:val="both"/>
        <w:rPr>
          <w:rFonts w:ascii="Tw Cen MT" w:hAnsi="Tw Cen MT" w:cs="Tw Cen MT"/>
          <w:b/>
          <w:b/>
          <w:sz w:val="28"/>
          <w:szCs w:val="28"/>
        </w:rPr>
      </w:pPr>
      <w:r>
        <w:rPr>
          <w:rFonts w:cs="Tw Cen MT" w:ascii="Tw Cen MT" w:hAnsi="Tw Cen MT"/>
          <w:b/>
          <w:sz w:val="28"/>
          <w:szCs w:val="28"/>
        </w:rPr>
        <w:t>PREPARATION FOR THE TWILIGHT</w:t>
      </w:r>
    </w:p>
    <w:p>
      <w:pPr>
        <w:pStyle w:val="Normal"/>
        <w:jc w:val="both"/>
        <w:rPr>
          <w:rFonts w:ascii="Tw Cen MT" w:hAnsi="Tw Cen MT" w:cs="Tw Cen MT"/>
          <w:sz w:val="24"/>
          <w:szCs w:val="24"/>
        </w:rPr>
      </w:pPr>
      <w:r>
        <w:rPr>
          <w:rFonts w:cs="Tw Cen MT" w:ascii="Tw Cen MT" w:hAnsi="Tw Cen MT"/>
          <w:sz w:val="24"/>
          <w:szCs w:val="24"/>
        </w:rPr>
        <w:t>Departments are at different points in their curriculum development, so below is a self-assessment tool to help to support preparations for the session. There is not anything to necessarily do before the session itself, but this could lead to interesting discussions in departments, and it would be well worth presenting the current curriculum picture to members of the department before the half-term holiday so that they feel prepared to engage in the session and bring their ideas and questions to the session. It will be optimum for everyone to feel fully involved in the session, and empowered to feel that they have contributed to curriculum discussions.</w:t>
      </w:r>
    </w:p>
    <w:p>
      <w:pPr>
        <w:pStyle w:val="Normal"/>
        <w:spacing w:before="0" w:after="0"/>
        <w:jc w:val="both"/>
        <w:rPr>
          <w:rFonts w:ascii="Tw Cen MT" w:hAnsi="Tw Cen MT" w:cs="Tw Cen MT"/>
          <w:sz w:val="24"/>
          <w:szCs w:val="24"/>
        </w:rPr>
      </w:pPr>
      <w:r>
        <w:rPr>
          <w:rFonts w:cs="Tw Cen MT" w:ascii="Tw Cen MT" w:hAnsi="Tw Cen MT"/>
          <w:sz w:val="24"/>
          <w:szCs w:val="24"/>
        </w:rPr>
        <w:t>The self-assessment tool on the next page outlines the different stages in curriculum development, and is designed to support Curriculum Leaders in knowing what the next stages in their Curriculum Development are likely to be. It should be filled in prior to the session, and should therefore allow you to come to the session with a clear idea of how the session can be maximised for your department. Other than Laura’s presentation, the time will mostly be given over to the departments to uses best as the Curriculum Leader sees fit, and this will be best achieved if there has been an honest consideration of the curriculum prior to the session.</w:t>
      </w:r>
    </w:p>
    <w:p>
      <w:pPr>
        <w:pStyle w:val="Normal"/>
        <w:spacing w:before="0" w:after="0"/>
        <w:jc w:val="both"/>
        <w:rPr>
          <w:rFonts w:ascii="Tw Cen MT" w:hAnsi="Tw Cen MT" w:cs="Tw Cen MT"/>
          <w:sz w:val="24"/>
          <w:szCs w:val="24"/>
        </w:rPr>
      </w:pPr>
      <w:r>
        <w:rPr>
          <w:rFonts w:cs="Tw Cen MT" w:ascii="Tw Cen MT" w:hAnsi="Tw Cen MT"/>
          <w:sz w:val="24"/>
          <w:szCs w:val="24"/>
        </w:rPr>
      </w:r>
    </w:p>
    <w:p>
      <w:pPr>
        <w:pStyle w:val="Normal"/>
        <w:spacing w:before="0" w:after="0"/>
        <w:jc w:val="both"/>
        <w:rPr>
          <w:rFonts w:ascii="Tw Cen MT" w:hAnsi="Tw Cen MT" w:cs="Tw Cen MT"/>
          <w:b/>
          <w:b/>
          <w:sz w:val="28"/>
          <w:szCs w:val="28"/>
        </w:rPr>
      </w:pPr>
      <w:r>
        <w:rPr>
          <w:rFonts w:cs="Tw Cen MT" w:ascii="Tw Cen MT" w:hAnsi="Tw Cen MT"/>
          <w:b/>
          <w:sz w:val="28"/>
          <w:szCs w:val="28"/>
        </w:rPr>
        <w:t>OUTCOME OF THE TWILIGHT</w:t>
      </w:r>
    </w:p>
    <w:p>
      <w:pPr>
        <w:pStyle w:val="Normal"/>
        <w:jc w:val="both"/>
        <w:rPr>
          <w:rFonts w:ascii="Tw Cen MT" w:hAnsi="Tw Cen MT" w:cs="Tw Cen MT"/>
          <w:sz w:val="24"/>
          <w:szCs w:val="24"/>
        </w:rPr>
      </w:pPr>
      <w:r>
        <w:rPr>
          <w:rFonts w:cs="Tw Cen MT" w:ascii="Tw Cen MT" w:hAnsi="Tw Cen MT"/>
          <w:sz w:val="24"/>
          <w:szCs w:val="24"/>
        </w:rPr>
        <w:t xml:space="preserve">At the end of the twilight sessions, Curriculum Leaders will complete some brief feedback on where the department has got to, and again use the self-assessment tool to assess the next, ongoing actions. </w:t>
      </w:r>
    </w:p>
    <w:p>
      <w:pPr>
        <w:pStyle w:val="Normal"/>
        <w:jc w:val="both"/>
        <w:rPr/>
      </w:pPr>
      <w:r>
        <w:rPr>
          <w:rFonts w:cs="Tw Cen MT" w:ascii="Tw Cen MT" w:hAnsi="Tw Cen MT"/>
          <w:sz w:val="24"/>
          <w:szCs w:val="24"/>
        </w:rPr>
        <w:t>Ultimately, all Curriculum Leaders will submit a finalised return of the Curriculum Plan (template as Appendix A) to SBL by the end of the Spring Term, to present their finalised 2020 Vision Curriculum for whole-school evaluation. This will enable the Summer Term to be spent producing/improving the resources that support the curriculum, empowered to deliver our best ever, most knowledge-rich curriculum in academic year 2020-21.</w:t>
      </w:r>
      <w:r>
        <w:br w:type="page"/>
      </w:r>
    </w:p>
    <w:p>
      <w:pPr>
        <w:pStyle w:val="Normal"/>
        <w:jc w:val="both"/>
        <w:rPr>
          <w:rFonts w:ascii="Tw Cen MT" w:hAnsi="Tw Cen MT" w:cs="Tw Cen MT"/>
          <w:sz w:val="24"/>
          <w:szCs w:val="24"/>
        </w:rPr>
      </w:pPr>
      <w:r>
        <w:rPr>
          <w:rFonts w:cs="Tw Cen MT" w:ascii="Tw Cen MT" w:hAnsi="Tw Cen MT"/>
          <w:sz w:val="24"/>
          <w:szCs w:val="24"/>
        </w:rPr>
      </w:r>
    </w:p>
    <w:p>
      <w:pPr>
        <w:pStyle w:val="Normal"/>
        <w:spacing w:before="0" w:after="0"/>
        <w:rPr>
          <w:rFonts w:ascii="Tw Cen MT" w:hAnsi="Tw Cen MT" w:cs="Tw Cen MT"/>
          <w:b/>
          <w:b/>
          <w:sz w:val="28"/>
          <w:szCs w:val="28"/>
          <w:u w:val="single"/>
        </w:rPr>
      </w:pPr>
      <w:r>
        <w:rPr>
          <w:rFonts w:cs="Tw Cen MT" w:ascii="Tw Cen MT" w:hAnsi="Tw Cen MT"/>
          <w:b/>
          <w:sz w:val="28"/>
          <w:szCs w:val="28"/>
          <w:u w:val="single"/>
        </w:rPr>
        <w:t>CURRICULUM SELF-ASSESSMENT TOOL</w:t>
      </w:r>
    </w:p>
    <w:p>
      <w:pPr>
        <w:pStyle w:val="Normal"/>
        <w:jc w:val="both"/>
        <w:rPr>
          <w:rFonts w:ascii="Tw Cen MT" w:hAnsi="Tw Cen MT" w:cs="Tw Cen MT"/>
          <w:sz w:val="24"/>
          <w:szCs w:val="24"/>
        </w:rPr>
      </w:pPr>
      <w:r>
        <w:rPr>
          <w:rFonts w:cs="Tw Cen MT" w:ascii="Tw Cen MT" w:hAnsi="Tw Cen MT"/>
          <w:sz w:val="24"/>
          <w:szCs w:val="24"/>
        </w:rPr>
        <w:t>The tool below is designed to get Curriculum Leaders to think about the current position of their curriculum, and the next steps are. The extent to which these questions can be answered by all members of the department is a measure of how strong the curriculum is, and how effectively this vision has been communicated to all teachers.</w:t>
      </w:r>
    </w:p>
    <w:p>
      <w:pPr>
        <w:pStyle w:val="Normal"/>
        <w:jc w:val="both"/>
        <w:rPr>
          <w:rFonts w:ascii="Tw Cen MT" w:hAnsi="Tw Cen MT" w:cs="Tw Cen MT"/>
          <w:sz w:val="24"/>
          <w:szCs w:val="24"/>
        </w:rPr>
      </w:pPr>
      <w:r>
        <w:rPr>
          <w:rFonts w:cs="Tw Cen MT" w:ascii="Tw Cen MT" w:hAnsi="Tw Cen MT"/>
          <w:sz w:val="24"/>
          <w:szCs w:val="24"/>
        </w:rPr>
        <w:t>As experts in their subjects, and as school leaders, it is expected that Curriculum Leaders will engage in a positive and ambitious way, being self-critical of their curriculum and open-minded about how it can improve.</w:t>
      </w:r>
    </w:p>
    <w:tbl>
      <w:tblPr>
        <w:tblW w:w="10456" w:type="dxa"/>
        <w:jc w:val="center"/>
        <w:tblInd w:w="0" w:type="dxa"/>
        <w:tblLayout w:type="fixed"/>
        <w:tblCellMar>
          <w:top w:w="0" w:type="dxa"/>
          <w:left w:w="108" w:type="dxa"/>
          <w:bottom w:w="0" w:type="dxa"/>
          <w:right w:w="108" w:type="dxa"/>
        </w:tblCellMar>
      </w:tblPr>
      <w:tblGrid>
        <w:gridCol w:w="1696"/>
        <w:gridCol w:w="7513"/>
        <w:gridCol w:w="124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Stag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Key Ques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Agreed by all?</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w Cen MT" w:hAnsi="Tw Cen MT" w:cs="Tw Cen MT"/>
                <w:b/>
                <w:b/>
                <w:sz w:val="28"/>
                <w:szCs w:val="28"/>
              </w:rPr>
            </w:pPr>
            <w:r>
              <w:rPr>
                <w:rFonts w:cs="Tw Cen MT" w:ascii="Tw Cen MT" w:hAnsi="Tw Cen MT"/>
                <w:b/>
                <w:sz w:val="28"/>
                <w:szCs w:val="28"/>
              </w:rPr>
              <w:t>Foundation Stage: Curriculum Purpose and Int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b/>
                <w:b/>
                <w:sz w:val="24"/>
                <w:szCs w:val="24"/>
              </w:rPr>
            </w:pPr>
            <w:r>
              <w:rPr>
                <w:rFonts w:cs="Tw Cen MT" w:ascii="Tw Cen MT" w:hAnsi="Tw Cen MT"/>
                <w:b/>
                <w:sz w:val="24"/>
                <w:szCs w:val="24"/>
              </w:rPr>
            </w:r>
          </w:p>
          <w:p>
            <w:pPr>
              <w:pStyle w:val="Normal"/>
              <w:spacing w:lineRule="auto" w:line="240" w:before="0" w:after="0"/>
              <w:jc w:val="center"/>
              <w:rPr>
                <w:rFonts w:ascii="Tw Cen MT" w:hAnsi="Tw Cen MT" w:cs="Tw Cen MT"/>
                <w:b/>
                <w:b/>
                <w:sz w:val="24"/>
                <w:szCs w:val="24"/>
              </w:rPr>
            </w:pPr>
            <w:r>
              <w:rPr>
                <w:rFonts w:cs="Tw Cen MT" w:ascii="Tw Cen MT" w:hAnsi="Tw Cen MT"/>
                <w:sz w:val="24"/>
                <w:szCs w:val="24"/>
              </w:rPr>
              <w:t>1</w:t>
              <w:br/>
            </w:r>
            <w:r>
              <w:rPr>
                <w:rFonts w:cs="Tw Cen MT" w:ascii="Tw Cen MT" w:hAnsi="Tw Cen MT"/>
                <w:b/>
                <w:sz w:val="24"/>
                <w:szCs w:val="24"/>
              </w:rPr>
              <w:t>Importance</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y does your subject exis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y does your subject deserve its place in the curriculum?</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y should your subject be given more curriculum tim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would students lose if your subject wasn’t ther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y</w:t>
            </w:r>
            <w:r>
              <w:rPr>
                <w:rFonts w:cs="Tw Cen MT" w:ascii="Tw Cen MT" w:hAnsi="Tw Cen MT"/>
                <w:b/>
                <w:sz w:val="24"/>
                <w:szCs w:val="24"/>
              </w:rPr>
              <w:t xml:space="preserve"> </w:t>
            </w:r>
            <w:r>
              <w:rPr>
                <w:rFonts w:cs="Tw Cen MT" w:ascii="Tw Cen MT" w:hAnsi="Tw Cen MT"/>
                <w:sz w:val="24"/>
                <w:szCs w:val="24"/>
              </w:rPr>
              <w:t>is your subject important in the development of the worl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2</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 xml:space="preserve">Moral </w:t>
              <w:br/>
              <w:t>Purpose</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are the values that underpin your subjec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es your subject contribute to students’ personal developmen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are the vital spiritual, moral, cultural aspects of your subjec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can your subject affect students’ worldviews in a positive way?</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can your subject improve students’ lives beyond their school care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3</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 xml:space="preserve">Skill </w:t>
              <w:br/>
              <w:t>Developmen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are the most important skills that students develop in your subjec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 these skills develop over time and what does this look lik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does it look like when someone masters your subjec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ich skills are the most challenging for students to master?</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will students know that their skills are improving as they move 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w Cen MT" w:hAnsi="Tw Cen MT" w:cs="Tw Cen MT"/>
                <w:sz w:val="24"/>
                <w:szCs w:val="24"/>
              </w:rPr>
            </w:pPr>
            <w:r>
              <w:rPr>
                <w:rFonts w:cs="Tw Cen MT" w:ascii="Tw Cen MT" w:hAnsi="Tw Cen MT"/>
                <w:b/>
                <w:sz w:val="28"/>
                <w:szCs w:val="28"/>
              </w:rPr>
              <w:t>Intermediate Stage: Curriculum Structure and Sequ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4</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 xml:space="preserve">Content </w:t>
              <w:br/>
              <w:t>Coverage</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es your subject take into account the National Curriculum at KS3?</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 you prioritise elements of the KS4/5 specifications?</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 you ensure that content is covered to allow revision tim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is your curriculum a broad experience that engages students fully?</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 you ensure that core concepts are regularly revisi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5</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Knowledge Progression</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is the most challenging knowledge that is learned in your subjec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es the knowledge in your subject get harder from year to year?</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es Year 8 build on Year 7 (and all other years in sequenc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knowledge will you ensure that students regularly come back to?</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knowledge elements do students find the most difficul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6</w:t>
            </w:r>
          </w:p>
          <w:p>
            <w:pPr>
              <w:pStyle w:val="Normal"/>
              <w:spacing w:lineRule="auto" w:line="240" w:before="0" w:after="0"/>
              <w:jc w:val="center"/>
              <w:rPr>
                <w:rFonts w:ascii="Tw Cen MT" w:hAnsi="Tw Cen MT" w:cs="Tw Cen MT"/>
                <w:sz w:val="24"/>
                <w:szCs w:val="24"/>
              </w:rPr>
            </w:pPr>
            <w:r>
              <w:rPr>
                <w:rFonts w:cs="Tw Cen MT" w:ascii="Tw Cen MT" w:hAnsi="Tw Cen MT"/>
                <w:b/>
                <w:sz w:val="24"/>
                <w:szCs w:val="24"/>
              </w:rPr>
              <w:t xml:space="preserve">Transition </w:t>
              <w:br/>
              <w:t>Points</w:t>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es the switch between KS3-4 and KS4-5 increase the challeng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are raised expectations communicated clearly to students?</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do students find most challenging about these transitions?</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are students supported to move between Key Stages effectively?</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do you do to support students if they first arrive in KS4 or KS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w Cen MT" w:hAnsi="Tw Cen MT" w:cs="Tw Cen MT"/>
                <w:sz w:val="24"/>
                <w:szCs w:val="24"/>
              </w:rPr>
            </w:pPr>
            <w:r>
              <w:rPr>
                <w:rFonts w:cs="Tw Cen MT" w:ascii="Tw Cen MT" w:hAnsi="Tw Cen MT"/>
                <w:b/>
                <w:sz w:val="28"/>
                <w:szCs w:val="28"/>
              </w:rPr>
              <w:t>Advanced Stage: Curriculum Enrichment and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7</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 xml:space="preserve">Cultural </w:t>
              <w:br/>
              <w:t>Capital</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opportunities could exist to engage with cultural capital ideas?</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To what extent are these opportunities genuinely maximised?</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ere are there historical, social, political and ethical ideas that could be used to bring extra interest and engagement to your subjec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do students not understand, and how can you ‘build the fiel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8</w:t>
            </w:r>
          </w:p>
          <w:p>
            <w:pPr>
              <w:pStyle w:val="Normal"/>
              <w:spacing w:lineRule="auto" w:line="240" w:before="0" w:after="0"/>
              <w:jc w:val="center"/>
              <w:rPr>
                <w:rFonts w:ascii="Tw Cen MT" w:hAnsi="Tw Cen MT" w:cs="Tw Cen MT"/>
                <w:sz w:val="24"/>
                <w:szCs w:val="24"/>
              </w:rPr>
            </w:pPr>
            <w:r>
              <w:rPr>
                <w:rFonts w:cs="Tw Cen MT" w:ascii="Tw Cen MT" w:hAnsi="Tw Cen MT"/>
                <w:b/>
                <w:sz w:val="24"/>
                <w:szCs w:val="24"/>
              </w:rPr>
              <w:t>Compelling</w:t>
              <w:br/>
              <w:t>Experiences</w:t>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are the experiences in your subject that students never forget?</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Do you have enough of these experiences? Where can you create more?</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visits and opportunities could further enhance your curriculum?</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at opportunities exist for students to present in front of audiences?</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can students present their work in ways that excite and inspire the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sz w:val="24"/>
                <w:szCs w:val="24"/>
              </w:rPr>
            </w:pPr>
            <w:r>
              <w:rPr>
                <w:rFonts w:cs="Tw Cen MT" w:ascii="Tw Cen MT" w:hAnsi="Tw Cen MT"/>
                <w:sz w:val="24"/>
                <w:szCs w:val="24"/>
              </w:rPr>
            </w:r>
          </w:p>
          <w:p>
            <w:pPr>
              <w:pStyle w:val="Normal"/>
              <w:spacing w:lineRule="auto" w:line="240" w:before="0" w:after="0"/>
              <w:jc w:val="center"/>
              <w:rPr>
                <w:rFonts w:ascii="Tw Cen MT" w:hAnsi="Tw Cen MT" w:cs="Tw Cen MT"/>
                <w:sz w:val="24"/>
                <w:szCs w:val="24"/>
              </w:rPr>
            </w:pPr>
            <w:r>
              <w:rPr>
                <w:rFonts w:cs="Tw Cen MT" w:ascii="Tw Cen MT" w:hAnsi="Tw Cen MT"/>
                <w:sz w:val="24"/>
                <w:szCs w:val="24"/>
              </w:rPr>
              <w:t>9</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Whole-school</w:t>
              <w:br/>
              <w:t>Curriculum</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ich of the whole-school curriculum priorities are most relevant to you?</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Where do natural links exist into other subjects that we teach?</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How do you ensure that you dovetail with the work of other subjects?</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Can you find opportunities to work with other departments to deliver?</w:t>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Are there any whole-school curriculum ideas you could engage with mo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sz w:val="24"/>
                <w:szCs w:val="24"/>
              </w:rPr>
            </w:pPr>
            <w:r>
              <w:rPr>
                <w:rFonts w:cs="Tw Cen MT" w:ascii="Tw Cen MT" w:hAnsi="Tw Cen MT"/>
                <w:sz w:val="24"/>
                <w:szCs w:val="24"/>
              </w:rPr>
            </w:r>
          </w:p>
        </w:tc>
      </w:tr>
    </w:tbl>
    <w:p>
      <w:pPr>
        <w:sectPr>
          <w:type w:val="nextPage"/>
          <w:pgSz w:w="11906" w:h="16838"/>
          <w:pgMar w:left="720" w:right="720" w:gutter="0" w:header="0" w:top="624" w:footer="0" w:bottom="624"/>
          <w:pgNumType w:fmt="decimal"/>
          <w:formProt w:val="false"/>
          <w:textDirection w:val="lrTb"/>
          <w:docGrid w:type="default" w:linePitch="360" w:charSpace="0"/>
        </w:sectPr>
      </w:pPr>
    </w:p>
    <w:p>
      <w:pPr>
        <w:pStyle w:val="Normal"/>
        <w:spacing w:before="0" w:after="0"/>
        <w:rPr>
          <w:rFonts w:ascii="Tw Cen MT" w:hAnsi="Tw Cen MT" w:cs="Tw Cen MT"/>
          <w:b/>
          <w:b/>
          <w:sz w:val="28"/>
          <w:szCs w:val="28"/>
          <w:u w:val="single"/>
        </w:rPr>
      </w:pPr>
      <w:r>
        <w:rPr>
          <w:rFonts w:cs="Tw Cen MT" w:ascii="Tw Cen MT" w:hAnsi="Tw Cen MT"/>
          <w:b/>
          <w:sz w:val="28"/>
          <w:szCs w:val="28"/>
          <w:u w:val="single"/>
        </w:rPr>
        <w:t>CURRICULUM PLAN</w:t>
      </w:r>
    </w:p>
    <w:p>
      <w:pPr>
        <w:pStyle w:val="Normal"/>
        <w:jc w:val="both"/>
        <w:rPr>
          <w:rFonts w:ascii="Tw Cen MT" w:hAnsi="Tw Cen MT" w:cs="Tw Cen MT"/>
          <w:sz w:val="24"/>
          <w:szCs w:val="24"/>
        </w:rPr>
      </w:pPr>
      <w:r>
        <w:rPr>
          <w:rFonts w:cs="Tw Cen MT" w:ascii="Tw Cen MT" w:hAnsi="Tw Cen MT"/>
          <w:sz w:val="24"/>
          <w:szCs w:val="24"/>
        </w:rPr>
        <w:t>The table below is designed to be a brief, concise and meaningful Curriculum Plan which summarises the department’s thinking for our fully-developed, knowledge-rich curriculum. As well as a ready reference for Curriculum Leaders as part of their ‘deep dive’ department reviews, this should be a document shared with all members of the department, and regularly discussed as part of department meetings. It will be particularly useful when discussing how to move from one topic to the next, and will enable all teachers to coherently explain the curricular journey to students better in the classroom. Finally, new members of departments will be able to use it to get a better handle on the principles and practices of the department, allowing them to better transition into the department.</w:t>
      </w:r>
    </w:p>
    <w:p>
      <w:pPr>
        <w:pStyle w:val="Normal"/>
        <w:jc w:val="both"/>
        <w:rPr>
          <w:rFonts w:ascii="Tw Cen MT" w:hAnsi="Tw Cen MT" w:cs="Tw Cen MT"/>
          <w:sz w:val="24"/>
          <w:szCs w:val="24"/>
        </w:rPr>
      </w:pPr>
      <w:r>
        <w:rPr>
          <w:rFonts w:cs="Tw Cen MT" w:ascii="Tw Cen MT" w:hAnsi="Tw Cen MT"/>
          <w:sz w:val="24"/>
          <w:szCs w:val="24"/>
        </w:rPr>
        <w:t>Please delete any years not relevant to you before submitting the final version to SBL.</w:t>
      </w:r>
    </w:p>
    <w:p>
      <w:pPr>
        <w:pStyle w:val="Normal"/>
        <w:jc w:val="both"/>
        <w:rPr>
          <w:rFonts w:ascii="Tw Cen MT" w:hAnsi="Tw Cen MT" w:cs="Tw Cen MT"/>
          <w:sz w:val="24"/>
          <w:szCs w:val="24"/>
        </w:rPr>
      </w:pPr>
      <w:r>
        <w:rPr>
          <w:rFonts w:cs="Tw Cen MT" w:ascii="Tw Cen MT" w:hAnsi="Tw Cen MT"/>
          <w:sz w:val="24"/>
          <w:szCs w:val="24"/>
        </w:rPr>
      </w:r>
    </w:p>
    <w:tbl>
      <w:tblPr>
        <w:tblW w:w="15580" w:type="dxa"/>
        <w:jc w:val="left"/>
        <w:tblInd w:w="-113" w:type="dxa"/>
        <w:tblLayout w:type="fixed"/>
        <w:tblCellMar>
          <w:top w:w="0" w:type="dxa"/>
          <w:left w:w="108" w:type="dxa"/>
          <w:bottom w:w="0" w:type="dxa"/>
          <w:right w:w="108" w:type="dxa"/>
        </w:tblCellMar>
      </w:tblPr>
      <w:tblGrid>
        <w:gridCol w:w="15580"/>
      </w:tblGrid>
      <w:tr>
        <w:trPr/>
        <w:tc>
          <w:tcPr>
            <w:tcW w:w="1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Tw Cen MT"/>
                <w:b/>
                <w:b/>
                <w:sz w:val="36"/>
                <w:szCs w:val="36"/>
                <w:ins w:id="3" w:author="L Jones" w:date="2020-04-09T20:39:00Z"/>
              </w:rPr>
            </w:pPr>
            <w:r>
              <w:rPr>
                <w:rFonts w:cs="Tw Cen MT" w:ascii="Tw Cen MT" w:hAnsi="Tw Cen MT"/>
                <w:sz w:val="36"/>
                <w:szCs w:val="36"/>
              </w:rPr>
              <w:t>Department:</w:t>
            </w:r>
            <w:ins w:id="0" w:author="L Jones" w:date="2020-04-08T14:56:00Z">
              <w:r>
                <w:rPr>
                  <w:rFonts w:cs="Tw Cen MT" w:ascii="Tw Cen MT" w:hAnsi="Tw Cen MT"/>
                  <w:sz w:val="36"/>
                  <w:szCs w:val="36"/>
                </w:rPr>
                <w:t xml:space="preserve"> </w:t>
              </w:r>
            </w:ins>
            <w:ins w:id="1" w:author="L Jones" w:date="2020-04-09T20:39:00Z">
              <w:r>
                <w:rPr>
                  <w:rFonts w:cs="Tw Cen MT" w:ascii="Tw Cen MT" w:hAnsi="Tw Cen MT"/>
                  <w:b/>
                  <w:sz w:val="36"/>
                  <w:szCs w:val="36"/>
                </w:rPr>
                <w:t xml:space="preserve">Colton Hills Community School </w:t>
              </w:r>
            </w:ins>
            <w:ins w:id="2" w:author="L Jones" w:date="2020-04-08T14:56:00Z">
              <w:r>
                <w:rPr>
                  <w:rFonts w:cs="Tw Cen MT" w:ascii="Tw Cen MT" w:hAnsi="Tw Cen MT"/>
                  <w:b/>
                  <w:sz w:val="36"/>
                  <w:szCs w:val="36"/>
                </w:rPr>
                <w:t xml:space="preserve">Physical Education </w:t>
              </w:r>
            </w:ins>
          </w:p>
          <w:p>
            <w:pPr>
              <w:pStyle w:val="Normal"/>
              <w:spacing w:lineRule="auto" w:line="240" w:before="0" w:after="0"/>
              <w:jc w:val="both"/>
              <w:rPr>
                <w:rFonts w:ascii="Tw Cen MT" w:hAnsi="Tw Cen MT" w:cs="Tw Cen MT"/>
                <w:b/>
                <w:b/>
                <w:sz w:val="36"/>
                <w:szCs w:val="36"/>
                <w:ins w:id="7" w:author="L Jones" w:date="2020-04-09T20:39:00Z"/>
              </w:rPr>
            </w:pPr>
            <w:ins w:id="4" w:author="L Jones" w:date="2020-04-09T20:39:00Z">
              <w:r>
                <w:rPr>
                  <w:rFonts w:cs="Tw Cen MT" w:ascii="Tw Cen MT" w:hAnsi="Tw Cen MT"/>
                  <w:b/>
                  <w:sz w:val="36"/>
                  <w:szCs w:val="36"/>
                </w:rPr>
                <w:t xml:space="preserve">Twitter - </w:t>
              </w:r>
            </w:ins>
            <w:ins w:id="5" w:author="L Jones" w:date="2020-04-08T14:56:00Z">
              <w:r>
                <w:rPr>
                  <w:rFonts w:cs="Tw Cen MT" w:ascii="Tw Cen MT" w:hAnsi="Tw Cen MT"/>
                  <w:b/>
                  <w:color w:val="00B0F0"/>
                  <w:sz w:val="36"/>
                  <w:szCs w:val="36"/>
                </w:rPr>
                <w:t>@ColtonHills_PE</w:t>
              </w:r>
            </w:ins>
            <w:ins w:id="6" w:author="L Jones" w:date="2020-04-08T14:56:00Z">
              <w:r>
                <w:rPr>
                  <w:rFonts w:cs="Tw Cen MT" w:ascii="Tw Cen MT" w:hAnsi="Tw Cen MT"/>
                  <w:b/>
                  <w:sz w:val="36"/>
                  <w:szCs w:val="36"/>
                </w:rPr>
                <w:t xml:space="preserve"> </w:t>
              </w:r>
            </w:ins>
          </w:p>
          <w:p>
            <w:pPr>
              <w:pStyle w:val="Normal"/>
              <w:spacing w:lineRule="auto" w:line="240" w:before="0" w:after="0"/>
              <w:jc w:val="both"/>
              <w:rPr>
                <w:rFonts w:ascii="Tw Cen MT" w:hAnsi="Tw Cen MT" w:cs="Tw Cen MT"/>
                <w:sz w:val="36"/>
                <w:szCs w:val="36"/>
              </w:rPr>
            </w:pPr>
            <w:ins w:id="8" w:author="L Jones" w:date="2020-04-09T20:39:00Z">
              <w:r>
                <w:rPr>
                  <w:rFonts w:cs="Tw Cen MT" w:ascii="Tw Cen MT" w:hAnsi="Tw Cen MT"/>
                  <w:b/>
                  <w:sz w:val="36"/>
                  <w:szCs w:val="36"/>
                </w:rPr>
                <w:t xml:space="preserve">Instagram - </w:t>
              </w:r>
            </w:ins>
            <w:ins w:id="9" w:author="L Jones" w:date="2020-04-08T14:56:00Z">
              <w:r>
                <w:rPr>
                  <w:rFonts w:cs="Tw Cen MT" w:ascii="Tw Cen MT" w:hAnsi="Tw Cen MT"/>
                  <w:b/>
                  <w:color w:val="00B050"/>
                  <w:sz w:val="36"/>
                  <w:szCs w:val="36"/>
                </w:rPr>
                <w:t>@ColtonHillsPE</w:t>
              </w:r>
            </w:ins>
          </w:p>
          <w:p>
            <w:pPr>
              <w:pStyle w:val="Normal"/>
              <w:spacing w:lineRule="auto" w:line="240" w:before="0" w:after="0"/>
              <w:jc w:val="both"/>
              <w:rPr>
                <w:rFonts w:ascii="Tw Cen MT" w:hAnsi="Tw Cen MT" w:cs="Tw Cen MT"/>
                <w:sz w:val="36"/>
                <w:szCs w:val="36"/>
              </w:rPr>
            </w:pPr>
            <w:r>
              <w:rPr>
                <w:rFonts w:cs="Tw Cen MT" w:ascii="Tw Cen MT" w:hAnsi="Tw Cen MT"/>
                <w:sz w:val="36"/>
                <w:szCs w:val="36"/>
              </w:rPr>
            </w:r>
          </w:p>
        </w:tc>
      </w:tr>
      <w:tr>
        <w:trPr/>
        <w:tc>
          <w:tcPr>
            <w:tcW w:w="1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Tw Cen MT"/>
                <w:b/>
                <w:b/>
                <w:sz w:val="32"/>
                <w:szCs w:val="32"/>
                <w:ins w:id="10" w:author="L Jones" w:date="2020-04-09T18:47:00Z"/>
              </w:rPr>
            </w:pPr>
            <w:r>
              <w:rPr>
                <w:rFonts w:cs="Tw Cen MT" w:ascii="Tw Cen MT" w:hAnsi="Tw Cen MT"/>
                <w:b/>
                <w:sz w:val="32"/>
                <w:szCs w:val="32"/>
              </w:rPr>
              <w:t xml:space="preserve">Vision Statement: </w:t>
            </w:r>
          </w:p>
          <w:p>
            <w:pPr>
              <w:pStyle w:val="Normal"/>
              <w:spacing w:lineRule="auto" w:line="240" w:before="0" w:after="0"/>
              <w:jc w:val="both"/>
              <w:rPr>
                <w:rFonts w:ascii="Tw Cen MT" w:hAnsi="Tw Cen MT" w:cs="Tw Cen MT"/>
                <w:b/>
                <w:b/>
                <w:sz w:val="32"/>
                <w:szCs w:val="32"/>
                <w:ins w:id="12" w:author="L Jones" w:date="2020-04-09T18:47:00Z"/>
              </w:rPr>
            </w:pPr>
            <w:ins w:id="11" w:author="L Jones" w:date="2020-04-09T18:47:00Z">
              <w:r>
                <w:rPr>
                  <w:rFonts w:cs="Tw Cen MT" w:ascii="Tw Cen MT" w:hAnsi="Tw Cen MT"/>
                  <w:b/>
                  <w:sz w:val="32"/>
                  <w:szCs w:val="32"/>
                </w:rPr>
              </w:r>
            </w:ins>
          </w:p>
          <w:p>
            <w:pPr>
              <w:pStyle w:val="Normal"/>
              <w:spacing w:lineRule="auto" w:line="240" w:before="0" w:after="0"/>
              <w:jc w:val="both"/>
              <w:rPr>
                <w:rFonts w:ascii="Tw Cen MT" w:hAnsi="Tw Cen MT" w:cs="Tw Cen MT"/>
                <w:sz w:val="32"/>
                <w:szCs w:val="32"/>
              </w:rPr>
            </w:pPr>
            <w:ins w:id="13" w:author="L Jones" w:date="2020-04-09T18:47:00Z">
              <w:r>
                <w:rPr>
                  <w:rFonts w:cs="Tw Cen MT" w:ascii="Tw Cen MT" w:hAnsi="Tw Cen MT"/>
                  <w:sz w:val="32"/>
                  <w:szCs w:val="32"/>
                </w:rPr>
                <w:t xml:space="preserve">At Colton Hills Community School we recognise the importance of PE with its role in promoting </w:t>
              </w:r>
            </w:ins>
            <w:ins w:id="14" w:author="L Jones" w:date="2020-04-09T20:28:00Z">
              <w:r>
                <w:rPr>
                  <w:rFonts w:cs="Tw Cen MT" w:ascii="Tw Cen MT" w:hAnsi="Tw Cen MT"/>
                  <w:sz w:val="32"/>
                  <w:szCs w:val="32"/>
                </w:rPr>
                <w:t xml:space="preserve">a </w:t>
              </w:r>
            </w:ins>
            <w:ins w:id="15" w:author="L Jones" w:date="2020-04-15T11:01:00Z">
              <w:r>
                <w:rPr>
                  <w:rFonts w:cs="Tw Cen MT" w:ascii="Tw Cen MT" w:hAnsi="Tw Cen MT"/>
                  <w:sz w:val="32"/>
                  <w:szCs w:val="32"/>
                </w:rPr>
                <w:t xml:space="preserve">passion for </w:t>
              </w:r>
            </w:ins>
            <w:ins w:id="16" w:author="L Jones" w:date="2020-04-09T18:47:00Z">
              <w:r>
                <w:rPr>
                  <w:rFonts w:cs="Tw Cen MT" w:ascii="Tw Cen MT" w:hAnsi="Tw Cen MT"/>
                  <w:sz w:val="32"/>
                  <w:szCs w:val="32"/>
                </w:rPr>
                <w:t>health and wellbeing</w:t>
              </w:r>
            </w:ins>
            <w:ins w:id="17" w:author="L Jones" w:date="2020-04-09T18:47:00Z">
              <w:del w:id="18" w:author="R Jackson" w:date="2020-04-13T19:41:00Z">
                <w:r>
                  <w:rPr>
                    <w:rFonts w:cs="Tw Cen MT" w:ascii="Tw Cen MT" w:hAnsi="Tw Cen MT"/>
                    <w:sz w:val="32"/>
                    <w:szCs w:val="32"/>
                  </w:rPr>
                  <w:delText>s</w:delText>
                </w:r>
              </w:del>
            </w:ins>
            <w:ins w:id="19" w:author="L Jones" w:date="2020-04-09T18:47:00Z">
              <w:r>
                <w:rPr>
                  <w:rFonts w:cs="Tw Cen MT" w:ascii="Tw Cen MT" w:hAnsi="Tw Cen MT"/>
                  <w:sz w:val="32"/>
                  <w:szCs w:val="32"/>
                </w:rPr>
                <w:t>. Making a positive impact on physical</w:t>
              </w:r>
            </w:ins>
            <w:ins w:id="20" w:author="L Jones" w:date="2020-04-09T18:49:00Z">
              <w:r>
                <w:rPr>
                  <w:rFonts w:cs="Tw Cen MT" w:ascii="Tw Cen MT" w:hAnsi="Tw Cen MT"/>
                  <w:sz w:val="32"/>
                  <w:szCs w:val="32"/>
                </w:rPr>
                <w:t xml:space="preserve"> and mental </w:t>
              </w:r>
            </w:ins>
            <w:ins w:id="21" w:author="L Jones" w:date="2020-04-15T10:42:00Z">
              <w:r>
                <w:rPr>
                  <w:rFonts w:cs="Tw Cen MT" w:ascii="Tw Cen MT" w:hAnsi="Tw Cen MT"/>
                  <w:sz w:val="32"/>
                  <w:szCs w:val="32"/>
                </w:rPr>
                <w:t xml:space="preserve">health whilst </w:t>
              </w:r>
            </w:ins>
            <w:ins w:id="22" w:author="L Jones" w:date="2020-04-09T18:49:00Z">
              <w:r>
                <w:rPr>
                  <w:rFonts w:cs="Tw Cen MT" w:ascii="Tw Cen MT" w:hAnsi="Tw Cen MT"/>
                  <w:sz w:val="32"/>
                  <w:szCs w:val="32"/>
                </w:rPr>
                <w:t>promoting lifelong learners</w:t>
              </w:r>
            </w:ins>
            <w:ins w:id="23" w:author="L Jones" w:date="2020-04-09T20:29:00Z">
              <w:r>
                <w:rPr>
                  <w:rFonts w:cs="Tw Cen MT" w:ascii="Tw Cen MT" w:hAnsi="Tw Cen MT"/>
                  <w:sz w:val="32"/>
                  <w:szCs w:val="32"/>
                </w:rPr>
                <w:t xml:space="preserve"> is what we are passionate about</w:t>
              </w:r>
            </w:ins>
            <w:ins w:id="24" w:author="L Jones" w:date="2020-04-09T18:49:00Z">
              <w:r>
                <w:rPr>
                  <w:rFonts w:cs="Tw Cen MT" w:ascii="Tw Cen MT" w:hAnsi="Tw Cen MT"/>
                  <w:sz w:val="32"/>
                  <w:szCs w:val="32"/>
                </w:rPr>
                <w:t xml:space="preserve">. The intent of </w:t>
              </w:r>
            </w:ins>
            <w:ins w:id="25" w:author="L Jones" w:date="2020-04-09T18:52:00Z">
              <w:r>
                <w:rPr>
                  <w:rFonts w:cs="Tw Cen MT" w:ascii="Tw Cen MT" w:hAnsi="Tw Cen MT"/>
                  <w:sz w:val="32"/>
                  <w:szCs w:val="32"/>
                </w:rPr>
                <w:t>our</w:t>
              </w:r>
            </w:ins>
            <w:ins w:id="26" w:author="L Jones" w:date="2020-04-09T18:50:00Z">
              <w:r>
                <w:rPr>
                  <w:rFonts w:cs="Tw Cen MT" w:ascii="Tw Cen MT" w:hAnsi="Tw Cen MT"/>
                  <w:sz w:val="32"/>
                  <w:szCs w:val="32"/>
                </w:rPr>
                <w:t xml:space="preserve"> PE curriculum is to provide students with high quality PE and sport provision, not only as a student but </w:t>
              </w:r>
            </w:ins>
            <w:ins w:id="27" w:author="L Jones" w:date="2020-04-15T10:44:00Z">
              <w:r>
                <w:rPr>
                  <w:rFonts w:cs="Tw Cen MT" w:ascii="Tw Cen MT" w:hAnsi="Tw Cen MT"/>
                  <w:sz w:val="32"/>
                  <w:szCs w:val="32"/>
                </w:rPr>
                <w:t>as a performer, competitor, leader and coach</w:t>
              </w:r>
            </w:ins>
            <w:ins w:id="28" w:author="L Jones" w:date="2020-04-09T18:50:00Z">
              <w:r>
                <w:rPr>
                  <w:rFonts w:cs="Tw Cen MT" w:ascii="Tw Cen MT" w:hAnsi="Tw Cen MT"/>
                  <w:sz w:val="32"/>
                  <w:szCs w:val="32"/>
                </w:rPr>
                <w:t xml:space="preserve"> capacities. It is our vision that every child achieves their potential allowing them to lead a physically active lifestyle which encompasses their </w:t>
              </w:r>
            </w:ins>
            <w:ins w:id="29" w:author="L Jones" w:date="2020-04-09T18:52:00Z">
              <w:r>
                <w:rPr>
                  <w:rFonts w:cs="Tw Cen MT" w:ascii="Tw Cen MT" w:hAnsi="Tw Cen MT"/>
                  <w:sz w:val="32"/>
                  <w:szCs w:val="32"/>
                </w:rPr>
                <w:t xml:space="preserve">lifelong love of sport and exercise. </w:t>
              </w:r>
            </w:ins>
            <w:del w:id="30" w:author="L Jones" w:date="2020-04-09T18:47:00Z">
              <w:r>
                <w:rPr>
                  <w:rFonts w:cs="Tw Cen MT" w:ascii="Tw Cen MT" w:hAnsi="Tw Cen MT"/>
                  <w:sz w:val="32"/>
                  <w:szCs w:val="32"/>
                </w:rPr>
                <w:delText>[No more than 50 words on what the department stands for]</w:delText>
              </w:r>
            </w:del>
          </w:p>
          <w:p>
            <w:pPr>
              <w:pStyle w:val="Normal"/>
              <w:spacing w:lineRule="auto" w:line="240" w:before="0" w:after="0"/>
              <w:jc w:val="both"/>
              <w:rPr>
                <w:rFonts w:ascii="Tw Cen MT" w:hAnsi="Tw Cen MT" w:cs="Tw Cen MT"/>
                <w:sz w:val="32"/>
                <w:szCs w:val="32"/>
                <w:del w:id="32" w:author="L Jones" w:date="2020-04-09T20:27:00Z"/>
              </w:rPr>
            </w:pPr>
            <w:del w:id="31" w:author="L Jones" w:date="2020-04-09T20:27:00Z">
              <w:r>
                <w:rPr>
                  <w:rFonts w:cs="Tw Cen MT" w:ascii="Tw Cen MT" w:hAnsi="Tw Cen MT"/>
                  <w:sz w:val="32"/>
                  <w:szCs w:val="32"/>
                </w:rPr>
              </w:r>
            </w:del>
          </w:p>
          <w:p>
            <w:pPr>
              <w:pStyle w:val="Normal"/>
              <w:spacing w:lineRule="auto" w:line="240" w:before="0" w:after="0"/>
              <w:jc w:val="both"/>
              <w:rPr>
                <w:rFonts w:ascii="Tw Cen MT" w:hAnsi="Tw Cen MT" w:cs="Tw Cen MT"/>
                <w:sz w:val="32"/>
                <w:szCs w:val="32"/>
                <w:del w:id="34" w:author="L Jones" w:date="2020-04-09T18:52:00Z"/>
              </w:rPr>
            </w:pPr>
            <w:del w:id="33" w:author="L Jones" w:date="2020-04-09T18:52:00Z">
              <w:r>
                <w:rPr>
                  <w:rFonts w:cs="Tw Cen MT" w:ascii="Tw Cen MT" w:hAnsi="Tw Cen MT"/>
                  <w:sz w:val="32"/>
                  <w:szCs w:val="32"/>
                </w:rPr>
              </w:r>
            </w:del>
          </w:p>
          <w:p>
            <w:pPr>
              <w:pStyle w:val="Normal"/>
              <w:spacing w:lineRule="auto" w:line="240" w:before="0" w:after="0"/>
              <w:jc w:val="both"/>
              <w:rPr>
                <w:rFonts w:ascii="Tw Cen MT" w:hAnsi="Tw Cen MT" w:cs="Tw Cen MT"/>
                <w:sz w:val="32"/>
                <w:szCs w:val="32"/>
                <w:del w:id="36" w:author="L Jones" w:date="2020-04-09T18:52:00Z"/>
              </w:rPr>
            </w:pPr>
            <w:del w:id="35" w:author="L Jones" w:date="2020-04-09T18:52:00Z">
              <w:r>
                <w:rPr>
                  <w:rFonts w:cs="Tw Cen MT" w:ascii="Tw Cen MT" w:hAnsi="Tw Cen MT"/>
                  <w:sz w:val="32"/>
                  <w:szCs w:val="32"/>
                </w:rPr>
              </w:r>
            </w:del>
          </w:p>
          <w:p>
            <w:pPr>
              <w:pStyle w:val="Normal"/>
              <w:spacing w:lineRule="auto" w:line="240" w:before="0" w:after="0"/>
              <w:jc w:val="both"/>
              <w:rPr>
                <w:rFonts w:ascii="Tw Cen MT" w:hAnsi="Tw Cen MT" w:cs="Tw Cen MT"/>
                <w:sz w:val="32"/>
                <w:szCs w:val="32"/>
              </w:rPr>
            </w:pPr>
            <w:r>
              <w:rPr>
                <w:rFonts w:cs="Tw Cen MT" w:ascii="Tw Cen MT" w:hAnsi="Tw Cen MT"/>
                <w:sz w:val="32"/>
                <w:szCs w:val="32"/>
              </w:rPr>
            </w:r>
          </w:p>
        </w:tc>
      </w:tr>
      <w:tr>
        <w:trPr/>
        <w:tc>
          <w:tcPr>
            <w:tcW w:w="1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Tw Cen MT"/>
                <w:sz w:val="32"/>
                <w:szCs w:val="32"/>
              </w:rPr>
            </w:pPr>
            <w:r>
              <w:rPr>
                <w:rFonts w:cs="Tw Cen MT" w:ascii="Tw Cen MT" w:hAnsi="Tw Cen MT"/>
                <w:sz w:val="32"/>
                <w:szCs w:val="32"/>
              </w:rPr>
              <w:t>Strapline: [No more than 6 words. Make it catchy, memorable – alliteration always helps!]</w:t>
            </w:r>
          </w:p>
          <w:p>
            <w:pPr>
              <w:pStyle w:val="Normal"/>
              <w:spacing w:lineRule="auto" w:line="240" w:before="0" w:after="0"/>
              <w:jc w:val="both"/>
              <w:rPr>
                <w:rFonts w:ascii="Tw Cen MT" w:hAnsi="Tw Cen MT" w:cs="Tw Cen MT"/>
                <w:b/>
                <w:b/>
                <w:sz w:val="32"/>
                <w:szCs w:val="32"/>
                <w:del w:id="42" w:author="L Jones" w:date="2020-04-09T19:15:00Z"/>
              </w:rPr>
            </w:pPr>
            <w:ins w:id="37" w:author="L Jones" w:date="2020-04-13T17:47:00Z">
              <w:r>
                <w:rPr>
                  <w:b/>
                  <w:sz w:val="32"/>
                </w:rPr>
                <w:t>‘</w:t>
              </w:r>
            </w:ins>
            <w:ins w:id="38" w:author="L Jones" w:date="2020-04-13T17:47:00Z">
              <w:r>
                <w:rPr>
                  <w:b/>
                  <w:color w:val="FF0000"/>
                  <w:sz w:val="32"/>
                </w:rPr>
                <w:t>E</w:t>
              </w:r>
            </w:ins>
            <w:ins w:id="39" w:author="L Jones" w:date="2020-04-13T17:47:00Z">
              <w:r>
                <w:rPr>
                  <w:b/>
                  <w:sz w:val="32"/>
                </w:rPr>
                <w:t xml:space="preserve">xercising </w:t>
              </w:r>
            </w:ins>
            <w:ins w:id="40" w:author="L Jones" w:date="2020-04-13T17:47:00Z">
              <w:r>
                <w:rPr>
                  <w:b/>
                  <w:color w:val="00B0F0"/>
                  <w:sz w:val="32"/>
                </w:rPr>
                <w:t>P</w:t>
              </w:r>
            </w:ins>
            <w:ins w:id="41" w:author="L Jones" w:date="2020-04-13T17:47:00Z">
              <w:r>
                <w:rPr>
                  <w:b/>
                  <w:sz w:val="32"/>
                </w:rPr>
                <w:t>otential’</w:t>
              </w:r>
            </w:ins>
          </w:p>
          <w:p>
            <w:pPr>
              <w:pStyle w:val="Normal"/>
              <w:spacing w:lineRule="auto" w:line="240" w:before="0" w:after="0"/>
              <w:jc w:val="both"/>
              <w:rPr>
                <w:rFonts w:ascii="Tw Cen MT" w:hAnsi="Tw Cen MT" w:cs="Tw Cen MT"/>
                <w:b/>
                <w:b/>
                <w:sz w:val="32"/>
                <w:szCs w:val="32"/>
              </w:rPr>
            </w:pPr>
            <w:r>
              <w:rPr>
                <w:rFonts w:cs="Tw Cen MT" w:ascii="Tw Cen MT" w:hAnsi="Tw Cen MT"/>
                <w:b/>
                <w:sz w:val="32"/>
                <w:szCs w:val="32"/>
              </w:rPr>
            </w:r>
          </w:p>
        </w:tc>
      </w:tr>
      <w:tr>
        <w:trPr/>
        <w:tc>
          <w:tcPr>
            <w:tcW w:w="1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Tw Cen MT"/>
                <w:b/>
                <w:b/>
                <w:sz w:val="32"/>
                <w:szCs w:val="32"/>
                <w:ins w:id="44" w:author="L Jones" w:date="2020-04-13T17:50:00Z"/>
              </w:rPr>
            </w:pPr>
            <w:ins w:id="43"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b/>
                <w:b/>
                <w:sz w:val="32"/>
                <w:szCs w:val="32"/>
                <w:ins w:id="46" w:author="L Jones" w:date="2020-04-13T17:50:00Z"/>
              </w:rPr>
            </w:pPr>
            <w:ins w:id="45"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b/>
                <w:b/>
                <w:sz w:val="32"/>
                <w:szCs w:val="32"/>
                <w:ins w:id="48" w:author="L Jones" w:date="2020-04-13T17:50:00Z"/>
              </w:rPr>
            </w:pPr>
            <w:ins w:id="47"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b/>
                <w:b/>
                <w:sz w:val="32"/>
                <w:szCs w:val="32"/>
                <w:ins w:id="50" w:author="L Jones" w:date="2020-04-13T17:50:00Z"/>
              </w:rPr>
            </w:pPr>
            <w:ins w:id="49"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b/>
                <w:b/>
                <w:sz w:val="32"/>
                <w:szCs w:val="32"/>
                <w:ins w:id="52" w:author="L Jones" w:date="2020-04-13T17:50:00Z"/>
              </w:rPr>
            </w:pPr>
            <w:ins w:id="51"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b/>
                <w:b/>
                <w:sz w:val="32"/>
                <w:szCs w:val="32"/>
                <w:ins w:id="54" w:author="L Jones" w:date="2020-04-13T17:50:00Z"/>
              </w:rPr>
            </w:pPr>
            <w:ins w:id="53"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b/>
                <w:b/>
                <w:sz w:val="32"/>
                <w:szCs w:val="32"/>
                <w:ins w:id="56" w:author="L Jones" w:date="2020-04-13T17:50:00Z"/>
              </w:rPr>
            </w:pPr>
            <w:ins w:id="55" w:author="L Jones" w:date="2020-04-13T17:50:00Z">
              <w:r>
                <w:rPr>
                  <w:rFonts w:cs="Tw Cen MT" w:ascii="Tw Cen MT" w:hAnsi="Tw Cen MT"/>
                  <w:b/>
                  <w:sz w:val="32"/>
                  <w:szCs w:val="32"/>
                </w:rPr>
              </w:r>
            </w:ins>
          </w:p>
          <w:p>
            <w:pPr>
              <w:pStyle w:val="Normal"/>
              <w:spacing w:lineRule="auto" w:line="240" w:before="0" w:after="0"/>
              <w:jc w:val="both"/>
              <w:rPr>
                <w:rFonts w:ascii="Tw Cen MT" w:hAnsi="Tw Cen MT" w:cs="Tw Cen MT"/>
                <w:sz w:val="32"/>
                <w:szCs w:val="32"/>
              </w:rPr>
            </w:pPr>
            <w:r>
              <w:rPr>
                <w:rFonts w:cs="Tw Cen MT" w:ascii="Tw Cen MT" w:hAnsi="Tw Cen MT"/>
                <w:b/>
                <w:sz w:val="32"/>
                <w:szCs w:val="32"/>
              </w:rPr>
              <w:t>Curriculum Story</w:t>
            </w:r>
            <w:r>
              <w:rPr>
                <w:rFonts w:cs="Tw Cen MT" w:ascii="Tw Cen MT" w:hAnsi="Tw Cen MT"/>
                <w:sz w:val="32"/>
                <w:szCs w:val="32"/>
              </w:rPr>
              <w:t xml:space="preserve">: </w:t>
            </w:r>
            <w:del w:id="57" w:author="L Jones" w:date="2020-04-09T20:27:00Z">
              <w:r>
                <w:rPr>
                  <w:rFonts w:cs="Tw Cen MT" w:ascii="Tw Cen MT" w:hAnsi="Tw Cen MT"/>
                  <w:sz w:val="32"/>
                  <w:szCs w:val="32"/>
                </w:rPr>
                <w:delText>[No more than 50 words on the story of the curriculum sequence]</w:delText>
              </w:r>
            </w:del>
          </w:p>
          <w:p>
            <w:pPr>
              <w:pStyle w:val="Normal"/>
              <w:spacing w:lineRule="auto" w:line="240" w:before="0" w:after="0"/>
              <w:jc w:val="both"/>
              <w:rPr>
                <w:rFonts w:ascii="Tw Cen MT" w:hAnsi="Tw Cen MT" w:cs="Tw Cen MT"/>
                <w:sz w:val="32"/>
                <w:szCs w:val="32"/>
                <w:ins w:id="59" w:author="L Jones" w:date="2020-04-09T20:02:00Z"/>
              </w:rPr>
            </w:pPr>
            <w:ins w:id="58" w:author="L Jones" w:date="2020-04-09T20:02:00Z">
              <w:r>
                <w:rPr>
                  <w:rFonts w:cs="Tw Cen MT" w:ascii="Tw Cen MT" w:hAnsi="Tw Cen MT"/>
                  <w:sz w:val="32"/>
                  <w:szCs w:val="32"/>
                </w:rPr>
              </w:r>
            </w:ins>
          </w:p>
          <w:p>
            <w:pPr>
              <w:pStyle w:val="Normal"/>
              <w:spacing w:lineRule="auto" w:line="240" w:before="0" w:after="0"/>
              <w:jc w:val="both"/>
              <w:rPr>
                <w:rFonts w:ascii="Tw Cen MT" w:hAnsi="Tw Cen MT" w:cs="Tw Cen MT"/>
                <w:sz w:val="32"/>
                <w:szCs w:val="32"/>
                <w:del w:id="75" w:author="L Jones" w:date="2020-04-09T20:23:00Z"/>
              </w:rPr>
            </w:pPr>
            <w:ins w:id="60" w:author="L Jones" w:date="2020-04-09T20:02:00Z">
              <w:r>
                <w:rPr>
                  <w:rFonts w:cs="Tw Cen MT" w:ascii="Tw Cen MT" w:hAnsi="Tw Cen MT"/>
                  <w:sz w:val="32"/>
                  <w:szCs w:val="32"/>
                </w:rPr>
                <w:t xml:space="preserve">Physical education is fundamental to building cross cultural relationships </w:t>
              </w:r>
            </w:ins>
            <w:ins w:id="61" w:author="L Jones" w:date="2020-04-15T10:47:00Z">
              <w:r>
                <w:rPr>
                  <w:rFonts w:cs="Tw Cen MT" w:ascii="Tw Cen MT" w:hAnsi="Tw Cen MT"/>
                  <w:sz w:val="32"/>
                  <w:szCs w:val="32"/>
                </w:rPr>
                <w:t xml:space="preserve">through collaborative and creative thinking. We aim to </w:t>
              </w:r>
            </w:ins>
            <w:ins w:id="62" w:author="L Jones" w:date="2020-04-09T20:03:00Z">
              <w:r>
                <w:rPr>
                  <w:rFonts w:cs="Tw Cen MT" w:ascii="Tw Cen MT" w:hAnsi="Tw Cen MT"/>
                  <w:sz w:val="32"/>
                  <w:szCs w:val="32"/>
                </w:rPr>
                <w:t xml:space="preserve">strengthen independent thought through a range of tactics and strategies </w:t>
              </w:r>
            </w:ins>
            <w:ins w:id="63" w:author="L Jones" w:date="2020-04-09T20:30:00Z">
              <w:r>
                <w:rPr>
                  <w:rFonts w:cs="Tw Cen MT" w:ascii="Tw Cen MT" w:hAnsi="Tw Cen MT"/>
                  <w:sz w:val="32"/>
                  <w:szCs w:val="32"/>
                </w:rPr>
                <w:t>in</w:t>
              </w:r>
            </w:ins>
            <w:ins w:id="64" w:author="L Jones" w:date="2020-04-09T20:03:00Z">
              <w:r>
                <w:rPr>
                  <w:rFonts w:cs="Tw Cen MT" w:ascii="Tw Cen MT" w:hAnsi="Tw Cen MT"/>
                  <w:sz w:val="32"/>
                  <w:szCs w:val="32"/>
                </w:rPr>
                <w:t xml:space="preserve"> team and individual activities</w:t>
              </w:r>
            </w:ins>
            <w:ins w:id="65" w:author="L Jones" w:date="2020-04-09T20:23:00Z">
              <w:r>
                <w:rPr>
                  <w:rFonts w:cs="Tw Cen MT" w:ascii="Tw Cen MT" w:hAnsi="Tw Cen MT"/>
                  <w:sz w:val="32"/>
                  <w:szCs w:val="32"/>
                </w:rPr>
                <w:t>. Students are encouraged to express their own opinions, which allows them to think critically, communicate and allow reflection</w:t>
              </w:r>
            </w:ins>
            <w:ins w:id="66" w:author="L Jones" w:date="2020-04-09T20:32:00Z">
              <w:r>
                <w:rPr>
                  <w:rFonts w:cs="Tw Cen MT" w:ascii="Tw Cen MT" w:hAnsi="Tw Cen MT"/>
                  <w:sz w:val="32"/>
                  <w:szCs w:val="32"/>
                </w:rPr>
                <w:t>.</w:t>
              </w:r>
            </w:ins>
            <w:ins w:id="67" w:author="L Jones" w:date="2020-04-09T20:23:00Z">
              <w:r>
                <w:rPr>
                  <w:rFonts w:cs="Tw Cen MT" w:ascii="Tw Cen MT" w:hAnsi="Tw Cen MT"/>
                  <w:sz w:val="32"/>
                  <w:szCs w:val="32"/>
                </w:rPr>
                <w:t xml:space="preserve"> </w:t>
              </w:r>
            </w:ins>
            <w:ins w:id="68" w:author="L Jones" w:date="2020-04-09T20:32:00Z">
              <w:r>
                <w:rPr>
                  <w:rFonts w:cs="Tw Cen MT" w:ascii="Tw Cen MT" w:hAnsi="Tw Cen MT"/>
                  <w:sz w:val="32"/>
                  <w:szCs w:val="32"/>
                </w:rPr>
                <w:t>Students can</w:t>
              </w:r>
            </w:ins>
            <w:ins w:id="69" w:author="L Jones" w:date="2020-04-09T20:23:00Z">
              <w:r>
                <w:rPr>
                  <w:rFonts w:cs="Tw Cen MT" w:ascii="Tw Cen MT" w:hAnsi="Tw Cen MT"/>
                  <w:sz w:val="32"/>
                  <w:szCs w:val="32"/>
                </w:rPr>
                <w:t xml:space="preserve"> analyse their own performances, looking for ways to develop and improve. This supports the holistic growth of the student, allowing them to obtain the knowledge needed to understand what a healthy lifestyle is and how to live one beyond Colton Hills </w:t>
              </w:r>
            </w:ins>
            <w:ins w:id="70" w:author="L Jones" w:date="2020-04-09T20:27:00Z">
              <w:r>
                <w:rPr>
                  <w:rFonts w:cs="Tw Cen MT" w:ascii="Tw Cen MT" w:hAnsi="Tw Cen MT"/>
                  <w:sz w:val="32"/>
                  <w:szCs w:val="32"/>
                </w:rPr>
                <w:t>Community</w:t>
              </w:r>
            </w:ins>
            <w:ins w:id="71" w:author="L Jones" w:date="2020-04-09T20:23:00Z">
              <w:r>
                <w:rPr>
                  <w:rFonts w:cs="Tw Cen MT" w:ascii="Tw Cen MT" w:hAnsi="Tw Cen MT"/>
                  <w:sz w:val="32"/>
                  <w:szCs w:val="32"/>
                </w:rPr>
                <w:t xml:space="preserve"> School</w:t>
              </w:r>
            </w:ins>
            <w:ins w:id="72" w:author="L Jones" w:date="2020-04-15T10:50:00Z">
              <w:r>
                <w:rPr>
                  <w:rFonts w:cs="Tw Cen MT" w:ascii="Tw Cen MT" w:hAnsi="Tw Cen MT"/>
                  <w:sz w:val="32"/>
                  <w:szCs w:val="32"/>
                </w:rPr>
                <w:t xml:space="preserve"> through being an effective communicator, being </w:t>
              </w:r>
            </w:ins>
            <w:ins w:id="73" w:author="L Jones" w:date="2020-04-15T10:52:00Z">
              <w:r>
                <w:rPr>
                  <w:rFonts w:cs="Tw Cen MT" w:ascii="Tw Cen MT" w:hAnsi="Tw Cen MT"/>
                  <w:sz w:val="32"/>
                  <w:szCs w:val="32"/>
                </w:rPr>
                <w:t>resilient, responsible, confident and respectful</w:t>
              </w:r>
            </w:ins>
            <w:ins w:id="74" w:author="L Jones" w:date="2020-04-09T20:23:00Z">
              <w:r>
                <w:rPr>
                  <w:rFonts w:cs="Tw Cen MT" w:ascii="Tw Cen MT" w:hAnsi="Tw Cen MT"/>
                  <w:sz w:val="32"/>
                  <w:szCs w:val="32"/>
                </w:rPr>
                <w:t>.</w:t>
              </w:r>
            </w:ins>
          </w:p>
          <w:p>
            <w:pPr>
              <w:pStyle w:val="Normal"/>
              <w:spacing w:lineRule="auto" w:line="240" w:before="0" w:after="0"/>
              <w:jc w:val="both"/>
              <w:rPr>
                <w:sz w:val="24"/>
                <w:szCs w:val="24"/>
                <w:del w:id="77" w:author="L Jones" w:date="2020-04-09T20:27:00Z"/>
              </w:rPr>
            </w:pPr>
            <w:ins w:id="76" w:author="L Jones" w:date="2020-04-09T18:45:00Z">
              <w:r>
                <w:rPr>
                  <w:rFonts w:cs="Calibri"/>
                  <w:sz w:val="24"/>
                  <w:szCs w:val="24"/>
                </w:rPr>
                <w:t xml:space="preserve"> </w:t>
              </w:r>
            </w:ins>
          </w:p>
          <w:p>
            <w:pPr>
              <w:pStyle w:val="Normal"/>
              <w:spacing w:lineRule="auto" w:line="240" w:before="0" w:after="0"/>
              <w:jc w:val="both"/>
              <w:rPr>
                <w:rFonts w:ascii="Tw Cen MT" w:hAnsi="Tw Cen MT" w:cs="Tw Cen MT"/>
                <w:sz w:val="32"/>
                <w:szCs w:val="32"/>
                <w:del w:id="79" w:author="L Jones" w:date="2020-04-09T20:27:00Z"/>
              </w:rPr>
            </w:pPr>
            <w:del w:id="78" w:author="L Jones" w:date="2020-04-09T20:27:00Z">
              <w:r>
                <w:rPr>
                  <w:rFonts w:cs="Tw Cen MT" w:ascii="Tw Cen MT" w:hAnsi="Tw Cen MT"/>
                  <w:sz w:val="32"/>
                  <w:szCs w:val="32"/>
                </w:rPr>
              </w:r>
            </w:del>
          </w:p>
          <w:p>
            <w:pPr>
              <w:pStyle w:val="Normal"/>
              <w:spacing w:lineRule="auto" w:line="240" w:before="0" w:after="0"/>
              <w:jc w:val="both"/>
              <w:rPr>
                <w:rFonts w:ascii="Tw Cen MT" w:hAnsi="Tw Cen MT" w:cs="Tw Cen MT"/>
                <w:sz w:val="32"/>
                <w:szCs w:val="32"/>
              </w:rPr>
            </w:pPr>
            <w:r>
              <w:rPr>
                <w:rFonts w:cs="Tw Cen MT" w:ascii="Tw Cen MT" w:hAnsi="Tw Cen MT"/>
                <w:sz w:val="32"/>
                <w:szCs w:val="32"/>
              </w:rPr>
            </w:r>
          </w:p>
        </w:tc>
      </w:tr>
      <w:tr>
        <w:trPr/>
        <w:tc>
          <w:tcPr>
            <w:tcW w:w="1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Tw Cen MT"/>
                <w:b/>
                <w:b/>
                <w:sz w:val="32"/>
                <w:szCs w:val="32"/>
                <w:ins w:id="80" w:author="L Jones" w:date="2020-04-09T18:52:00Z"/>
              </w:rPr>
            </w:pPr>
            <w:r>
              <w:rPr>
                <w:rFonts w:cs="Tw Cen MT" w:ascii="Tw Cen MT" w:hAnsi="Tw Cen MT"/>
                <w:b/>
                <w:sz w:val="32"/>
                <w:szCs w:val="32"/>
              </w:rPr>
              <w:t xml:space="preserve">Skills developed: </w:t>
            </w:r>
          </w:p>
          <w:p>
            <w:pPr>
              <w:pStyle w:val="Normal"/>
              <w:spacing w:lineRule="auto" w:line="240" w:before="0" w:after="0"/>
              <w:jc w:val="both"/>
              <w:rPr>
                <w:rFonts w:ascii="Tw Cen MT" w:hAnsi="Tw Cen MT" w:cs="Tw Cen MT"/>
                <w:b/>
                <w:b/>
                <w:sz w:val="32"/>
                <w:szCs w:val="32"/>
                <w:ins w:id="82" w:author="L Jones" w:date="2020-04-09T18:52:00Z"/>
              </w:rPr>
            </w:pPr>
            <w:ins w:id="81" w:author="L Jones" w:date="2020-04-09T18:52:00Z">
              <w:r>
                <w:rPr>
                  <w:rFonts w:cs="Tw Cen MT" w:ascii="Tw Cen MT" w:hAnsi="Tw Cen MT"/>
                  <w:b/>
                  <w:sz w:val="32"/>
                  <w:szCs w:val="32"/>
                </w:rPr>
              </w:r>
            </w:ins>
          </w:p>
          <w:p>
            <w:pPr>
              <w:pStyle w:val="Normal"/>
              <w:spacing w:lineRule="auto" w:line="240" w:before="0" w:after="0"/>
              <w:jc w:val="both"/>
              <w:rPr>
                <w:rFonts w:ascii="Tw Cen MT" w:hAnsi="Tw Cen MT" w:cs="Tw Cen MT"/>
                <w:sz w:val="32"/>
                <w:szCs w:val="32"/>
              </w:rPr>
            </w:pPr>
            <w:ins w:id="83" w:author="L Jones" w:date="2020-04-09T18:52:00Z">
              <w:r>
                <w:rPr>
                  <w:rFonts w:cs="Tw Cen MT" w:ascii="Tw Cen MT" w:hAnsi="Tw Cen MT"/>
                  <w:sz w:val="32"/>
                  <w:szCs w:val="32"/>
                </w:rPr>
                <w:t xml:space="preserve">At Colton Hills we strive to inspire our students through fun and engaging PE lessons that are enjoyable, challenging and inclusive for everyone. Through our </w:t>
              </w:r>
            </w:ins>
            <w:ins w:id="84" w:author="L Jones" w:date="2020-04-09T18:55:00Z">
              <w:r>
                <w:rPr>
                  <w:rFonts w:cs="Tw Cen MT" w:ascii="Tw Cen MT" w:hAnsi="Tw Cen MT"/>
                  <w:sz w:val="32"/>
                  <w:szCs w:val="32"/>
                </w:rPr>
                <w:t>teaching</w:t>
              </w:r>
            </w:ins>
            <w:ins w:id="85" w:author="L Jones" w:date="2020-04-09T18:52:00Z">
              <w:r>
                <w:rPr>
                  <w:rFonts w:cs="Tw Cen MT" w:ascii="Tw Cen MT" w:hAnsi="Tw Cen MT"/>
                  <w:sz w:val="32"/>
                  <w:szCs w:val="32"/>
                </w:rPr>
                <w:t xml:space="preserve"> </w:t>
              </w:r>
            </w:ins>
            <w:ins w:id="86" w:author="L Jones" w:date="2020-04-09T18:55:00Z">
              <w:r>
                <w:rPr>
                  <w:rFonts w:cs="Tw Cen MT" w:ascii="Tw Cen MT" w:hAnsi="Tw Cen MT"/>
                  <w:sz w:val="32"/>
                  <w:szCs w:val="32"/>
                </w:rPr>
                <w:t xml:space="preserve">in PE we aim to </w:t>
              </w:r>
            </w:ins>
            <w:ins w:id="87" w:author="L Jones" w:date="2020-04-09T19:57:00Z">
              <w:r>
                <w:rPr>
                  <w:rFonts w:cs="Tw Cen MT" w:ascii="Tw Cen MT" w:hAnsi="Tw Cen MT"/>
                  <w:sz w:val="32"/>
                  <w:szCs w:val="32"/>
                </w:rPr>
                <w:t>instil</w:t>
              </w:r>
            </w:ins>
            <w:ins w:id="88" w:author="L Jones" w:date="2020-04-09T18:55:00Z">
              <w:r>
                <w:rPr>
                  <w:rFonts w:cs="Tw Cen MT" w:ascii="Tw Cen MT" w:hAnsi="Tw Cen MT"/>
                  <w:sz w:val="32"/>
                  <w:szCs w:val="32"/>
                </w:rPr>
                <w:t xml:space="preserve"> our core values, transferable </w:t>
              </w:r>
            </w:ins>
            <w:ins w:id="89" w:author="L Jones" w:date="2020-04-09T19:58:00Z">
              <w:r>
                <w:rPr>
                  <w:rFonts w:cs="Tw Cen MT" w:ascii="Tw Cen MT" w:hAnsi="Tw Cen MT"/>
                  <w:sz w:val="32"/>
                  <w:szCs w:val="32"/>
                </w:rPr>
                <w:t>practical and tactical skills which can be used in an array of sports. Moral values, such as respect and resilience</w:t>
              </w:r>
            </w:ins>
            <w:ins w:id="90" w:author="L Jones" w:date="2020-04-09T20:35:00Z">
              <w:r>
                <w:rPr>
                  <w:rFonts w:cs="Tw Cen MT" w:ascii="Tw Cen MT" w:hAnsi="Tw Cen MT"/>
                  <w:sz w:val="32"/>
                  <w:szCs w:val="32"/>
                </w:rPr>
                <w:t xml:space="preserve"> are teased out of students on their journey. We aim to</w:t>
              </w:r>
            </w:ins>
            <w:ins w:id="91" w:author="L Jones" w:date="2020-04-09T19:57:00Z">
              <w:r>
                <w:rPr>
                  <w:rFonts w:cs="Tw Cen MT" w:ascii="Tw Cen MT" w:hAnsi="Tw Cen MT"/>
                  <w:sz w:val="32"/>
                  <w:szCs w:val="32"/>
                </w:rPr>
                <w:t xml:space="preserve"> provide students with opportunities to take part in competitive sport in lessons and in a vast array of opportunities in our extracurricular programmes</w:t>
              </w:r>
            </w:ins>
            <w:ins w:id="92" w:author="L Jones" w:date="2020-04-09T20:01:00Z">
              <w:r>
                <w:rPr>
                  <w:rFonts w:cs="Tw Cen MT" w:ascii="Tw Cen MT" w:hAnsi="Tw Cen MT"/>
                  <w:sz w:val="32"/>
                  <w:szCs w:val="32"/>
                </w:rPr>
                <w:t>.</w:t>
              </w:r>
            </w:ins>
            <w:del w:id="93" w:author="L Jones" w:date="2020-04-09T18:52:00Z">
              <w:r>
                <w:rPr>
                  <w:rFonts w:cs="Tw Cen MT" w:ascii="Tw Cen MT" w:hAnsi="Tw Cen MT"/>
                  <w:sz w:val="32"/>
                  <w:szCs w:val="32"/>
                </w:rPr>
                <w:delText>[No more than 50 words on what students get from your curriculum]</w:delText>
              </w:r>
            </w:del>
          </w:p>
          <w:p>
            <w:pPr>
              <w:pStyle w:val="Normal"/>
              <w:spacing w:lineRule="auto" w:line="240" w:before="0" w:after="0"/>
              <w:jc w:val="both"/>
              <w:rPr>
                <w:rFonts w:ascii="Tw Cen MT" w:hAnsi="Tw Cen MT" w:cs="Tw Cen MT"/>
                <w:sz w:val="32"/>
                <w:szCs w:val="32"/>
                <w:del w:id="95" w:author="L Jones" w:date="2020-04-09T20:28:00Z"/>
              </w:rPr>
            </w:pPr>
            <w:del w:id="94" w:author="L Jones" w:date="2020-04-09T20:28:00Z">
              <w:r>
                <w:rPr>
                  <w:rFonts w:cs="Tw Cen MT" w:ascii="Tw Cen MT" w:hAnsi="Tw Cen MT"/>
                  <w:sz w:val="32"/>
                  <w:szCs w:val="32"/>
                </w:rPr>
              </w:r>
            </w:del>
          </w:p>
          <w:p>
            <w:pPr>
              <w:pStyle w:val="Normal"/>
              <w:spacing w:lineRule="auto" w:line="240" w:before="0" w:after="0"/>
              <w:jc w:val="both"/>
              <w:rPr>
                <w:rFonts w:ascii="Tw Cen MT" w:hAnsi="Tw Cen MT" w:cs="Tw Cen MT"/>
                <w:sz w:val="32"/>
                <w:szCs w:val="32"/>
                <w:del w:id="97" w:author="L Jones" w:date="2020-04-09T20:28:00Z"/>
              </w:rPr>
            </w:pPr>
            <w:del w:id="96" w:author="L Jones" w:date="2020-04-09T20:28:00Z">
              <w:r>
                <w:rPr>
                  <w:rFonts w:cs="Tw Cen MT" w:ascii="Tw Cen MT" w:hAnsi="Tw Cen MT"/>
                  <w:sz w:val="32"/>
                  <w:szCs w:val="32"/>
                </w:rPr>
              </w:r>
            </w:del>
          </w:p>
          <w:p>
            <w:pPr>
              <w:pStyle w:val="Normal"/>
              <w:spacing w:lineRule="auto" w:line="240" w:before="0" w:after="0"/>
              <w:jc w:val="both"/>
              <w:rPr>
                <w:rFonts w:ascii="Tw Cen MT" w:hAnsi="Tw Cen MT" w:cs="Tw Cen MT"/>
                <w:sz w:val="32"/>
                <w:szCs w:val="32"/>
                <w:del w:id="99" w:author="L Jones" w:date="2020-04-09T20:28:00Z"/>
              </w:rPr>
            </w:pPr>
            <w:del w:id="98" w:author="L Jones" w:date="2020-04-09T20:28:00Z">
              <w:r>
                <w:rPr>
                  <w:rFonts w:cs="Tw Cen MT" w:ascii="Tw Cen MT" w:hAnsi="Tw Cen MT"/>
                  <w:sz w:val="32"/>
                  <w:szCs w:val="32"/>
                </w:rPr>
              </w:r>
            </w:del>
          </w:p>
          <w:p>
            <w:pPr>
              <w:pStyle w:val="Normal"/>
              <w:spacing w:lineRule="auto" w:line="240" w:before="0" w:after="0"/>
              <w:jc w:val="both"/>
              <w:rPr>
                <w:rFonts w:ascii="Tw Cen MT" w:hAnsi="Tw Cen MT" w:cs="Tw Cen MT"/>
                <w:sz w:val="32"/>
                <w:szCs w:val="32"/>
              </w:rPr>
            </w:pPr>
            <w:r>
              <w:rPr>
                <w:rFonts w:cs="Tw Cen MT" w:ascii="Tw Cen MT" w:hAnsi="Tw Cen MT"/>
                <w:sz w:val="32"/>
                <w:szCs w:val="32"/>
              </w:rPr>
            </w:r>
          </w:p>
        </w:tc>
      </w:tr>
    </w:tbl>
    <w:p>
      <w:pPr>
        <w:pStyle w:val="Normal"/>
        <w:rPr>
          <w:rFonts w:ascii="Tw Cen MT" w:hAnsi="Tw Cen MT" w:cs="Tw Cen MT"/>
          <w:sz w:val="24"/>
          <w:szCs w:val="24"/>
        </w:rPr>
      </w:pPr>
      <w:r>
        <w:br w:type="page"/>
      </w:r>
      <w:r>
        <w:rPr>
          <w:rFonts w:cs="Tw Cen MT" w:ascii="Tw Cen MT" w:hAnsi="Tw Cen MT"/>
          <w:sz w:val="24"/>
          <w:szCs w:val="24"/>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7:</w:t>
            </w:r>
            <w:r>
              <w:rPr>
                <w:rFonts w:cs="Tw Cen MT" w:ascii="Tw Cen MT" w:hAnsi="Tw Cen MT"/>
                <w:sz w:val="28"/>
                <w:szCs w:val="28"/>
              </w:rPr>
              <w:t xml:space="preserve"> </w:t>
            </w:r>
            <w:del w:id="100" w:author="L Jones" w:date="2020-04-09T16:09:00Z">
              <w:r>
                <w:rPr>
                  <w:rFonts w:cs="Tw Cen MT" w:ascii="Tw Cen MT" w:hAnsi="Tw Cen MT"/>
                  <w:b/>
                  <w:sz w:val="28"/>
                  <w:szCs w:val="28"/>
                </w:rPr>
                <w:delText>[Insert title of the year here – no more than six words]</w:delText>
              </w:r>
            </w:del>
            <w:ins w:id="101" w:author="L Jones" w:date="2020-04-09T16:09:00Z">
              <w:r>
                <w:rPr>
                  <w:rFonts w:cs="Tw Cen MT" w:ascii="Tw Cen MT" w:hAnsi="Tw Cen MT"/>
                  <w:b/>
                  <w:sz w:val="28"/>
                  <w:szCs w:val="28"/>
                </w:rPr>
                <w:t>CONFIDENCE</w:t>
              </w:r>
            </w:ins>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b/>
                <w:b/>
                <w:sz w:val="24"/>
                <w:szCs w:val="24"/>
              </w:rPr>
            </w:pPr>
            <w:ins w:id="102" w:author="L Jones" w:date="2020-04-09T16:56:00Z">
              <w:r>
                <w:rPr>
                  <w:rFonts w:cs="Tw Cen MT" w:ascii="Tw Cen MT" w:hAnsi="Tw Cen MT"/>
                  <w:b/>
                  <w:sz w:val="24"/>
                  <w:szCs w:val="24"/>
                </w:rPr>
                <w:t>To find the confidence to fail and learn.</w:t>
              </w:r>
            </w:ins>
            <w:del w:id="103" w:author="L Jones" w:date="2020-04-09T16:56:00Z">
              <w:r>
                <w:rPr>
                  <w:rFonts w:cs="Tw Cen MT" w:ascii="Tw Cen MT" w:hAnsi="Tw Cen MT"/>
                  <w:b/>
                  <w:sz w:val="24"/>
                  <w:szCs w:val="24"/>
                </w:rPr>
                <w:delText>[Brief summary of the overall focus here – no more than one line ]</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w:t>
            </w:r>
            <w:ins w:id="104" w:author="L Jones" w:date="2020-04-09T17:15:00Z">
              <w:r>
                <w:rPr>
                  <w:rFonts w:cs="Tw Cen MT" w:ascii="Tw Cen MT" w:hAnsi="Tw Cen MT"/>
                  <w:b/>
                  <w:sz w:val="24"/>
                  <w:szCs w:val="24"/>
                </w:rPr>
                <w:t>Baseline Testing. Organisation of equipment.</w:t>
              </w:r>
            </w:ins>
            <w:del w:id="105" w:author="L Jones" w:date="2020-04-09T17:14: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107" w:author="L Jones" w:date="2020-04-15T11:04:00Z"/>
              </w:rPr>
            </w:pPr>
            <w:ins w:id="106" w:author="L Jones" w:date="2020-04-09T17:13:00Z">
              <w:r>
                <w:rPr>
                  <w:rFonts w:cs="Tw Cen MT" w:ascii="Tw Cen MT" w:hAnsi="Tw Cen MT"/>
                  <w:b/>
                  <w:color w:val="FF0000"/>
                  <w:sz w:val="24"/>
                  <w:szCs w:val="24"/>
                </w:rPr>
                <w:t>Invasion Games</w:t>
              </w:r>
            </w:ins>
          </w:p>
          <w:p>
            <w:pPr>
              <w:pStyle w:val="Normal"/>
              <w:spacing w:lineRule="auto" w:line="240" w:before="0" w:after="0"/>
              <w:rPr>
                <w:rFonts w:ascii="Tw Cen MT" w:hAnsi="Tw Cen MT" w:cs="Tw Cen MT"/>
                <w:b/>
                <w:b/>
                <w:color w:val="FF0000"/>
                <w:sz w:val="24"/>
                <w:szCs w:val="24"/>
                <w:ins w:id="111" w:author="L Jones" w:date="2020-04-09T17:13:00Z"/>
              </w:rPr>
            </w:pPr>
            <w:ins w:id="108" w:author="L Jones" w:date="2020-04-15T11:04:00Z">
              <w:r>
                <w:rPr>
                  <w:rFonts w:cs="Tw Cen MT" w:ascii="Tw Cen MT" w:hAnsi="Tw Cen MT"/>
                  <w:b/>
                  <w:color w:val="FF0000"/>
                  <w:sz w:val="24"/>
                  <w:szCs w:val="24"/>
                </w:rPr>
                <w:t>(Hockey, Handball, Football, Netball</w:t>
              </w:r>
            </w:ins>
            <w:ins w:id="109" w:author="L Jones" w:date="2020-04-15T11:41:00Z">
              <w:r>
                <w:rPr>
                  <w:rFonts w:cs="Tw Cen MT" w:ascii="Tw Cen MT" w:hAnsi="Tw Cen MT"/>
                  <w:b/>
                  <w:color w:val="FF0000"/>
                  <w:sz w:val="24"/>
                  <w:szCs w:val="24"/>
                </w:rPr>
                <w:t>, Tag Rugby</w:t>
              </w:r>
            </w:ins>
            <w:ins w:id="110" w:author="L Jones" w:date="2020-04-15T11:04:00Z">
              <w:r>
                <w:rPr>
                  <w:rFonts w:cs="Tw Cen MT" w:ascii="Tw Cen MT" w:hAnsi="Tw Cen MT"/>
                  <w:b/>
                  <w:color w:val="FF0000"/>
                  <w:sz w:val="24"/>
                  <w:szCs w:val="24"/>
                </w:rPr>
                <w:t>)</w:t>
              </w:r>
            </w:ins>
          </w:p>
          <w:p>
            <w:pPr>
              <w:pStyle w:val="Normal"/>
              <w:spacing w:lineRule="auto" w:line="240" w:before="0" w:after="0"/>
              <w:rPr>
                <w:rFonts w:ascii="Tw Cen MT" w:hAnsi="Tw Cen MT" w:cs="Tw Cen MT"/>
                <w:b/>
                <w:b/>
                <w:sz w:val="24"/>
                <w:szCs w:val="24"/>
                <w:del w:id="116" w:author="L Jones" w:date="2020-04-09T17:11:00Z"/>
              </w:rPr>
            </w:pPr>
            <w:ins w:id="112" w:author="L Jones" w:date="2020-04-09T17:11:00Z">
              <w:r>
                <w:rPr>
                  <w:rFonts w:cs="Tw Cen MT" w:ascii="Tw Cen MT" w:hAnsi="Tw Cen MT"/>
                  <w:b/>
                  <w:color w:val="5B9BD5"/>
                  <w:sz w:val="24"/>
                  <w:szCs w:val="24"/>
                </w:rPr>
                <w:t>Swimming</w:t>
              </w:r>
            </w:ins>
            <w:ins w:id="113" w:author="L Jones" w:date="2020-04-09T17:11:00Z">
              <w:r>
                <w:rPr>
                  <w:rFonts w:cs="Tw Cen MT" w:ascii="Tw Cen MT" w:hAnsi="Tw Cen MT"/>
                  <w:b/>
                  <w:color w:val="00B0F0"/>
                  <w:sz w:val="24"/>
                  <w:szCs w:val="24"/>
                </w:rPr>
                <w:t xml:space="preserve"> </w:t>
              </w:r>
            </w:ins>
            <w:ins w:id="114" w:author="L Jones" w:date="2020-04-09T17:11:00Z">
              <w:r>
                <w:rPr>
                  <w:rFonts w:cs="Tw Cen MT" w:ascii="Tw Cen MT" w:hAnsi="Tw Cen MT"/>
                  <w:b/>
                  <w:color w:val="00B050"/>
                  <w:sz w:val="24"/>
                  <w:szCs w:val="24"/>
                </w:rPr>
                <w:t xml:space="preserve">Badminton </w:t>
              </w:r>
            </w:ins>
            <w:ins w:id="115" w:author="L Jones" w:date="2020-04-09T17:11:00Z">
              <w:r>
                <w:rPr>
                  <w:rFonts w:cs="Tw Cen MT" w:ascii="Tw Cen MT" w:hAnsi="Tw Cen MT"/>
                  <w:b/>
                  <w:sz w:val="24"/>
                  <w:szCs w:val="24"/>
                </w:rPr>
                <w:t>Baselin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20" w:author="L Jones" w:date="2020-04-10T09:52:00Z"/>
              </w:rPr>
            </w:pPr>
            <w:ins w:id="117" w:author="L Jones" w:date="2020-04-10T09:52:00Z">
              <w:r>
                <w:rPr>
                  <w:rFonts w:cs="Tw Cen MT" w:ascii="Tw Cen MT" w:hAnsi="Tw Cen MT"/>
                  <w:sz w:val="24"/>
                  <w:szCs w:val="24"/>
                </w:rPr>
                <w:t xml:space="preserve">Initial Baseline of </w:t>
              </w:r>
            </w:ins>
            <w:ins w:id="118" w:author="L Jones" w:date="2020-04-10T09:54:00Z">
              <w:r>
                <w:rPr>
                  <w:rFonts w:cs="Tw Cen MT" w:ascii="Tw Cen MT" w:hAnsi="Tw Cen MT"/>
                  <w:sz w:val="24"/>
                  <w:szCs w:val="24"/>
                </w:rPr>
                <w:t>student’s</w:t>
              </w:r>
            </w:ins>
            <w:ins w:id="119" w:author="L Jones" w:date="2020-04-10T09:52:00Z">
              <w:r>
                <w:rPr>
                  <w:rFonts w:cs="Tw Cen MT" w:ascii="Tw Cen MT" w:hAnsi="Tw Cen MT"/>
                  <w:sz w:val="24"/>
                  <w:szCs w:val="24"/>
                </w:rPr>
                <w:t xml:space="preserve"> ability.</w:t>
              </w:r>
            </w:ins>
          </w:p>
          <w:p>
            <w:pPr>
              <w:pStyle w:val="ListParagraph"/>
              <w:numPr>
                <w:ilvl w:val="0"/>
                <w:numId w:val="1"/>
              </w:numPr>
              <w:spacing w:lineRule="auto" w:line="240" w:before="0" w:after="0"/>
              <w:contextualSpacing/>
              <w:rPr>
                <w:rFonts w:ascii="Tw Cen MT" w:hAnsi="Tw Cen MT" w:cs="Tw Cen MT"/>
                <w:b/>
                <w:b/>
                <w:sz w:val="24"/>
                <w:szCs w:val="24"/>
                <w:u w:val="single"/>
                <w:ins w:id="122" w:author="L Jones" w:date="2020-04-10T10:09:00Z"/>
              </w:rPr>
            </w:pPr>
            <w:ins w:id="121" w:author="L Jones" w:date="2020-04-10T09:52: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24" w:author="L Jones" w:date="2020-04-10T10:03:00Z"/>
              </w:rPr>
            </w:pPr>
            <w:ins w:id="123" w:author="L Jones" w:date="2020-04-10T10:09: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26" w:author="L Jones" w:date="2020-04-10T12:01:00Z"/>
              </w:rPr>
            </w:pPr>
            <w:ins w:id="125" w:author="L Jones" w:date="2020-04-10T10:03: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28" w:author="L Jones" w:date="2020-04-10T12:09:00Z"/>
              </w:rPr>
            </w:pPr>
            <w:ins w:id="127" w:author="L Jones" w:date="2020-04-10T12:01: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ins w:id="130" w:author="L Jones" w:date="2020-04-10T12:18:00Z"/>
              </w:rPr>
            </w:pPr>
            <w:ins w:id="129" w:author="L Jones" w:date="2020-04-10T12:09:00Z">
              <w:r>
                <w:rPr>
                  <w:rFonts w:cs="Tw Cen MT" w:ascii="Tw Cen MT" w:hAnsi="Tw Cen MT"/>
                  <w:sz w:val="24"/>
                  <w:szCs w:val="24"/>
                </w:rPr>
                <w:t>Set Expectations of routine and welcome back to the school year.</w:t>
              </w:r>
            </w:ins>
          </w:p>
          <w:p>
            <w:pPr>
              <w:pStyle w:val="ListParagraph"/>
              <w:numPr>
                <w:ilvl w:val="0"/>
                <w:numId w:val="1"/>
              </w:numPr>
              <w:spacing w:lineRule="auto" w:line="240" w:before="0" w:after="0"/>
              <w:contextualSpacing/>
              <w:rPr>
                <w:rFonts w:ascii="Tw Cen MT" w:hAnsi="Tw Cen MT" w:cs="Tw Cen MT"/>
                <w:b/>
                <w:b/>
                <w:sz w:val="24"/>
                <w:szCs w:val="24"/>
                <w:u w:val="single"/>
                <w:ins w:id="132" w:author="L Jones" w:date="2020-04-15T11:24:00Z"/>
              </w:rPr>
            </w:pPr>
            <w:ins w:id="131" w:author="L Jones" w:date="2020-04-10T12:18:00Z">
              <w:r>
                <w:rPr>
                  <w:rFonts w:cs="Tw Cen MT" w:ascii="Tw Cen MT" w:hAnsi="Tw Cen MT"/>
                  <w:sz w:val="24"/>
                  <w:szCs w:val="24"/>
                </w:rPr>
                <w:t>Badminton is on the BTEC sport syllabus allowing for more knowledge and practice of the skills.</w:t>
              </w:r>
            </w:ins>
          </w:p>
          <w:p>
            <w:pPr>
              <w:pStyle w:val="ListParagraph"/>
              <w:spacing w:lineRule="auto" w:line="240" w:before="0" w:after="0"/>
              <w:ind w:left="227" w:hanging="0"/>
              <w:contextualSpacing/>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4"/>
                <w:szCs w:val="24"/>
              </w:rPr>
            </w:pPr>
            <w:ins w:id="133" w:author="L Jones" w:date="2020-04-10T09:54:00Z">
              <w:r>
                <w:rPr>
                  <w:rFonts w:cs="Tw Cen MT" w:ascii="Tw Cen MT" w:hAnsi="Tw Cen MT"/>
                  <w:sz w:val="24"/>
                  <w:szCs w:val="24"/>
                </w:rPr>
                <w:t>N/A</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35" w:author="L Jones" w:date="2020-04-10T11:19:00Z"/>
              </w:rPr>
            </w:pPr>
            <w:ins w:id="134" w:author="L Jones" w:date="2020-04-10T10:14: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37" w:author="L Jones" w:date="2020-04-10T11:19:00Z"/>
              </w:rPr>
            </w:pPr>
            <w:ins w:id="136" w:author="L Jones" w:date="2020-04-10T11:19: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39" w:author="L Jones" w:date="2020-04-10T11:19:00Z"/>
              </w:rPr>
            </w:pPr>
            <w:ins w:id="138" w:author="L Jones" w:date="2020-04-10T11:19: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41" w:author="L Jones" w:date="2020-04-10T11:19:00Z"/>
              </w:rPr>
            </w:pPr>
            <w:ins w:id="140" w:author="L Jones" w:date="2020-04-10T11:19: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43" w:author="L Jones" w:date="2020-04-10T11:21:00Z"/>
              </w:rPr>
            </w:pPr>
            <w:ins w:id="142" w:author="L Jones" w:date="2020-04-10T11:19: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45" w:author="L Jones" w:date="2020-04-10T11:21:00Z"/>
              </w:rPr>
            </w:pPr>
            <w:ins w:id="144" w:author="L Jones" w:date="2020-04-10T11:21: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sz w:val="24"/>
                <w:szCs w:val="24"/>
              </w:rPr>
            </w:pPr>
            <w:ins w:id="146" w:author="L Jones" w:date="2020-04-10T11:21:00Z">
              <w:r>
                <w:rPr>
                  <w:rFonts w:cs="Tw Cen MT" w:ascii="Tw Cen MT" w:hAnsi="Tw Cen MT"/>
                  <w:sz w:val="24"/>
                  <w:szCs w:val="24"/>
                </w:rPr>
                <w:t>Confidence to explain answers fully regarding skills, techniques or tactics.</w:t>
              </w:r>
            </w:ins>
          </w:p>
          <w:p>
            <w:pPr>
              <w:pStyle w:val="ListParagraph"/>
              <w:rPr>
                <w:rFonts w:ascii="Tw Cen MT" w:hAnsi="Tw Cen MT" w:cs="Tw Cen MT"/>
                <w:sz w:val="24"/>
                <w:szCs w:val="24"/>
              </w:rPr>
            </w:pPr>
            <w:r>
              <w:rPr>
                <w:rFonts w:cs="Tw Cen MT" w:ascii="Tw Cen MT" w:hAnsi="Tw Cen MT"/>
                <w:sz w:val="24"/>
                <w:szCs w:val="24"/>
              </w:rPr>
            </w:r>
          </w:p>
          <w:p>
            <w:pPr>
              <w:pStyle w:val="ListParagraph"/>
              <w:numPr>
                <w:ilvl w:val="0"/>
                <w:numId w:val="1"/>
              </w:numPr>
              <w:spacing w:lineRule="auto" w:line="240" w:before="0" w:after="0"/>
              <w:contextualSpacing/>
              <w:rPr>
                <w:rFonts w:ascii="Tw Cen MT" w:hAnsi="Tw Cen MT" w:cs="Tw Cen MT"/>
                <w:sz w:val="24"/>
                <w:szCs w:val="24"/>
              </w:rPr>
            </w:pPr>
            <w:r>
              <w:rPr>
                <w:rFonts w:cs="Tw Cen MT" w:ascii="Tw Cen MT" w:hAnsi="Tw Cen MT"/>
                <w:sz w:val="24"/>
                <w:szCs w:val="24"/>
              </w:rPr>
              <w:t>Post 16 Subject specific terminology. Muscles, Bones, Energy systems. Heart rate. Inspiration/ respiration. Breathing rate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48" w:author="L Jones" w:date="2020-04-10T11:03:00Z"/>
              </w:rPr>
            </w:pPr>
            <w:ins w:id="147" w:author="L Jones" w:date="2020-04-10T11:03: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50" w:author="L Jones" w:date="2020-04-10T11:03:00Z"/>
              </w:rPr>
            </w:pPr>
            <w:ins w:id="149" w:author="L Jones" w:date="2020-04-10T11:03: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52" w:author="L Jones" w:date="2020-04-10T11:03:00Z"/>
              </w:rPr>
            </w:pPr>
            <w:ins w:id="151" w:author="L Jones" w:date="2020-04-10T11:03: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54" w:author="L Jones" w:date="2020-04-10T11:03:00Z"/>
              </w:rPr>
            </w:pPr>
            <w:ins w:id="153" w:author="L Jones" w:date="2020-04-10T11:03: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58" w:author="L Jones" w:date="2020-04-10T11:04:00Z"/>
              </w:rPr>
            </w:pPr>
            <w:ins w:id="155" w:author="L Jones" w:date="2020-04-10T11:03:00Z">
              <w:r>
                <w:rPr>
                  <w:rFonts w:cs="Tw Cen MT" w:ascii="Tw Cen MT" w:hAnsi="Tw Cen MT"/>
                  <w:sz w:val="24"/>
                  <w:szCs w:val="24"/>
                </w:rPr>
                <w:t>Stu</w:t>
              </w:r>
            </w:ins>
            <w:ins w:id="156" w:author="L Jones" w:date="2020-04-10T11:06:00Z">
              <w:r>
                <w:rPr>
                  <w:rFonts w:cs="Tw Cen MT" w:ascii="Tw Cen MT" w:hAnsi="Tw Cen MT"/>
                  <w:sz w:val="24"/>
                  <w:szCs w:val="24"/>
                </w:rPr>
                <w:t>d</w:t>
              </w:r>
            </w:ins>
            <w:ins w:id="157" w:author="L Jones" w:date="2020-04-10T11:04:00Z">
              <w:r>
                <w:rPr>
                  <w:rFonts w:cs="Tw Cen MT" w:ascii="Tw Cen MT" w:hAnsi="Tw Cen MT"/>
                  <w:sz w:val="24"/>
                  <w:szCs w:val="24"/>
                </w:rPr>
                <w:t>ents can solve problems on their own or working collaboratively.</w:t>
              </w:r>
            </w:ins>
          </w:p>
          <w:p>
            <w:pPr>
              <w:pStyle w:val="ListParagraph"/>
              <w:numPr>
                <w:ilvl w:val="0"/>
                <w:numId w:val="1"/>
              </w:numPr>
              <w:spacing w:lineRule="auto" w:line="240" w:before="0" w:after="0"/>
              <w:contextualSpacing/>
              <w:rPr>
                <w:rFonts w:ascii="Tw Cen MT" w:hAnsi="Tw Cen MT" w:cs="Tw Cen MT"/>
                <w:sz w:val="24"/>
                <w:szCs w:val="24"/>
                <w:ins w:id="160" w:author="L Jones" w:date="2020-04-15T10:55:00Z"/>
              </w:rPr>
            </w:pPr>
            <w:ins w:id="159" w:author="L Jones" w:date="2020-04-10T11:04: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62" w:author="L Jones" w:date="2020-04-15T10:55:00Z"/>
              </w:rPr>
            </w:pPr>
            <w:ins w:id="161" w:author="L Jones" w:date="2020-04-15T10:55: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sz w:val="24"/>
                <w:szCs w:val="24"/>
                <w:ins w:id="164" w:author="L Jones" w:date="2020-04-15T11:30:00Z"/>
              </w:rPr>
            </w:pPr>
            <w:ins w:id="163" w:author="L Jones" w:date="2020-04-15T10:55: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66" w:author="L Jones" w:date="2020-04-15T11:30:00Z"/>
              </w:rPr>
            </w:pPr>
            <w:ins w:id="165" w:author="L Jones" w:date="2020-04-15T11:30: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68" w:author="L Jones" w:date="2020-04-15T11:30:00Z"/>
              </w:rPr>
            </w:pPr>
            <w:ins w:id="167" w:author="L Jones" w:date="2020-04-15T11:30: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70" w:author="L Jones" w:date="2020-04-15T11:30:00Z"/>
              </w:rPr>
            </w:pPr>
            <w:ins w:id="169" w:author="L Jones" w:date="2020-04-15T11:30: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sz w:val="24"/>
                <w:szCs w:val="24"/>
              </w:rPr>
            </w:pPr>
            <w:ins w:id="171" w:author="L Jones" w:date="2020-04-15T11:30: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75" w:author="L Jones" w:date="2020-04-10T10:27:00Z"/>
              </w:rPr>
            </w:pPr>
            <w:ins w:id="172" w:author="L Jones" w:date="2020-04-10T10:27:00Z">
              <w:r>
                <w:rPr>
                  <w:rFonts w:cs="Symbol" w:ascii="Symbol" w:hAnsi="Symbol"/>
                  <w:lang w:val="en-US"/>
                </w:rPr>
                <w:t></w:t>
              </w:r>
            </w:ins>
            <w:ins w:id="173" w:author="L Jones" w:date="2020-04-10T10:27:00Z">
              <w:r>
                <w:rPr/>
                <w:t> </w:t>
              </w:r>
            </w:ins>
            <w:ins w:id="174" w:author="L Jones" w:date="2020-04-10T10:27:00Z">
              <w:r>
                <w:rPr>
                  <w:lang w:val="en-US"/>
                </w:rPr>
                <w:t>Students reflecting on values surrounding competition which includes etiquette, sportsmanship and fair play.</w:t>
              </w:r>
            </w:ins>
          </w:p>
          <w:p>
            <w:pPr>
              <w:pStyle w:val="Normal"/>
              <w:widowControl w:val="false"/>
              <w:spacing w:lineRule="auto" w:line="240" w:before="0" w:after="0"/>
              <w:rPr>
                <w:sz w:val="20"/>
                <w:szCs w:val="20"/>
                <w:ins w:id="177" w:author="L Jones" w:date="2020-04-10T10:27:00Z"/>
              </w:rPr>
            </w:pPr>
            <w:ins w:id="176" w:author="L Jones" w:date="2020-04-10T10:27: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79" w:author="L Jones" w:date="2020-04-10T10:48:00Z"/>
              </w:rPr>
            </w:pPr>
            <w:ins w:id="178" w:author="L Jones" w:date="2020-04-10T10:4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81" w:author="L Jones" w:date="2020-04-10T10:48:00Z"/>
              </w:rPr>
            </w:pPr>
            <w:ins w:id="180" w:author="L Jones" w:date="2020-04-10T10:4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83" w:author="L Jones" w:date="2020-04-10T10:48:00Z"/>
              </w:rPr>
            </w:pPr>
            <w:ins w:id="182" w:author="L Jones" w:date="2020-04-10T10:4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85" w:author="L Jones" w:date="2020-04-10T10:48:00Z"/>
              </w:rPr>
            </w:pPr>
            <w:ins w:id="184" w:author="L Jones" w:date="2020-04-10T10:4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87" w:author="L Jones" w:date="2020-04-10T10:48:00Z"/>
              </w:rPr>
            </w:pPr>
            <w:ins w:id="186" w:author="L Jones" w:date="2020-04-10T10:4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89" w:author="L Jones" w:date="2020-04-10T10:48:00Z"/>
              </w:rPr>
            </w:pPr>
            <w:ins w:id="188" w:author="L Jones" w:date="2020-04-10T10:4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90" w:author="L Jones" w:date="2020-04-10T10:50:00Z">
              <w:r>
                <w:rPr>
                  <w:rFonts w:cs="Tw Cen MT" w:ascii="Tw Cen MT" w:hAnsi="Tw Cen MT"/>
                  <w:sz w:val="24"/>
                  <w:szCs w:val="24"/>
                </w:rPr>
                <w:t xml:space="preserve">Science (Biology, A&amp;P, Physics, </w:t>
              </w:r>
            </w:ins>
            <w:ins w:id="191" w:author="L Jones" w:date="2020-04-10T11:16:00Z">
              <w:r>
                <w:rPr>
                  <w:rFonts w:cs="Tw Cen MT" w:ascii="Tw Cen MT" w:hAnsi="Tw Cen MT"/>
                  <w:sz w:val="24"/>
                  <w:szCs w:val="24"/>
                </w:rPr>
                <w:t>Biomechanics</w:t>
              </w:r>
            </w:ins>
            <w:ins w:id="192" w:author="L Jones" w:date="2020-04-10T10:5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w:t>
            </w:r>
            <w:ins w:id="193" w:author="L Jones" w:date="2020-04-09T17:15:00Z">
              <w:r>
                <w:rPr>
                  <w:rFonts w:cs="Tw Cen MT" w:ascii="Tw Cen MT" w:hAnsi="Tw Cen MT"/>
                  <w:b/>
                  <w:sz w:val="24"/>
                  <w:szCs w:val="24"/>
                </w:rPr>
                <w:t>Formal assessment. Organisation of equipment.</w:t>
              </w:r>
            </w:ins>
            <w:del w:id="194" w:author="L Jones" w:date="2020-04-09T17:15: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u w:val="single"/>
                <w:ins w:id="197" w:author="L Jones" w:date="2020-04-15T11:05:00Z"/>
              </w:rPr>
            </w:pPr>
            <w:ins w:id="195" w:author="L Jones" w:date="2020-04-09T17:12:00Z">
              <w:r>
                <w:rPr>
                  <w:rFonts w:cs="Tw Cen MT" w:ascii="Tw Cen MT" w:hAnsi="Tw Cen MT"/>
                  <w:b/>
                  <w:color w:val="FF0000"/>
                  <w:sz w:val="24"/>
                  <w:szCs w:val="24"/>
                </w:rPr>
                <w:t>Invasion Games</w:t>
              </w:r>
            </w:ins>
            <w:ins w:id="196" w:author="L Jones" w:date="2020-04-09T17:12:00Z">
              <w:r>
                <w:rPr>
                  <w:rFonts w:cs="Tw Cen MT" w:ascii="Tw Cen MT" w:hAnsi="Tw Cen MT"/>
                  <w:b/>
                  <w:color w:val="FF0000"/>
                  <w:sz w:val="24"/>
                  <w:szCs w:val="24"/>
                  <w:u w:val="single"/>
                </w:rPr>
                <w:t xml:space="preserve"> </w:t>
              </w:r>
            </w:ins>
          </w:p>
          <w:p>
            <w:pPr>
              <w:pStyle w:val="Normal"/>
              <w:spacing w:lineRule="auto" w:line="240" w:before="0" w:after="0"/>
              <w:rPr>
                <w:rFonts w:ascii="Tw Cen MT" w:hAnsi="Tw Cen MT" w:cs="Tw Cen MT"/>
                <w:b/>
                <w:b/>
                <w:color w:val="FF0000"/>
                <w:sz w:val="24"/>
                <w:szCs w:val="24"/>
                <w:ins w:id="201" w:author="L Jones" w:date="2020-04-15T11:05:00Z"/>
              </w:rPr>
            </w:pPr>
            <w:ins w:id="198" w:author="L Jones" w:date="2020-04-15T11:05:00Z">
              <w:r>
                <w:rPr>
                  <w:rFonts w:cs="Tw Cen MT" w:ascii="Tw Cen MT" w:hAnsi="Tw Cen MT"/>
                  <w:b/>
                  <w:color w:val="FF0000"/>
                  <w:sz w:val="24"/>
                  <w:szCs w:val="24"/>
                </w:rPr>
                <w:t>(Hockey, Handball, Football, Netball</w:t>
              </w:r>
            </w:ins>
            <w:ins w:id="199" w:author="L Jones" w:date="2020-04-15T11:41:00Z">
              <w:r>
                <w:rPr>
                  <w:rFonts w:cs="Tw Cen MT" w:ascii="Tw Cen MT" w:hAnsi="Tw Cen MT"/>
                  <w:b/>
                  <w:color w:val="FF0000"/>
                  <w:sz w:val="24"/>
                  <w:szCs w:val="24"/>
                </w:rPr>
                <w:t>, Tag Rugby</w:t>
              </w:r>
            </w:ins>
            <w:ins w:id="200" w:author="L Jones" w:date="2020-04-15T11:05:00Z">
              <w:r>
                <w:rPr>
                  <w:rFonts w:cs="Tw Cen MT" w:ascii="Tw Cen MT" w:hAnsi="Tw Cen MT"/>
                  <w:b/>
                  <w:color w:val="FF0000"/>
                  <w:sz w:val="24"/>
                  <w:szCs w:val="24"/>
                </w:rPr>
                <w:t>)</w:t>
              </w:r>
            </w:ins>
          </w:p>
          <w:p>
            <w:pPr>
              <w:pStyle w:val="Normal"/>
              <w:spacing w:lineRule="auto" w:line="240" w:before="0" w:after="0"/>
              <w:rPr>
                <w:rFonts w:ascii="Tw Cen MT" w:hAnsi="Tw Cen MT" w:cs="Tw Cen MT"/>
                <w:b/>
                <w:b/>
                <w:sz w:val="24"/>
                <w:szCs w:val="24"/>
                <w:u w:val="single"/>
              </w:rPr>
            </w:pPr>
            <w:ins w:id="202" w:author="L Jones" w:date="2020-04-09T17:12:00Z">
              <w:r>
                <w:rPr>
                  <w:rFonts w:cs="Tw Cen MT" w:ascii="Tw Cen MT" w:hAnsi="Tw Cen MT"/>
                  <w:b/>
                  <w:color w:val="5B9BD5"/>
                  <w:sz w:val="24"/>
                  <w:szCs w:val="24"/>
                </w:rPr>
                <w:t xml:space="preserve">Swimming </w:t>
              </w:r>
            </w:ins>
            <w:ins w:id="203" w:author="L Jones" w:date="2020-04-09T17:12:00Z">
              <w:r>
                <w:rPr>
                  <w:rFonts w:cs="Tw Cen MT" w:ascii="Tw Cen MT" w:hAnsi="Tw Cen MT"/>
                  <w:b/>
                  <w:color w:val="00B050"/>
                  <w:sz w:val="24"/>
                  <w:szCs w:val="24"/>
                </w:rPr>
                <w:t>Badminton</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05" w:author="L Jones" w:date="2020-04-10T11:57:00Z"/>
              </w:rPr>
            </w:pPr>
            <w:ins w:id="204" w:author="L Jones" w:date="2020-04-10T11:57: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07" w:author="L Jones" w:date="2020-04-10T11:57:00Z"/>
              </w:rPr>
            </w:pPr>
            <w:ins w:id="206" w:author="L Jones" w:date="2020-04-10T11:57: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09" w:author="L Jones" w:date="2020-04-10T11:57:00Z"/>
              </w:rPr>
            </w:pPr>
            <w:ins w:id="208" w:author="L Jones" w:date="2020-04-10T11:57: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11" w:author="L Jones" w:date="2020-04-10T11:57:00Z"/>
              </w:rPr>
            </w:pPr>
            <w:ins w:id="210" w:author="L Jones" w:date="2020-04-10T11:57: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13" w:author="L Jones" w:date="2020-04-10T11:57:00Z"/>
              </w:rPr>
            </w:pPr>
            <w:ins w:id="212" w:author="L Jones" w:date="2020-04-10T11:57: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sz w:val="24"/>
                <w:szCs w:val="24"/>
                <w:ins w:id="215" w:author="L Jones" w:date="2020-04-10T12:02:00Z"/>
              </w:rPr>
            </w:pPr>
            <w:ins w:id="214" w:author="L Jones" w:date="2020-04-10T11:57: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sz w:val="24"/>
                <w:szCs w:val="24"/>
                <w:ins w:id="217" w:author="L Jones" w:date="2020-04-10T12:18:00Z"/>
              </w:rPr>
            </w:pPr>
            <w:ins w:id="216"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sz w:val="24"/>
                <w:szCs w:val="24"/>
              </w:rPr>
            </w:pPr>
            <w:ins w:id="218" w:author="L Jones" w:date="2020-04-10T12:18:00Z">
              <w:r>
                <w:rPr>
                  <w:rFonts w:cs="Tw Cen MT" w:ascii="Tw Cen MT" w:hAnsi="Tw Cen MT"/>
                  <w:sz w:val="24"/>
                  <w:szCs w:val="24"/>
                </w:rPr>
                <w:t>Badminton is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20" w:author="L Jones" w:date="2020-04-10T11:21:00Z"/>
              </w:rPr>
            </w:pPr>
            <w:ins w:id="219" w:author="L Jones" w:date="2020-04-10T11:21: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22" w:author="L Jones" w:date="2020-04-10T11:21:00Z"/>
              </w:rPr>
            </w:pPr>
            <w:ins w:id="221" w:author="L Jones" w:date="2020-04-10T11:21: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24" w:author="L Jones" w:date="2020-04-10T11:21:00Z"/>
              </w:rPr>
            </w:pPr>
            <w:ins w:id="223" w:author="L Jones" w:date="2020-04-10T11:21: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26" w:author="L Jones" w:date="2020-04-10T11:21:00Z"/>
              </w:rPr>
            </w:pPr>
            <w:ins w:id="225" w:author="L Jones" w:date="2020-04-10T11:21: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28" w:author="L Jones" w:date="2020-04-10T11:21:00Z"/>
              </w:rPr>
            </w:pPr>
            <w:ins w:id="227" w:author="L Jones" w:date="2020-04-10T11:21: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30" w:author="L Jones" w:date="2020-04-10T11:21:00Z"/>
              </w:rPr>
            </w:pPr>
            <w:ins w:id="229" w:author="L Jones" w:date="2020-04-10T11:21: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sz w:val="24"/>
                <w:szCs w:val="24"/>
              </w:rPr>
            </w:pPr>
            <w:ins w:id="231" w:author="L Jones" w:date="2020-04-10T11:21: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33" w:author="L Jones" w:date="2020-04-10T11:21:00Z"/>
              </w:rPr>
            </w:pPr>
            <w:ins w:id="232" w:author="L Jones" w:date="2020-04-10T11:21: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35" w:author="L Jones" w:date="2020-04-10T11:21:00Z"/>
              </w:rPr>
            </w:pPr>
            <w:ins w:id="234" w:author="L Jones" w:date="2020-04-10T11:21: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37" w:author="L Jones" w:date="2020-04-10T11:21:00Z"/>
              </w:rPr>
            </w:pPr>
            <w:ins w:id="236" w:author="L Jones" w:date="2020-04-10T11:21: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39" w:author="L Jones" w:date="2020-04-10T11:21:00Z"/>
              </w:rPr>
            </w:pPr>
            <w:ins w:id="238" w:author="L Jones" w:date="2020-04-10T11:21: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41" w:author="L Jones" w:date="2020-04-10T11:21:00Z"/>
              </w:rPr>
            </w:pPr>
            <w:ins w:id="240" w:author="L Jones" w:date="2020-04-10T11:21: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43" w:author="L Jones" w:date="2020-04-10T11:21:00Z"/>
              </w:rPr>
            </w:pPr>
            <w:ins w:id="242" w:author="L Jones" w:date="2020-04-10T11:21: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44" w:author="L Jones" w:date="2020-04-10T11:21: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46" w:author="L Jones" w:date="2020-04-10T11:06:00Z"/>
              </w:rPr>
            </w:pPr>
            <w:ins w:id="245"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48" w:author="L Jones" w:date="2020-04-10T11:06:00Z"/>
              </w:rPr>
            </w:pPr>
            <w:ins w:id="247"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50" w:author="L Jones" w:date="2020-04-10T11:06:00Z"/>
              </w:rPr>
            </w:pPr>
            <w:ins w:id="249"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52" w:author="L Jones" w:date="2020-04-10T11:06:00Z"/>
              </w:rPr>
            </w:pPr>
            <w:ins w:id="251"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54" w:author="L Jones" w:date="2020-04-10T11:06:00Z"/>
              </w:rPr>
            </w:pPr>
            <w:ins w:id="253"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sz w:val="24"/>
                <w:szCs w:val="24"/>
                <w:ins w:id="256" w:author="L Jones" w:date="2020-04-15T10:54:00Z"/>
              </w:rPr>
            </w:pPr>
            <w:ins w:id="255"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58" w:author="L Jones" w:date="2020-04-15T10:54:00Z"/>
              </w:rPr>
            </w:pPr>
            <w:ins w:id="257" w:author="L Jones" w:date="2020-04-15T10:54:00Z">
              <w:r>
                <w:rPr>
                  <w:rFonts w:cs="Tw Cen MT" w:ascii="Tw Cen MT" w:hAnsi="Tw Cen MT"/>
                  <w:sz w:val="24"/>
                  <w:szCs w:val="24"/>
                </w:rPr>
                <w:t>Focus on the chosen employability skill(s) for the half term:</w:t>
              </w:r>
            </w:ins>
          </w:p>
          <w:p>
            <w:pPr>
              <w:pStyle w:val="ListParagraph"/>
              <w:spacing w:lineRule="auto" w:line="240" w:before="0" w:after="0"/>
              <w:ind w:left="227" w:hanging="0"/>
              <w:contextualSpacing/>
              <w:rPr>
                <w:rFonts w:ascii="Tw Cen MT" w:hAnsi="Tw Cen MT" w:cs="Tw Cen MT"/>
                <w:sz w:val="24"/>
                <w:szCs w:val="24"/>
                <w:ins w:id="260" w:author="L Jones" w:date="2020-04-15T11:31:00Z"/>
              </w:rPr>
            </w:pPr>
            <w:ins w:id="259" w:author="L Jones" w:date="2020-04-15T10:54: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62" w:author="L Jones" w:date="2020-04-15T11:31:00Z"/>
              </w:rPr>
            </w:pPr>
            <w:ins w:id="261"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64" w:author="L Jones" w:date="2020-04-15T11:31:00Z"/>
              </w:rPr>
            </w:pPr>
            <w:ins w:id="263"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66" w:author="L Jones" w:date="2020-04-15T11:31:00Z"/>
              </w:rPr>
            </w:pPr>
            <w:ins w:id="265"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sz w:val="24"/>
                <w:szCs w:val="24"/>
              </w:rPr>
            </w:pPr>
            <w:ins w:id="267"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ins w:id="270" w:author="L Jones" w:date="2020-04-10T10:27:00Z"/>
              </w:rPr>
            </w:pPr>
            <w:ins w:id="268" w:author="L Jones" w:date="2020-04-10T10:27:00Z">
              <w:r>
                <w:rPr>
                  <w:rFonts w:cs="Symbol" w:ascii="Symbol" w:hAnsi="Symbol"/>
                  <w:lang w:val="en-US"/>
                </w:rPr>
                <w:t></w:t>
              </w:r>
            </w:ins>
            <w:ins w:id="269" w:author="L Jones" w:date="2020-04-10T10:27:00Z">
              <w:r>
                <w:rPr>
                  <w:lang w:val="en-US"/>
                </w:rPr>
                <w:t xml:space="preserve">Students learning to handle success and defeat with dignity. </w:t>
              </w:r>
            </w:ins>
          </w:p>
          <w:p>
            <w:pPr>
              <w:pStyle w:val="Normal"/>
              <w:widowControl w:val="false"/>
              <w:spacing w:lineRule="auto" w:line="240" w:before="0" w:after="0"/>
              <w:rPr/>
            </w:pPr>
            <w:ins w:id="271" w:author="L Jones" w:date="2020-04-10T10:27:00Z">
              <w:r>
                <w:rPr>
                  <w:rFonts w:cs="Symbol" w:ascii="Symbol" w:hAnsi="Symbol"/>
                  <w:lang w:val="en-US"/>
                </w:rPr>
                <w:t></w:t>
              </w:r>
            </w:ins>
            <w:ins w:id="272" w:author="L Jones" w:date="2020-04-10T10:27:00Z">
              <w:r>
                <w:rPr>
                  <w:lang w:val="en-US"/>
                </w:rPr>
                <w:t>Giving time for focus group discussions on entry tasks and challenge questions as well as listening to other people's opinions and giving feedback.</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74" w:author="L Jones" w:date="2020-04-10T10:57:00Z"/>
              </w:rPr>
            </w:pPr>
            <w:ins w:id="273" w:author="L Jones" w:date="2020-04-10T10:57: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76" w:author="L Jones" w:date="2020-04-10T10:57:00Z"/>
              </w:rPr>
            </w:pPr>
            <w:ins w:id="275" w:author="L Jones" w:date="2020-04-10T10:57: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78" w:author="L Jones" w:date="2020-04-10T10:57:00Z"/>
              </w:rPr>
            </w:pPr>
            <w:ins w:id="277" w:author="L Jones" w:date="2020-04-10T10:57: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80" w:author="L Jones" w:date="2020-04-10T10:57:00Z"/>
              </w:rPr>
            </w:pPr>
            <w:ins w:id="279" w:author="L Jones" w:date="2020-04-10T10:57: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82" w:author="L Jones" w:date="2020-04-10T10:57:00Z"/>
              </w:rPr>
            </w:pPr>
            <w:ins w:id="281" w:author="L Jones" w:date="2020-04-10T10:57: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84" w:author="L Jones" w:date="2020-04-10T10:57:00Z"/>
              </w:rPr>
            </w:pPr>
            <w:ins w:id="283" w:author="L Jones" w:date="2020-04-10T10:57: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b/>
                <w:b/>
                <w:sz w:val="24"/>
                <w:szCs w:val="24"/>
                <w:u w:val="single"/>
              </w:rPr>
            </w:pPr>
            <w:ins w:id="285" w:author="L Jones" w:date="2020-04-10T10:57:00Z">
              <w:r>
                <w:rPr>
                  <w:rFonts w:cs="Tw Cen MT" w:ascii="Tw Cen MT" w:hAnsi="Tw Cen MT"/>
                  <w:sz w:val="24"/>
                  <w:szCs w:val="24"/>
                </w:rPr>
                <w:t xml:space="preserve">Science (Biology, A&amp;P, Physics, </w:t>
              </w:r>
            </w:ins>
            <w:ins w:id="286" w:author="L Jones" w:date="2020-04-10T11:17:00Z">
              <w:r>
                <w:rPr>
                  <w:rFonts w:cs="Tw Cen MT" w:ascii="Tw Cen MT" w:hAnsi="Tw Cen MT"/>
                  <w:sz w:val="24"/>
                  <w:szCs w:val="24"/>
                </w:rPr>
                <w:t>Biomechanics</w:t>
              </w:r>
            </w:ins>
            <w:ins w:id="287" w:author="L Jones" w:date="2020-04-10T10:57: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w:t>
            </w:r>
            <w:ins w:id="288" w:author="L Jones" w:date="2020-04-09T17:21:00Z">
              <w:r>
                <w:rPr>
                  <w:rFonts w:cs="Tw Cen MT" w:ascii="Tw Cen MT" w:hAnsi="Tw Cen MT"/>
                  <w:b/>
                  <w:sz w:val="24"/>
                  <w:szCs w:val="24"/>
                </w:rPr>
                <w:t>Be appr</w:t>
              </w:r>
            </w:ins>
            <w:ins w:id="289" w:author="R Jackson" w:date="2020-04-13T19:57:00Z">
              <w:r>
                <w:rPr>
                  <w:rFonts w:cs="Tw Cen MT" w:ascii="Tw Cen MT" w:hAnsi="Tw Cen MT"/>
                  <w:b/>
                  <w:sz w:val="24"/>
                  <w:szCs w:val="24"/>
                </w:rPr>
                <w:t>opr</w:t>
              </w:r>
            </w:ins>
            <w:ins w:id="290" w:author="L Jones" w:date="2020-04-09T17:21:00Z">
              <w:r>
                <w:rPr>
                  <w:rFonts w:cs="Tw Cen MT" w:ascii="Tw Cen MT" w:hAnsi="Tw Cen MT"/>
                  <w:b/>
                  <w:sz w:val="24"/>
                  <w:szCs w:val="24"/>
                </w:rPr>
                <w:t>iately challenged</w:t>
              </w:r>
            </w:ins>
            <w:ins w:id="291" w:author="L Jones" w:date="2020-04-10T10:05:00Z">
              <w:r>
                <w:rPr>
                  <w:rFonts w:cs="Tw Cen MT" w:ascii="Tw Cen MT" w:hAnsi="Tw Cen MT"/>
                  <w:b/>
                  <w:sz w:val="24"/>
                  <w:szCs w:val="24"/>
                </w:rPr>
                <w:t>.</w:t>
              </w:r>
            </w:ins>
            <w:del w:id="292" w:author="L Jones" w:date="2020-04-09T17:16: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u w:val="single"/>
                <w:ins w:id="295" w:author="L Jones" w:date="2020-04-15T11:05:00Z"/>
              </w:rPr>
            </w:pPr>
            <w:ins w:id="293" w:author="L Jones" w:date="2020-04-09T17:12:00Z">
              <w:r>
                <w:rPr>
                  <w:rFonts w:cs="Tw Cen MT" w:ascii="Tw Cen MT" w:hAnsi="Tw Cen MT"/>
                  <w:b/>
                  <w:color w:val="FF0000"/>
                  <w:sz w:val="24"/>
                  <w:szCs w:val="24"/>
                </w:rPr>
                <w:t>Invasion Games</w:t>
              </w:r>
            </w:ins>
            <w:ins w:id="294" w:author="L Jones" w:date="2020-04-09T17:12:00Z">
              <w:r>
                <w:rPr>
                  <w:rFonts w:cs="Tw Cen MT" w:ascii="Tw Cen MT" w:hAnsi="Tw Cen MT"/>
                  <w:b/>
                  <w:color w:val="FF0000"/>
                  <w:sz w:val="24"/>
                  <w:szCs w:val="24"/>
                  <w:u w:val="single"/>
                </w:rPr>
                <w:t xml:space="preserve"> </w:t>
              </w:r>
            </w:ins>
          </w:p>
          <w:p>
            <w:pPr>
              <w:pStyle w:val="Normal"/>
              <w:spacing w:lineRule="auto" w:line="240" w:before="0" w:after="0"/>
              <w:rPr>
                <w:rFonts w:ascii="Tw Cen MT" w:hAnsi="Tw Cen MT" w:cs="Tw Cen MT"/>
                <w:b/>
                <w:b/>
                <w:color w:val="FF0000"/>
                <w:sz w:val="24"/>
                <w:szCs w:val="24"/>
                <w:ins w:id="299" w:author="L Jones" w:date="2020-04-15T11:05:00Z"/>
              </w:rPr>
            </w:pPr>
            <w:ins w:id="296" w:author="L Jones" w:date="2020-04-15T11:05:00Z">
              <w:r>
                <w:rPr>
                  <w:rFonts w:cs="Tw Cen MT" w:ascii="Tw Cen MT" w:hAnsi="Tw Cen MT"/>
                  <w:b/>
                  <w:color w:val="FF0000"/>
                  <w:sz w:val="24"/>
                  <w:szCs w:val="24"/>
                </w:rPr>
                <w:t>(Hockey, Handball, Football, Netball</w:t>
              </w:r>
            </w:ins>
            <w:ins w:id="297" w:author="L Jones" w:date="2020-04-15T11:41:00Z">
              <w:r>
                <w:rPr>
                  <w:rFonts w:cs="Tw Cen MT" w:ascii="Tw Cen MT" w:hAnsi="Tw Cen MT"/>
                  <w:b/>
                  <w:color w:val="FF0000"/>
                  <w:sz w:val="24"/>
                  <w:szCs w:val="24"/>
                </w:rPr>
                <w:t>, Tag Rugby</w:t>
              </w:r>
            </w:ins>
            <w:ins w:id="298" w:author="L Jones" w:date="2020-04-15T11:05:00Z">
              <w:r>
                <w:rPr>
                  <w:rFonts w:cs="Tw Cen MT" w:ascii="Tw Cen MT" w:hAnsi="Tw Cen MT"/>
                  <w:b/>
                  <w:color w:val="FF0000"/>
                  <w:sz w:val="24"/>
                  <w:szCs w:val="24"/>
                </w:rPr>
                <w:t>)</w:t>
              </w:r>
            </w:ins>
          </w:p>
          <w:p>
            <w:pPr>
              <w:pStyle w:val="Normal"/>
              <w:spacing w:lineRule="auto" w:line="240" w:before="0" w:after="0"/>
              <w:rPr>
                <w:rFonts w:ascii="Tw Cen MT" w:hAnsi="Tw Cen MT" w:cs="Tw Cen MT"/>
                <w:b/>
                <w:b/>
                <w:sz w:val="24"/>
                <w:szCs w:val="24"/>
                <w:u w:val="single"/>
              </w:rPr>
            </w:pPr>
            <w:ins w:id="300" w:author="L Jones" w:date="2020-04-09T17:12:00Z">
              <w:r>
                <w:rPr>
                  <w:rFonts w:cs="Tw Cen MT" w:ascii="Tw Cen MT" w:hAnsi="Tw Cen MT"/>
                  <w:b/>
                  <w:color w:val="0070C0"/>
                  <w:sz w:val="24"/>
                  <w:szCs w:val="24"/>
                </w:rPr>
                <w:t xml:space="preserve">Swimming </w:t>
              </w:r>
            </w:ins>
            <w:ins w:id="301" w:author="L Jones" w:date="2020-04-09T17:12:00Z">
              <w:r>
                <w:rPr>
                  <w:rFonts w:cs="Tw Cen MT" w:ascii="Tw Cen MT" w:hAnsi="Tw Cen MT"/>
                  <w:b/>
                  <w:color w:val="00B050"/>
                  <w:sz w:val="24"/>
                  <w:szCs w:val="24"/>
                </w:rPr>
                <w:t>Badminton</w:t>
              </w:r>
            </w:ins>
            <w:ins w:id="302" w:author="L Jones" w:date="2020-04-09T17:12:00Z">
              <w:r>
                <w:rPr>
                  <w:rFonts w:cs="Tw Cen MT" w:ascii="Tw Cen MT" w:hAnsi="Tw Cen MT"/>
                  <w:b/>
                  <w:sz w:val="24"/>
                  <w:szCs w:val="24"/>
                </w:rPr>
                <w:t xml:space="preserve"> </w:t>
              </w:r>
            </w:ins>
          </w:p>
          <w:p>
            <w:pPr>
              <w:pStyle w:val="Normal"/>
              <w:spacing w:lineRule="auto" w:line="240" w:before="0" w:after="0"/>
              <w:rPr>
                <w:rFonts w:ascii="Tw Cen MT" w:hAnsi="Tw Cen MT" w:cs="Tw Cen MT"/>
                <w:b/>
                <w:b/>
                <w:sz w:val="24"/>
                <w:szCs w:val="24"/>
                <w:u w:val="single"/>
                <w:del w:id="304" w:author="L Jones" w:date="2020-04-09T17:13:00Z"/>
              </w:rPr>
            </w:pPr>
            <w:del w:id="303" w:author="L Jones" w:date="2020-04-09T17:13: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del w:id="306" w:author="L Jones" w:date="2020-04-09T17:13:00Z"/>
              </w:rPr>
            </w:pPr>
            <w:del w:id="305" w:author="L Jones" w:date="2020-04-09T17:13: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308" w:author="L Jones" w:date="2020-04-10T11:57:00Z"/>
              </w:rPr>
            </w:pPr>
            <w:ins w:id="307" w:author="L Jones" w:date="2020-04-10T11:57: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310" w:author="L Jones" w:date="2020-04-10T11:57:00Z"/>
              </w:rPr>
            </w:pPr>
            <w:ins w:id="309" w:author="L Jones" w:date="2020-04-10T11:57: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312" w:author="L Jones" w:date="2020-04-10T11:57:00Z"/>
              </w:rPr>
            </w:pPr>
            <w:ins w:id="311" w:author="L Jones" w:date="2020-04-10T11:57: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314" w:author="L Jones" w:date="2020-04-10T11:57:00Z"/>
              </w:rPr>
            </w:pPr>
            <w:ins w:id="313" w:author="L Jones" w:date="2020-04-10T11:57: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16" w:author="L Jones" w:date="2020-04-10T11:57:00Z"/>
              </w:rPr>
            </w:pPr>
            <w:ins w:id="315" w:author="L Jones" w:date="2020-04-10T11:57: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18" w:author="L Jones" w:date="2020-04-10T12:02:00Z"/>
              </w:rPr>
            </w:pPr>
            <w:ins w:id="317" w:author="L Jones" w:date="2020-04-10T11:57: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20" w:author="L Jones" w:date="2020-04-10T12:17:00Z"/>
              </w:rPr>
            </w:pPr>
            <w:ins w:id="319"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321" w:author="L Jones" w:date="2020-04-10T12:17:00Z">
              <w:r>
                <w:rPr>
                  <w:rFonts w:cs="Tw Cen MT" w:ascii="Tw Cen MT" w:hAnsi="Tw Cen MT"/>
                  <w:sz w:val="24"/>
                  <w:szCs w:val="24"/>
                </w:rPr>
                <w:t>Badminton is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23" w:author="L Jones" w:date="2020-04-10T11:22:00Z"/>
              </w:rPr>
            </w:pPr>
            <w:ins w:id="322"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325" w:author="L Jones" w:date="2020-04-10T11:22:00Z"/>
              </w:rPr>
            </w:pPr>
            <w:ins w:id="324"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27" w:author="L Jones" w:date="2020-04-10T11:22:00Z"/>
              </w:rPr>
            </w:pPr>
            <w:ins w:id="326"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329" w:author="L Jones" w:date="2020-04-10T11:22:00Z"/>
              </w:rPr>
            </w:pPr>
            <w:ins w:id="328"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31" w:author="L Jones" w:date="2020-04-10T11:22:00Z"/>
              </w:rPr>
            </w:pPr>
            <w:ins w:id="330"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333" w:author="L Jones" w:date="2020-04-10T11:22:00Z"/>
              </w:rPr>
            </w:pPr>
            <w:ins w:id="332"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334" w:author="L Jones" w:date="2020-04-10T11:22: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36" w:author="L Jones" w:date="2020-04-10T11:22:00Z"/>
              </w:rPr>
            </w:pPr>
            <w:ins w:id="335"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338" w:author="L Jones" w:date="2020-04-10T11:22:00Z"/>
              </w:rPr>
            </w:pPr>
            <w:ins w:id="337"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40" w:author="L Jones" w:date="2020-04-10T11:22:00Z"/>
              </w:rPr>
            </w:pPr>
            <w:ins w:id="339"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342" w:author="L Jones" w:date="2020-04-10T11:22:00Z"/>
              </w:rPr>
            </w:pPr>
            <w:ins w:id="341"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44" w:author="L Jones" w:date="2020-04-10T11:22:00Z"/>
              </w:rPr>
            </w:pPr>
            <w:ins w:id="343"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346" w:author="L Jones" w:date="2020-04-10T11:22:00Z"/>
              </w:rPr>
            </w:pPr>
            <w:ins w:id="345"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347" w:author="L Jones" w:date="2020-04-10T11:22: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49" w:author="L Jones" w:date="2020-04-10T11:06:00Z"/>
              </w:rPr>
            </w:pPr>
            <w:ins w:id="348"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351" w:author="L Jones" w:date="2020-04-10T11:06:00Z"/>
              </w:rPr>
            </w:pPr>
            <w:ins w:id="350"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353" w:author="L Jones" w:date="2020-04-10T11:06:00Z"/>
              </w:rPr>
            </w:pPr>
            <w:ins w:id="352"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355" w:author="L Jones" w:date="2020-04-10T11:06:00Z"/>
              </w:rPr>
            </w:pPr>
            <w:ins w:id="354"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357" w:author="L Jones" w:date="2020-04-10T11:06:00Z"/>
              </w:rPr>
            </w:pPr>
            <w:ins w:id="356"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59" w:author="L Jones" w:date="2020-04-15T10:55:00Z"/>
              </w:rPr>
            </w:pPr>
            <w:ins w:id="358"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361" w:author="L Jones" w:date="2020-04-15T10:55:00Z"/>
              </w:rPr>
            </w:pPr>
            <w:ins w:id="360" w:author="L Jones" w:date="2020-04-15T10:55: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63" w:author="L Jones" w:date="2020-04-15T11:31:00Z"/>
              </w:rPr>
            </w:pPr>
            <w:ins w:id="362" w:author="L Jones" w:date="2020-04-15T10:55: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365" w:author="L Jones" w:date="2020-04-15T11:31:00Z"/>
              </w:rPr>
            </w:pPr>
            <w:ins w:id="364"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367" w:author="L Jones" w:date="2020-04-15T11:31:00Z"/>
              </w:rPr>
            </w:pPr>
            <w:ins w:id="366"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369" w:author="L Jones" w:date="2020-04-15T11:31:00Z"/>
              </w:rPr>
            </w:pPr>
            <w:ins w:id="368"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370"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73" w:author="L Jones" w:date="2020-04-10T10:29:00Z"/>
              </w:rPr>
            </w:pPr>
            <w:ins w:id="371" w:author="L Jones" w:date="2020-04-10T10:29:00Z">
              <w:r>
                <w:rPr>
                  <w:rFonts w:cs="Symbol" w:ascii="Symbol" w:hAnsi="Symbol"/>
                  <w:lang w:val="en-US"/>
                </w:rPr>
                <w:t></w:t>
              </w:r>
            </w:ins>
            <w:ins w:id="372" w:author="L Jones" w:date="2020-04-10T10:29:00Z">
              <w:r>
                <w:rPr>
                  <w:lang w:val="en-US"/>
                </w:rPr>
                <w:t>Students developing their moral stance through developing a sense of fair play and positive sporting behaviour as well as reflecting on the need for rules</w:t>
              </w:r>
            </w:ins>
          </w:p>
          <w:p>
            <w:pPr>
              <w:pStyle w:val="Normal"/>
              <w:widowControl w:val="false"/>
              <w:spacing w:lineRule="auto" w:line="240" w:before="0" w:after="0"/>
              <w:rPr>
                <w:ins w:id="377" w:author="L Jones" w:date="2020-04-10T10:29:00Z"/>
              </w:rPr>
            </w:pPr>
            <w:ins w:id="374" w:author="L Jones" w:date="2020-04-10T10:29:00Z">
              <w:r>
                <w:rPr>
                  <w:rFonts w:cs="Symbol" w:ascii="Symbol" w:hAnsi="Symbol"/>
                  <w:lang w:val="en-US"/>
                </w:rPr>
                <w:t></w:t>
              </w:r>
            </w:ins>
            <w:ins w:id="375" w:author="L Jones" w:date="2020-04-10T10:29:00Z">
              <w:r>
                <w:rPr>
                  <w:lang w:val="en-US"/>
                </w:rPr>
                <w:t>Students discovering the role of sport in society and the arts as well as learning sports from different traditions</w:t>
              </w:r>
            </w:ins>
            <w:ins w:id="376" w:author="L Jones" w:date="2020-04-10T10:38:00Z">
              <w:r>
                <w:rPr>
                  <w:lang w:val="en-US"/>
                </w:rPr>
                <w:t>.</w:t>
              </w:r>
            </w:ins>
          </w:p>
          <w:p>
            <w:pPr>
              <w:pStyle w:val="Normal"/>
              <w:widowControl w:val="false"/>
              <w:spacing w:lineRule="auto" w:line="240" w:before="0" w:after="0"/>
              <w:rPr>
                <w:sz w:val="20"/>
                <w:szCs w:val="20"/>
                <w:ins w:id="379" w:author="L Jones" w:date="2020-04-10T10:29:00Z"/>
              </w:rPr>
            </w:pPr>
            <w:ins w:id="378" w:author="L Jones" w:date="2020-04-10T10:29: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81" w:author="L Jones" w:date="2020-04-10T10:57:00Z"/>
              </w:rPr>
            </w:pPr>
            <w:ins w:id="380" w:author="L Jones" w:date="2020-04-10T10:57: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83" w:author="L Jones" w:date="2020-04-10T10:57:00Z"/>
              </w:rPr>
            </w:pPr>
            <w:ins w:id="382" w:author="L Jones" w:date="2020-04-10T10:57: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85" w:author="L Jones" w:date="2020-04-10T10:57:00Z"/>
              </w:rPr>
            </w:pPr>
            <w:ins w:id="384" w:author="L Jones" w:date="2020-04-10T10:57: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87" w:author="L Jones" w:date="2020-04-10T10:57:00Z"/>
              </w:rPr>
            </w:pPr>
            <w:ins w:id="386" w:author="L Jones" w:date="2020-04-10T10:57: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89" w:author="L Jones" w:date="2020-04-10T10:57:00Z"/>
              </w:rPr>
            </w:pPr>
            <w:ins w:id="388" w:author="L Jones" w:date="2020-04-10T10:57: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91" w:author="L Jones" w:date="2020-04-10T10:57:00Z"/>
              </w:rPr>
            </w:pPr>
            <w:ins w:id="390" w:author="L Jones" w:date="2020-04-10T10:57: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b/>
                <w:b/>
                <w:sz w:val="24"/>
                <w:szCs w:val="24"/>
                <w:u w:val="single"/>
              </w:rPr>
            </w:pPr>
            <w:ins w:id="392" w:author="L Jones" w:date="2020-04-10T10:57:00Z">
              <w:r>
                <w:rPr>
                  <w:rFonts w:cs="Tw Cen MT" w:ascii="Tw Cen MT" w:hAnsi="Tw Cen MT"/>
                  <w:sz w:val="24"/>
                  <w:szCs w:val="24"/>
                </w:rPr>
                <w:t xml:space="preserve">Science (Biology, A&amp;P, Physics, </w:t>
              </w:r>
            </w:ins>
            <w:ins w:id="393" w:author="L Jones" w:date="2020-04-10T11:17:00Z">
              <w:r>
                <w:rPr>
                  <w:rFonts w:cs="Tw Cen MT" w:ascii="Tw Cen MT" w:hAnsi="Tw Cen MT"/>
                  <w:sz w:val="24"/>
                  <w:szCs w:val="24"/>
                </w:rPr>
                <w:t>Biomechanics</w:t>
              </w:r>
            </w:ins>
            <w:ins w:id="394" w:author="L Jones" w:date="2020-04-10T10:57: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w:t>
            </w:r>
            <w:ins w:id="395" w:author="L Jones" w:date="2020-04-09T17:22:00Z">
              <w:r>
                <w:rPr>
                  <w:rFonts w:cs="Tw Cen MT" w:ascii="Tw Cen MT" w:hAnsi="Tw Cen MT"/>
                  <w:b/>
                  <w:sz w:val="24"/>
                  <w:szCs w:val="24"/>
                </w:rPr>
                <w:t>Confidence to participate in new sports</w:t>
              </w:r>
            </w:ins>
            <w:del w:id="396" w:author="L Jones" w:date="2020-04-09T17:22: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u w:val="single"/>
                <w:ins w:id="399" w:author="L Jones" w:date="2020-04-15T11:05:00Z"/>
              </w:rPr>
            </w:pPr>
            <w:ins w:id="397" w:author="L Jones" w:date="2020-04-09T18:31:00Z">
              <w:r>
                <w:rPr>
                  <w:rFonts w:cs="Tw Cen MT" w:ascii="Tw Cen MT" w:hAnsi="Tw Cen MT"/>
                  <w:b/>
                  <w:color w:val="FF0000"/>
                  <w:sz w:val="24"/>
                  <w:szCs w:val="24"/>
                </w:rPr>
                <w:t>Invasion Games</w:t>
              </w:r>
            </w:ins>
            <w:ins w:id="398" w:author="L Jones" w:date="2020-04-09T18:31:00Z">
              <w:r>
                <w:rPr>
                  <w:rFonts w:cs="Tw Cen MT" w:ascii="Tw Cen MT" w:hAnsi="Tw Cen MT"/>
                  <w:b/>
                  <w:color w:val="FF0000"/>
                  <w:sz w:val="24"/>
                  <w:szCs w:val="24"/>
                  <w:u w:val="single"/>
                </w:rPr>
                <w:t xml:space="preserve"> </w:t>
              </w:r>
            </w:ins>
          </w:p>
          <w:p>
            <w:pPr>
              <w:pStyle w:val="Normal"/>
              <w:spacing w:lineRule="auto" w:line="240" w:before="0" w:after="0"/>
              <w:rPr>
                <w:rFonts w:ascii="Tw Cen MT" w:hAnsi="Tw Cen MT" w:cs="Tw Cen MT"/>
                <w:b/>
                <w:b/>
                <w:color w:val="FF0000"/>
                <w:sz w:val="24"/>
                <w:szCs w:val="24"/>
                <w:ins w:id="403" w:author="L Jones" w:date="2020-04-15T11:05:00Z"/>
              </w:rPr>
            </w:pPr>
            <w:ins w:id="400" w:author="L Jones" w:date="2020-04-15T11:05:00Z">
              <w:r>
                <w:rPr>
                  <w:rFonts w:cs="Tw Cen MT" w:ascii="Tw Cen MT" w:hAnsi="Tw Cen MT"/>
                  <w:b/>
                  <w:color w:val="FF0000"/>
                  <w:sz w:val="24"/>
                  <w:szCs w:val="24"/>
                </w:rPr>
                <w:t>(Hockey, Handball, Football, Netball</w:t>
              </w:r>
            </w:ins>
            <w:ins w:id="401" w:author="L Jones" w:date="2020-04-15T11:41:00Z">
              <w:r>
                <w:rPr>
                  <w:rFonts w:cs="Tw Cen MT" w:ascii="Tw Cen MT" w:hAnsi="Tw Cen MT"/>
                  <w:b/>
                  <w:color w:val="FF0000"/>
                  <w:sz w:val="24"/>
                  <w:szCs w:val="24"/>
                </w:rPr>
                <w:t>, Tag Rugby</w:t>
              </w:r>
            </w:ins>
            <w:ins w:id="402" w:author="L Jones" w:date="2020-04-15T11:05:00Z">
              <w:r>
                <w:rPr>
                  <w:rFonts w:cs="Tw Cen MT" w:ascii="Tw Cen MT" w:hAnsi="Tw Cen MT"/>
                  <w:b/>
                  <w:color w:val="FF0000"/>
                  <w:sz w:val="24"/>
                  <w:szCs w:val="24"/>
                </w:rPr>
                <w:t>)</w:t>
              </w:r>
            </w:ins>
          </w:p>
          <w:p>
            <w:pPr>
              <w:pStyle w:val="Normal"/>
              <w:spacing w:lineRule="auto" w:line="240" w:before="0" w:after="0"/>
              <w:rPr>
                <w:rFonts w:ascii="Tw Cen MT" w:hAnsi="Tw Cen MT" w:cs="Tw Cen MT"/>
                <w:b/>
                <w:b/>
                <w:sz w:val="24"/>
                <w:szCs w:val="24"/>
                <w:u w:val="single"/>
                <w:del w:id="407" w:author="L Jones" w:date="2020-04-09T17:14:00Z"/>
              </w:rPr>
            </w:pPr>
            <w:ins w:id="404" w:author="L Jones" w:date="2020-04-09T18:31:00Z">
              <w:r>
                <w:rPr>
                  <w:rFonts w:cs="Tw Cen MT" w:ascii="Tw Cen MT" w:hAnsi="Tw Cen MT"/>
                  <w:b/>
                  <w:color w:val="0070C0"/>
                  <w:sz w:val="24"/>
                  <w:szCs w:val="24"/>
                </w:rPr>
                <w:t xml:space="preserve">Swimming </w:t>
              </w:r>
            </w:ins>
            <w:ins w:id="405" w:author="L Jones" w:date="2020-04-09T18:31:00Z">
              <w:r>
                <w:rPr>
                  <w:rFonts w:cs="Tw Cen MT" w:ascii="Tw Cen MT" w:hAnsi="Tw Cen MT"/>
                  <w:b/>
                  <w:color w:val="00B050"/>
                  <w:sz w:val="24"/>
                  <w:szCs w:val="24"/>
                </w:rPr>
                <w:t>Badminton</w:t>
              </w:r>
            </w:ins>
            <w:ins w:id="406" w:author="L Jones" w:date="2020-04-09T18:31:00Z">
              <w:r>
                <w:rPr>
                  <w:rFonts w:cs="Tw Cen MT" w:ascii="Tw Cen MT" w:hAnsi="Tw Cen MT"/>
                  <w:b/>
                  <w:sz w:val="24"/>
                  <w:szCs w:val="24"/>
                </w:rPr>
                <w:t xml:space="preserve"> </w:t>
              </w:r>
            </w:ins>
          </w:p>
          <w:p>
            <w:pPr>
              <w:pStyle w:val="Normal"/>
              <w:spacing w:lineRule="auto" w:line="240" w:before="0" w:after="0"/>
              <w:rPr>
                <w:rFonts w:ascii="Tw Cen MT" w:hAnsi="Tw Cen MT" w:cs="Tw Cen MT"/>
                <w:b/>
                <w:b/>
                <w:sz w:val="24"/>
                <w:szCs w:val="24"/>
                <w:u w:val="single"/>
                <w:del w:id="409" w:author="L Jones" w:date="2020-04-09T17:14:00Z"/>
              </w:rPr>
            </w:pPr>
            <w:del w:id="408" w:author="L Jones" w:date="2020-04-09T17:14: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411" w:author="L Jones" w:date="2020-04-10T11:57:00Z"/>
              </w:rPr>
            </w:pPr>
            <w:ins w:id="410" w:author="L Jones" w:date="2020-04-10T11:57: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413" w:author="L Jones" w:date="2020-04-10T11:57:00Z"/>
              </w:rPr>
            </w:pPr>
            <w:ins w:id="412" w:author="L Jones" w:date="2020-04-10T11:57: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415" w:author="L Jones" w:date="2020-04-10T11:57:00Z"/>
              </w:rPr>
            </w:pPr>
            <w:ins w:id="414" w:author="L Jones" w:date="2020-04-10T11:57: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417" w:author="L Jones" w:date="2020-04-10T11:57:00Z"/>
              </w:rPr>
            </w:pPr>
            <w:ins w:id="416" w:author="L Jones" w:date="2020-04-10T11:57: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419" w:author="L Jones" w:date="2020-04-10T11:57:00Z"/>
              </w:rPr>
            </w:pPr>
            <w:ins w:id="418" w:author="L Jones" w:date="2020-04-10T11:57: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421" w:author="L Jones" w:date="2020-04-10T12:02:00Z"/>
              </w:rPr>
            </w:pPr>
            <w:ins w:id="420" w:author="L Jones" w:date="2020-04-10T11:57: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423" w:author="L Jones" w:date="2020-04-10T12:17:00Z"/>
              </w:rPr>
            </w:pPr>
            <w:ins w:id="422"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424" w:author="L Jones" w:date="2020-04-10T12:17:00Z">
              <w:r>
                <w:rPr>
                  <w:rFonts w:cs="Tw Cen MT" w:ascii="Tw Cen MT" w:hAnsi="Tw Cen MT"/>
                  <w:sz w:val="24"/>
                  <w:szCs w:val="24"/>
                </w:rPr>
                <w:t>Badminton is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426" w:author="L Jones" w:date="2020-04-10T11:22:00Z"/>
              </w:rPr>
            </w:pPr>
            <w:ins w:id="425"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428" w:author="L Jones" w:date="2020-04-10T11:22:00Z"/>
              </w:rPr>
            </w:pPr>
            <w:ins w:id="427"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430" w:author="L Jones" w:date="2020-04-10T11:22:00Z"/>
              </w:rPr>
            </w:pPr>
            <w:ins w:id="429"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432" w:author="L Jones" w:date="2020-04-10T11:22:00Z"/>
              </w:rPr>
            </w:pPr>
            <w:ins w:id="431"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434" w:author="L Jones" w:date="2020-04-10T11:22:00Z"/>
              </w:rPr>
            </w:pPr>
            <w:ins w:id="433"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436" w:author="L Jones" w:date="2020-04-10T11:22:00Z"/>
              </w:rPr>
            </w:pPr>
            <w:ins w:id="435"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437" w:author="L Jones" w:date="2020-04-10T11:22: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439" w:author="L Jones" w:date="2020-04-10T11:22:00Z"/>
              </w:rPr>
            </w:pPr>
            <w:ins w:id="438"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441" w:author="L Jones" w:date="2020-04-10T11:22:00Z"/>
              </w:rPr>
            </w:pPr>
            <w:ins w:id="440"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443" w:author="L Jones" w:date="2020-04-10T11:22:00Z"/>
              </w:rPr>
            </w:pPr>
            <w:ins w:id="442"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445" w:author="L Jones" w:date="2020-04-10T11:22:00Z"/>
              </w:rPr>
            </w:pPr>
            <w:ins w:id="444"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447" w:author="L Jones" w:date="2020-04-10T11:22:00Z"/>
              </w:rPr>
            </w:pPr>
            <w:ins w:id="446"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449" w:author="L Jones" w:date="2020-04-10T11:22:00Z"/>
              </w:rPr>
            </w:pPr>
            <w:ins w:id="448"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450" w:author="L Jones" w:date="2020-04-10T11:22: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452" w:author="L Jones" w:date="2020-04-10T11:06:00Z"/>
              </w:rPr>
            </w:pPr>
            <w:ins w:id="451"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454" w:author="L Jones" w:date="2020-04-10T11:06:00Z"/>
              </w:rPr>
            </w:pPr>
            <w:ins w:id="453"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456" w:author="L Jones" w:date="2020-04-10T11:06:00Z"/>
              </w:rPr>
            </w:pPr>
            <w:ins w:id="455"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458" w:author="L Jones" w:date="2020-04-10T11:06:00Z"/>
              </w:rPr>
            </w:pPr>
            <w:ins w:id="457"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460" w:author="L Jones" w:date="2020-04-10T11:06:00Z"/>
              </w:rPr>
            </w:pPr>
            <w:ins w:id="459"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sz w:val="24"/>
                <w:szCs w:val="24"/>
                <w:ins w:id="462" w:author="L Jones" w:date="2020-04-15T10:55:00Z"/>
              </w:rPr>
            </w:pPr>
            <w:ins w:id="461"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464" w:author="L Jones" w:date="2020-04-15T10:55:00Z"/>
              </w:rPr>
            </w:pPr>
            <w:ins w:id="463" w:author="L Jones" w:date="2020-04-15T10:55: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sz w:val="24"/>
                <w:szCs w:val="24"/>
                <w:ins w:id="466" w:author="L Jones" w:date="2020-04-15T11:31:00Z"/>
              </w:rPr>
            </w:pPr>
            <w:ins w:id="465" w:author="L Jones" w:date="2020-04-15T10:55: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468" w:author="L Jones" w:date="2020-04-15T11:31:00Z"/>
              </w:rPr>
            </w:pPr>
            <w:ins w:id="467"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470" w:author="L Jones" w:date="2020-04-15T11:31:00Z"/>
              </w:rPr>
            </w:pPr>
            <w:ins w:id="469"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472" w:author="L Jones" w:date="2020-04-15T11:31:00Z"/>
              </w:rPr>
            </w:pPr>
            <w:ins w:id="471"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sz w:val="24"/>
                <w:szCs w:val="24"/>
              </w:rPr>
            </w:pPr>
            <w:ins w:id="473"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476" w:author="L Jones" w:date="2020-04-10T10:29:00Z"/>
              </w:rPr>
            </w:pPr>
            <w:ins w:id="474" w:author="L Jones" w:date="2020-04-10T10:29:00Z">
              <w:r>
                <w:rPr>
                  <w:rFonts w:cs="Symbol" w:ascii="Symbol" w:hAnsi="Symbol"/>
                  <w:lang w:val="en-US"/>
                </w:rPr>
                <w:t></w:t>
              </w:r>
            </w:ins>
            <w:ins w:id="475" w:author="L Jones" w:date="2020-04-10T10:29:00Z">
              <w:r>
                <w:rPr>
                  <w:lang w:val="en-US"/>
                </w:rPr>
                <w:t>Students becoming aware of different cultural attitudes towards aspects of physical activity</w:t>
              </w:r>
            </w:ins>
          </w:p>
          <w:p>
            <w:pPr>
              <w:pStyle w:val="Normal"/>
              <w:widowControl w:val="false"/>
              <w:spacing w:lineRule="auto" w:line="240" w:before="0" w:after="0"/>
              <w:rPr>
                <w:ins w:id="479" w:author="L Jones" w:date="2020-04-10T10:32:00Z"/>
              </w:rPr>
            </w:pPr>
            <w:ins w:id="477" w:author="L Jones" w:date="2020-04-10T10:29:00Z">
              <w:r>
                <w:rPr>
                  <w:rFonts w:cs="Symbol" w:ascii="Symbol" w:hAnsi="Symbol"/>
                  <w:lang w:val="en-US"/>
                </w:rPr>
                <w:t></w:t>
              </w:r>
            </w:ins>
            <w:ins w:id="478" w:author="L Jones" w:date="2020-04-10T10:29:00Z">
              <w:r>
                <w:rPr>
                  <w:lang w:val="en-US"/>
                </w:rPr>
                <w:t>Students competing against schools around the country often from different cultures.</w:t>
              </w:r>
            </w:ins>
          </w:p>
          <w:p>
            <w:pPr>
              <w:pStyle w:val="Normal"/>
              <w:widowControl w:val="false"/>
              <w:spacing w:lineRule="auto" w:line="240" w:before="0" w:after="0"/>
              <w:rPr>
                <w:ins w:id="483" w:author="L Jones" w:date="2020-04-10T10:30:00Z"/>
              </w:rPr>
            </w:pPr>
            <w:ins w:id="480" w:author="L Jones" w:date="2020-04-10T10:32:00Z">
              <w:r>
                <w:rPr>
                  <w:lang w:val="en-US"/>
                </w:rPr>
                <w:t xml:space="preserve">-  </w:t>
              </w:r>
            </w:ins>
            <w:ins w:id="481" w:author="L Jones" w:date="2020-04-10T10:30:00Z">
              <w:r>
                <w:rPr>
                  <w:lang w:val="en-US"/>
                </w:rPr>
                <w:t>Students are challenged to increase their personal fitness and know the role in society of being healthy and active and free from illness/disease</w:t>
              </w:r>
            </w:ins>
            <w:ins w:id="482" w:author="L Jones" w:date="2020-04-10T10:33:00Z">
              <w:r>
                <w:rPr>
                  <w:lang w:val="en-US"/>
                </w:rPr>
                <w:t>.</w:t>
              </w:r>
            </w:ins>
          </w:p>
          <w:p>
            <w:pPr>
              <w:pStyle w:val="Normal"/>
              <w:widowControl w:val="false"/>
              <w:spacing w:lineRule="auto" w:line="240" w:before="0" w:after="0"/>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485" w:author="L Jones" w:date="2020-04-10T10:57:00Z"/>
              </w:rPr>
            </w:pPr>
            <w:ins w:id="484" w:author="L Jones" w:date="2020-04-10T10:57: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487" w:author="L Jones" w:date="2020-04-10T10:57:00Z"/>
              </w:rPr>
            </w:pPr>
            <w:ins w:id="486" w:author="L Jones" w:date="2020-04-10T10:57: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489" w:author="L Jones" w:date="2020-04-10T10:57:00Z"/>
              </w:rPr>
            </w:pPr>
            <w:ins w:id="488" w:author="L Jones" w:date="2020-04-10T10:57: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491" w:author="L Jones" w:date="2020-04-10T10:57:00Z"/>
              </w:rPr>
            </w:pPr>
            <w:ins w:id="490" w:author="L Jones" w:date="2020-04-10T10:57: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493" w:author="L Jones" w:date="2020-04-10T10:57:00Z"/>
              </w:rPr>
            </w:pPr>
            <w:ins w:id="492" w:author="L Jones" w:date="2020-04-10T10:57: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495" w:author="L Jones" w:date="2020-04-10T10:57:00Z"/>
              </w:rPr>
            </w:pPr>
            <w:ins w:id="494" w:author="L Jones" w:date="2020-04-10T10:57: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b/>
                <w:b/>
                <w:sz w:val="24"/>
                <w:szCs w:val="24"/>
                <w:u w:val="single"/>
              </w:rPr>
            </w:pPr>
            <w:ins w:id="496" w:author="L Jones" w:date="2020-04-10T10:57:00Z">
              <w:r>
                <w:rPr>
                  <w:rFonts w:cs="Tw Cen MT" w:ascii="Tw Cen MT" w:hAnsi="Tw Cen MT"/>
                  <w:sz w:val="24"/>
                  <w:szCs w:val="24"/>
                </w:rPr>
                <w:t xml:space="preserve">Science (Biology, A&amp;P, Physics, </w:t>
              </w:r>
            </w:ins>
            <w:ins w:id="497" w:author="L Jones" w:date="2020-04-10T11:17:00Z">
              <w:r>
                <w:rPr>
                  <w:rFonts w:cs="Tw Cen MT" w:ascii="Tw Cen MT" w:hAnsi="Tw Cen MT"/>
                  <w:sz w:val="24"/>
                  <w:szCs w:val="24"/>
                </w:rPr>
                <w:t>Biomechanics</w:t>
              </w:r>
            </w:ins>
            <w:ins w:id="498" w:author="L Jones" w:date="2020-04-10T10:57: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w:t>
            </w:r>
            <w:del w:id="499" w:author="L Jones" w:date="2020-04-09T17:22:00Z">
              <w:r>
                <w:rPr>
                  <w:rFonts w:cs="Tw Cen MT" w:ascii="Tw Cen MT" w:hAnsi="Tw Cen MT"/>
                  <w:b/>
                  <w:sz w:val="24"/>
                  <w:szCs w:val="24"/>
                </w:rPr>
                <w:delText>[Insert focus of the term here – no more than one line]</w:delText>
              </w:r>
            </w:del>
            <w:ins w:id="500" w:author="L Jones" w:date="2020-04-09T17:22:00Z">
              <w:r>
                <w:rPr>
                  <w:rFonts w:cs="Tw Cen MT" w:ascii="Tw Cen MT" w:hAnsi="Tw Cen MT"/>
                  <w:b/>
                  <w:sz w:val="24"/>
                  <w:szCs w:val="24"/>
                </w:rPr>
                <w:t>Confidence to showcase your talents</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C000"/>
                <w:sz w:val="24"/>
                <w:szCs w:val="24"/>
                <w:ins w:id="502" w:author="L Jones" w:date="2020-04-09T18:31:00Z"/>
              </w:rPr>
            </w:pPr>
            <w:ins w:id="501" w:author="L Jones" w:date="2020-04-09T18:31:00Z">
              <w:r>
                <w:rPr>
                  <w:rFonts w:cs="Tw Cen MT" w:ascii="Tw Cen MT" w:hAnsi="Tw Cen MT"/>
                  <w:b/>
                  <w:color w:val="FFC000"/>
                  <w:sz w:val="24"/>
                  <w:szCs w:val="24"/>
                </w:rPr>
                <w:t>Athletics</w:t>
              </w:r>
            </w:ins>
          </w:p>
          <w:p>
            <w:pPr>
              <w:pStyle w:val="Normal"/>
              <w:spacing w:lineRule="auto" w:line="240" w:before="0" w:after="0"/>
              <w:rPr>
                <w:rFonts w:ascii="Tw Cen MT" w:hAnsi="Tw Cen MT" w:cs="Tw Cen MT"/>
                <w:b/>
                <w:b/>
                <w:color w:val="5B9BD5"/>
                <w:sz w:val="24"/>
                <w:szCs w:val="24"/>
                <w:del w:id="504" w:author="L Jones" w:date="2020-04-09T18:31:00Z"/>
              </w:rPr>
            </w:pPr>
            <w:ins w:id="503" w:author="L Jones" w:date="2020-04-09T18:31:00Z">
              <w:r>
                <w:rPr>
                  <w:rFonts w:cs="Tw Cen MT" w:ascii="Tw Cen MT" w:hAnsi="Tw Cen MT"/>
                  <w:b/>
                  <w:color w:val="5B9BD5"/>
                  <w:sz w:val="24"/>
                  <w:szCs w:val="24"/>
                </w:rPr>
                <w:t>Intensive Swimming</w:t>
              </w:r>
            </w:ins>
          </w:p>
          <w:p>
            <w:pPr>
              <w:pStyle w:val="Normal"/>
              <w:spacing w:lineRule="auto" w:line="240" w:before="0" w:after="0"/>
              <w:rPr>
                <w:rFonts w:ascii="Tw Cen MT" w:hAnsi="Tw Cen MT" w:cs="Tw Cen MT"/>
                <w:b/>
                <w:b/>
                <w:color w:val="5B9BD5"/>
                <w:sz w:val="24"/>
                <w:szCs w:val="24"/>
                <w:u w:val="single"/>
              </w:rPr>
            </w:pPr>
            <w:r>
              <w:rPr>
                <w:rFonts w:cs="Tw Cen MT" w:ascii="Tw Cen MT" w:hAnsi="Tw Cen MT"/>
                <w:b/>
                <w:color w:val="5B9BD5"/>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506" w:author="L Jones" w:date="2020-04-10T11:57:00Z"/>
              </w:rPr>
            </w:pPr>
            <w:ins w:id="505" w:author="L Jones" w:date="2020-04-10T11:57: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508" w:author="L Jones" w:date="2020-04-10T11:57:00Z"/>
              </w:rPr>
            </w:pPr>
            <w:ins w:id="507" w:author="L Jones" w:date="2020-04-10T11:57: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510" w:author="L Jones" w:date="2020-04-10T11:57:00Z"/>
              </w:rPr>
            </w:pPr>
            <w:ins w:id="509" w:author="L Jones" w:date="2020-04-10T11:57: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512" w:author="L Jones" w:date="2020-04-10T11:57:00Z"/>
              </w:rPr>
            </w:pPr>
            <w:ins w:id="511" w:author="L Jones" w:date="2020-04-10T11:57: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514" w:author="L Jones" w:date="2020-04-10T11:57:00Z"/>
              </w:rPr>
            </w:pPr>
            <w:ins w:id="513" w:author="L Jones" w:date="2020-04-10T11:57: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sz w:val="24"/>
                <w:szCs w:val="24"/>
                <w:ins w:id="516" w:author="L Jones" w:date="2020-04-10T12:02:00Z"/>
              </w:rPr>
            </w:pPr>
            <w:ins w:id="515" w:author="L Jones" w:date="2020-04-10T11:57: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sz w:val="24"/>
                <w:szCs w:val="24"/>
                <w:ins w:id="518" w:author="L Jones" w:date="2020-04-10T12:11:00Z"/>
              </w:rPr>
            </w:pPr>
            <w:ins w:id="517"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sz w:val="24"/>
                <w:szCs w:val="24"/>
                <w:ins w:id="520" w:author="L Jones" w:date="2020-04-10T12:11:00Z"/>
              </w:rPr>
            </w:pPr>
            <w:ins w:id="519" w:author="L Jones" w:date="2020-04-10T12:11:00Z">
              <w:r>
                <w:rPr>
                  <w:rFonts w:cs="Tw Cen MT" w:ascii="Tw Cen MT" w:hAnsi="Tw Cen MT"/>
                  <w:sz w:val="24"/>
                  <w:szCs w:val="24"/>
                </w:rPr>
                <w:t>Allow weaker swimmers the opportunity to develop further.</w:t>
              </w:r>
            </w:ins>
          </w:p>
          <w:p>
            <w:pPr>
              <w:pStyle w:val="ListParagraph"/>
              <w:numPr>
                <w:ilvl w:val="0"/>
                <w:numId w:val="1"/>
              </w:numPr>
              <w:spacing w:lineRule="auto" w:line="240" w:before="0" w:after="0"/>
              <w:contextualSpacing/>
              <w:rPr>
                <w:rFonts w:ascii="Tw Cen MT" w:hAnsi="Tw Cen MT" w:cs="Tw Cen MT"/>
                <w:sz w:val="24"/>
                <w:szCs w:val="24"/>
              </w:rPr>
            </w:pPr>
            <w:ins w:id="521" w:author="L Jones" w:date="2020-04-10T12:11:00Z">
              <w:r>
                <w:rPr>
                  <w:rFonts w:cs="Tw Cen MT" w:ascii="Tw Cen MT" w:hAnsi="Tw Cen MT"/>
                  <w:sz w:val="24"/>
                  <w:szCs w:val="24"/>
                </w:rPr>
                <w:t>Encourage personal bests and self-motivation in competition.</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523" w:author="L Jones" w:date="2020-04-10T11:22:00Z"/>
              </w:rPr>
            </w:pPr>
            <w:ins w:id="522"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525" w:author="L Jones" w:date="2020-04-10T11:22:00Z"/>
              </w:rPr>
            </w:pPr>
            <w:ins w:id="524"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527" w:author="L Jones" w:date="2020-04-10T11:22:00Z"/>
              </w:rPr>
            </w:pPr>
            <w:ins w:id="526"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529" w:author="L Jones" w:date="2020-04-10T11:22:00Z"/>
              </w:rPr>
            </w:pPr>
            <w:ins w:id="528"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531" w:author="L Jones" w:date="2020-04-10T11:22:00Z"/>
              </w:rPr>
            </w:pPr>
            <w:ins w:id="530"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533" w:author="L Jones" w:date="2020-04-10T11:22:00Z"/>
              </w:rPr>
            </w:pPr>
            <w:ins w:id="532"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534" w:author="L Jones" w:date="2020-04-10T11:22: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536" w:author="L Jones" w:date="2020-04-10T11:22:00Z"/>
              </w:rPr>
            </w:pPr>
            <w:ins w:id="535"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538" w:author="L Jones" w:date="2020-04-10T11:22:00Z"/>
              </w:rPr>
            </w:pPr>
            <w:ins w:id="537"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540" w:author="L Jones" w:date="2020-04-10T11:22:00Z"/>
              </w:rPr>
            </w:pPr>
            <w:ins w:id="539"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542" w:author="L Jones" w:date="2020-04-10T11:22:00Z"/>
              </w:rPr>
            </w:pPr>
            <w:ins w:id="541"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544" w:author="L Jones" w:date="2020-04-10T11:22:00Z"/>
              </w:rPr>
            </w:pPr>
            <w:ins w:id="543"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546" w:author="L Jones" w:date="2020-04-10T11:22:00Z"/>
              </w:rPr>
            </w:pPr>
            <w:ins w:id="545"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547" w:author="L Jones" w:date="2020-04-10T11:22: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549" w:author="L Jones" w:date="2020-04-10T11:06:00Z"/>
              </w:rPr>
            </w:pPr>
            <w:ins w:id="548"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551" w:author="L Jones" w:date="2020-04-10T11:06:00Z"/>
              </w:rPr>
            </w:pPr>
            <w:ins w:id="550"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553" w:author="L Jones" w:date="2020-04-10T11:06:00Z"/>
              </w:rPr>
            </w:pPr>
            <w:ins w:id="552"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555" w:author="L Jones" w:date="2020-04-10T11:06:00Z"/>
              </w:rPr>
            </w:pPr>
            <w:ins w:id="554"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557" w:author="L Jones" w:date="2020-04-10T11:06:00Z"/>
              </w:rPr>
            </w:pPr>
            <w:ins w:id="556"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559" w:author="L Jones" w:date="2020-04-15T10:56:00Z"/>
              </w:rPr>
            </w:pPr>
            <w:ins w:id="558"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561" w:author="L Jones" w:date="2020-04-15T10:56:00Z"/>
              </w:rPr>
            </w:pPr>
            <w:ins w:id="560"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563" w:author="L Jones" w:date="2020-04-15T11:31:00Z"/>
              </w:rPr>
            </w:pPr>
            <w:ins w:id="562"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565" w:author="L Jones" w:date="2020-04-15T11:31:00Z"/>
              </w:rPr>
            </w:pPr>
            <w:ins w:id="564"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567" w:author="L Jones" w:date="2020-04-15T11:31:00Z"/>
              </w:rPr>
            </w:pPr>
            <w:ins w:id="566"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569" w:author="L Jones" w:date="2020-04-15T11:31:00Z"/>
              </w:rPr>
            </w:pPr>
            <w:ins w:id="568"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570"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573" w:author="L Jones" w:date="2020-04-10T10:30:00Z"/>
              </w:rPr>
            </w:pPr>
            <w:ins w:id="571" w:author="L Jones" w:date="2020-04-10T10:30:00Z">
              <w:r>
                <w:rPr>
                  <w:rFonts w:cs="Symbol" w:ascii="Symbol" w:hAnsi="Symbol"/>
                  <w:lang w:val="en-US"/>
                </w:rPr>
                <w:t></w:t>
              </w:r>
            </w:ins>
            <w:ins w:id="572" w:author="L Jones" w:date="2020-04-10T10:30:00Z">
              <w:r>
                <w:rPr>
                  <w:lang w:val="en-US"/>
                </w:rPr>
                <w:t>Students learn that sport has rules to keep people safe as does society for the same reason</w:t>
              </w:r>
            </w:ins>
          </w:p>
          <w:p>
            <w:pPr>
              <w:pStyle w:val="Normal"/>
              <w:widowControl w:val="false"/>
              <w:spacing w:lineRule="auto" w:line="240" w:before="0" w:after="0"/>
              <w:rPr>
                <w:rFonts w:ascii="Tw Cen MT" w:hAnsi="Tw Cen MT" w:cs="Tw Cen MT"/>
                <w:b/>
                <w:b/>
                <w:sz w:val="24"/>
                <w:szCs w:val="24"/>
                <w:u w:val="single"/>
              </w:rPr>
            </w:pPr>
            <w:ins w:id="574" w:author="L Jones" w:date="2020-04-10T10:30:00Z">
              <w:r>
                <w:rPr>
                  <w:rFonts w:cs="Symbol" w:ascii="Symbol" w:hAnsi="Symbol"/>
                  <w:lang w:val="en-US"/>
                </w:rPr>
                <w:t></w:t>
              </w:r>
            </w:ins>
            <w:ins w:id="575" w:author="L Jones" w:date="2020-04-10T10:30:00Z">
              <w:r>
                <w:rPr>
                  <w:lang w:val="en-US"/>
                </w:rPr>
                <w:t>Students are challenged to give 100% effort in lessons and have an ethos of encouraging others as they should in life.</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577" w:author="L Jones" w:date="2020-04-10T10:57:00Z"/>
              </w:rPr>
            </w:pPr>
            <w:ins w:id="576" w:author="L Jones" w:date="2020-04-10T10:57: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579" w:author="L Jones" w:date="2020-04-10T10:57:00Z"/>
              </w:rPr>
            </w:pPr>
            <w:ins w:id="578" w:author="L Jones" w:date="2020-04-10T10:57: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581" w:author="L Jones" w:date="2020-04-10T10:57:00Z"/>
              </w:rPr>
            </w:pPr>
            <w:ins w:id="580" w:author="L Jones" w:date="2020-04-10T10:57: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583" w:author="L Jones" w:date="2020-04-10T10:57:00Z"/>
              </w:rPr>
            </w:pPr>
            <w:ins w:id="582" w:author="L Jones" w:date="2020-04-10T10:57: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585" w:author="L Jones" w:date="2020-04-10T10:57:00Z"/>
              </w:rPr>
            </w:pPr>
            <w:ins w:id="584" w:author="L Jones" w:date="2020-04-10T10:57: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587" w:author="L Jones" w:date="2020-04-10T10:57:00Z"/>
              </w:rPr>
            </w:pPr>
            <w:ins w:id="586" w:author="L Jones" w:date="2020-04-10T10:57: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b/>
                <w:b/>
                <w:sz w:val="24"/>
                <w:szCs w:val="24"/>
                <w:u w:val="single"/>
              </w:rPr>
            </w:pPr>
            <w:ins w:id="588" w:author="L Jones" w:date="2020-04-10T10:57:00Z">
              <w:r>
                <w:rPr>
                  <w:rFonts w:cs="Tw Cen MT" w:ascii="Tw Cen MT" w:hAnsi="Tw Cen MT"/>
                  <w:sz w:val="24"/>
                  <w:szCs w:val="24"/>
                </w:rPr>
                <w:t xml:space="preserve">Science (Biology, A&amp;P, Physics, </w:t>
              </w:r>
            </w:ins>
            <w:ins w:id="589" w:author="L Jones" w:date="2020-04-10T11:17:00Z">
              <w:r>
                <w:rPr>
                  <w:rFonts w:cs="Tw Cen MT" w:ascii="Tw Cen MT" w:hAnsi="Tw Cen MT"/>
                  <w:sz w:val="24"/>
                  <w:szCs w:val="24"/>
                </w:rPr>
                <w:t>Biomechanics</w:t>
              </w:r>
            </w:ins>
            <w:ins w:id="590" w:author="L Jones" w:date="2020-04-10T10:57: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b/>
                <w:sz w:val="24"/>
                <w:szCs w:val="24"/>
              </w:rPr>
              <w:t xml:space="preserve"> </w:t>
            </w:r>
            <w:ins w:id="591" w:author="L Jones" w:date="2020-04-09T17:23:00Z">
              <w:r>
                <w:rPr>
                  <w:rFonts w:cs="Tw Cen MT" w:ascii="Tw Cen MT" w:hAnsi="Tw Cen MT"/>
                  <w:b/>
                  <w:sz w:val="24"/>
                  <w:szCs w:val="24"/>
                </w:rPr>
                <w:t>Confidence to take leadership opportunities.</w:t>
              </w:r>
            </w:ins>
            <w:del w:id="592" w:author="L Jones" w:date="2020-04-09T17:23:00Z">
              <w:r>
                <w:rPr>
                  <w:rFonts w:cs="Tw Cen MT" w:ascii="Tw Cen MT" w:hAnsi="Tw Cen MT"/>
                  <w:b/>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FF00"/>
                <w:sz w:val="24"/>
                <w:szCs w:val="24"/>
                <w:ins w:id="594" w:author="L Jones" w:date="2020-04-09T17:14:00Z"/>
              </w:rPr>
            </w:pPr>
            <w:ins w:id="593" w:author="L Jones" w:date="2020-04-09T17:14:00Z">
              <w:r>
                <w:rPr>
                  <w:rFonts w:cs="Tw Cen MT" w:ascii="Tw Cen MT" w:hAnsi="Tw Cen MT"/>
                  <w:b/>
                  <w:color w:val="FFFF00"/>
                  <w:sz w:val="24"/>
                  <w:szCs w:val="24"/>
                </w:rPr>
                <w:t>Softball</w:t>
              </w:r>
            </w:ins>
          </w:p>
          <w:p>
            <w:pPr>
              <w:pStyle w:val="Normal"/>
              <w:spacing w:lineRule="auto" w:line="240" w:before="0" w:after="0"/>
              <w:rPr>
                <w:rFonts w:ascii="Tw Cen MT" w:hAnsi="Tw Cen MT" w:cs="Tw Cen MT"/>
                <w:b/>
                <w:b/>
                <w:color w:val="C00000"/>
                <w:sz w:val="24"/>
                <w:szCs w:val="24"/>
                <w:ins w:id="596" w:author="L Jones" w:date="2020-04-09T17:14:00Z"/>
              </w:rPr>
            </w:pPr>
            <w:ins w:id="595" w:author="L Jones" w:date="2020-04-09T17:14:00Z">
              <w:r>
                <w:rPr>
                  <w:rFonts w:cs="Tw Cen MT" w:ascii="Tw Cen MT" w:hAnsi="Tw Cen MT"/>
                  <w:b/>
                  <w:color w:val="C00000"/>
                  <w:sz w:val="24"/>
                  <w:szCs w:val="24"/>
                </w:rPr>
                <w:t>Cricket</w:t>
              </w:r>
            </w:ins>
          </w:p>
          <w:p>
            <w:pPr>
              <w:pStyle w:val="Normal"/>
              <w:spacing w:lineRule="auto" w:line="240" w:before="0" w:after="0"/>
              <w:rPr>
                <w:rFonts w:ascii="Tw Cen MT" w:hAnsi="Tw Cen MT" w:cs="Tw Cen MT"/>
                <w:b/>
                <w:b/>
                <w:color w:val="C45911"/>
                <w:sz w:val="24"/>
                <w:szCs w:val="24"/>
                <w:ins w:id="598" w:author="L Jones" w:date="2020-04-15T11:17:00Z"/>
              </w:rPr>
            </w:pPr>
            <w:ins w:id="597" w:author="L Jones" w:date="2020-04-09T17:14:00Z">
              <w:r>
                <w:rPr>
                  <w:rFonts w:cs="Tw Cen MT" w:ascii="Tw Cen MT" w:hAnsi="Tw Cen MT"/>
                  <w:b/>
                  <w:color w:val="C45911"/>
                  <w:sz w:val="24"/>
                  <w:szCs w:val="24"/>
                </w:rPr>
                <w:t>Rounders</w:t>
              </w:r>
            </w:ins>
          </w:p>
          <w:p>
            <w:pPr>
              <w:pStyle w:val="Normal"/>
              <w:spacing w:lineRule="auto" w:line="240" w:before="0" w:after="0"/>
              <w:rPr>
                <w:rFonts w:ascii="Tw Cen MT" w:hAnsi="Tw Cen MT" w:cs="Tw Cen MT"/>
                <w:b/>
                <w:b/>
                <w:color w:val="FF0000"/>
                <w:sz w:val="24"/>
                <w:szCs w:val="24"/>
                <w:ins w:id="600" w:author="L Jones" w:date="2020-04-09T17:14:00Z"/>
              </w:rPr>
            </w:pPr>
            <w:ins w:id="599" w:author="L Jones" w:date="2020-04-15T11:17:00Z">
              <w:r>
                <w:rPr>
                  <w:rFonts w:cs="Tw Cen MT" w:ascii="Tw Cen MT" w:hAnsi="Tw Cen MT"/>
                  <w:b/>
                  <w:color w:val="FF0000"/>
                  <w:sz w:val="24"/>
                  <w:szCs w:val="24"/>
                </w:rPr>
                <w:t>Oudoor Adventure (Building trust, problem solving and team work)</w:t>
              </w:r>
            </w:ins>
          </w:p>
          <w:p>
            <w:pPr>
              <w:pStyle w:val="Normal"/>
              <w:spacing w:lineRule="auto" w:line="240" w:before="0" w:after="0"/>
              <w:rPr>
                <w:rFonts w:ascii="Tw Cen MT" w:hAnsi="Tw Cen MT" w:cs="Tw Cen MT"/>
                <w:b/>
                <w:b/>
                <w:color w:val="0070C0"/>
                <w:sz w:val="24"/>
                <w:szCs w:val="24"/>
              </w:rPr>
            </w:pPr>
            <w:ins w:id="601" w:author="L Jones" w:date="2020-04-09T17:14:00Z">
              <w:r>
                <w:rPr>
                  <w:rFonts w:cs="Tw Cen MT" w:ascii="Tw Cen MT" w:hAnsi="Tw Cen MT"/>
                  <w:b/>
                  <w:color w:val="0070C0"/>
                  <w:sz w:val="24"/>
                  <w:szCs w:val="24"/>
                </w:rPr>
                <w:t>Intensive Swimming</w:t>
              </w:r>
            </w:ins>
          </w:p>
          <w:p>
            <w:pPr>
              <w:pStyle w:val="Normal"/>
              <w:spacing w:lineRule="auto" w:line="240" w:before="0" w:after="0"/>
              <w:rPr>
                <w:rFonts w:ascii="Tw Cen MT" w:hAnsi="Tw Cen MT" w:cs="Tw Cen MT"/>
                <w:b/>
                <w:b/>
                <w:color w:val="0070C0"/>
                <w:sz w:val="24"/>
                <w:szCs w:val="24"/>
                <w:u w:val="single"/>
              </w:rPr>
            </w:pPr>
            <w:r>
              <w:rPr>
                <w:rFonts w:cs="Tw Cen MT" w:ascii="Tw Cen MT" w:hAnsi="Tw Cen MT"/>
                <w:b/>
                <w:color w:val="0070C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603" w:author="L Jones" w:date="2020-04-10T11:57:00Z"/>
              </w:rPr>
            </w:pPr>
            <w:ins w:id="602" w:author="L Jones" w:date="2020-04-10T11:57: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605" w:author="L Jones" w:date="2020-04-10T11:57:00Z"/>
              </w:rPr>
            </w:pPr>
            <w:ins w:id="604" w:author="L Jones" w:date="2020-04-10T11:57: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607" w:author="L Jones" w:date="2020-04-10T11:57:00Z"/>
              </w:rPr>
            </w:pPr>
            <w:ins w:id="606" w:author="L Jones" w:date="2020-04-10T11:57: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609" w:author="L Jones" w:date="2020-04-10T11:57:00Z"/>
              </w:rPr>
            </w:pPr>
            <w:ins w:id="608" w:author="L Jones" w:date="2020-04-10T11:57: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611" w:author="L Jones" w:date="2020-04-10T11:57:00Z"/>
              </w:rPr>
            </w:pPr>
            <w:ins w:id="610" w:author="L Jones" w:date="2020-04-10T11:57: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sz w:val="24"/>
                <w:szCs w:val="24"/>
                <w:ins w:id="613" w:author="L Jones" w:date="2020-04-10T12:02:00Z"/>
              </w:rPr>
            </w:pPr>
            <w:ins w:id="612" w:author="L Jones" w:date="2020-04-10T11:57: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sz w:val="24"/>
                <w:szCs w:val="24"/>
              </w:rPr>
            </w:pPr>
            <w:ins w:id="614" w:author="L Jones" w:date="2020-04-10T12:02:00Z">
              <w:r>
                <w:rPr>
                  <w:rFonts w:cs="Tw Cen MT" w:ascii="Tw Cen MT" w:hAnsi="Tw Cen MT"/>
                  <w:sz w:val="24"/>
                  <w:szCs w:val="24"/>
                </w:rPr>
                <w:t>Promote British Values (Democracy, Law, Liberty, Respect and tolerance.)</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616" w:author="L Jones" w:date="2020-04-10T11:22:00Z"/>
              </w:rPr>
            </w:pPr>
            <w:ins w:id="615"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618" w:author="L Jones" w:date="2020-04-10T11:22:00Z"/>
              </w:rPr>
            </w:pPr>
            <w:ins w:id="617"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620" w:author="L Jones" w:date="2020-04-10T11:22:00Z"/>
              </w:rPr>
            </w:pPr>
            <w:ins w:id="619"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622" w:author="L Jones" w:date="2020-04-10T11:22:00Z"/>
              </w:rPr>
            </w:pPr>
            <w:ins w:id="621"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624" w:author="L Jones" w:date="2020-04-10T11:22:00Z"/>
              </w:rPr>
            </w:pPr>
            <w:ins w:id="623"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626" w:author="L Jones" w:date="2020-04-10T11:22:00Z"/>
              </w:rPr>
            </w:pPr>
            <w:ins w:id="625"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627" w:author="L Jones" w:date="2020-04-10T11:22: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629" w:author="L Jones" w:date="2020-04-10T11:22:00Z"/>
              </w:rPr>
            </w:pPr>
            <w:ins w:id="628" w:author="L Jones" w:date="2020-04-10T11:22: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631" w:author="L Jones" w:date="2020-04-10T11:22:00Z"/>
              </w:rPr>
            </w:pPr>
            <w:ins w:id="630" w:author="L Jones" w:date="2020-04-10T11:22: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633" w:author="L Jones" w:date="2020-04-10T11:22:00Z"/>
              </w:rPr>
            </w:pPr>
            <w:ins w:id="632" w:author="L Jones" w:date="2020-04-10T11:22: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635" w:author="L Jones" w:date="2020-04-10T11:22:00Z"/>
              </w:rPr>
            </w:pPr>
            <w:ins w:id="634"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637" w:author="L Jones" w:date="2020-04-10T11:22:00Z"/>
              </w:rPr>
            </w:pPr>
            <w:ins w:id="636" w:author="L Jones" w:date="2020-04-10T11:22: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639" w:author="L Jones" w:date="2020-04-10T11:22:00Z"/>
              </w:rPr>
            </w:pPr>
            <w:ins w:id="638" w:author="L Jones" w:date="2020-04-10T11:22: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640" w:author="L Jones" w:date="2020-04-10T11:22: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642" w:author="L Jones" w:date="2020-04-10T11:06:00Z"/>
              </w:rPr>
            </w:pPr>
            <w:ins w:id="641"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644" w:author="L Jones" w:date="2020-04-10T11:06:00Z"/>
              </w:rPr>
            </w:pPr>
            <w:ins w:id="643"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646" w:author="L Jones" w:date="2020-04-10T11:06:00Z"/>
              </w:rPr>
            </w:pPr>
            <w:ins w:id="645"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648" w:author="L Jones" w:date="2020-04-10T11:06:00Z"/>
              </w:rPr>
            </w:pPr>
            <w:ins w:id="647"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650" w:author="L Jones" w:date="2020-04-10T11:06:00Z"/>
              </w:rPr>
            </w:pPr>
            <w:ins w:id="649"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sz w:val="24"/>
                <w:szCs w:val="24"/>
                <w:ins w:id="652" w:author="L Jones" w:date="2020-04-15T10:56:00Z"/>
              </w:rPr>
            </w:pPr>
            <w:ins w:id="651"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654" w:author="L Jones" w:date="2020-04-15T10:56:00Z"/>
              </w:rPr>
            </w:pPr>
            <w:ins w:id="653"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sz w:val="24"/>
                <w:szCs w:val="24"/>
                <w:ins w:id="656" w:author="L Jones" w:date="2020-04-15T11:31:00Z"/>
              </w:rPr>
            </w:pPr>
            <w:ins w:id="655"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658" w:author="L Jones" w:date="2020-04-15T11:31:00Z"/>
              </w:rPr>
            </w:pPr>
            <w:ins w:id="657"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660" w:author="L Jones" w:date="2020-04-15T11:31:00Z"/>
              </w:rPr>
            </w:pPr>
            <w:ins w:id="659"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662" w:author="L Jones" w:date="2020-04-15T11:31:00Z"/>
              </w:rPr>
            </w:pPr>
            <w:ins w:id="661"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sz w:val="24"/>
                <w:szCs w:val="24"/>
              </w:rPr>
            </w:pPr>
            <w:ins w:id="663"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666" w:author="L Jones" w:date="2020-04-10T10:32:00Z"/>
              </w:rPr>
            </w:pPr>
            <w:ins w:id="664" w:author="L Jones" w:date="2020-04-10T10:32:00Z">
              <w:r>
                <w:rPr>
                  <w:rFonts w:cs="Symbol" w:ascii="Symbol" w:hAnsi="Symbol"/>
                  <w:lang w:val="en-US"/>
                </w:rPr>
                <w:t></w:t>
              </w:r>
            </w:ins>
            <w:ins w:id="665" w:author="L Jones" w:date="2020-04-10T10:32:00Z">
              <w:r>
                <w:rPr>
                  <w:lang w:val="en-US"/>
                </w:rPr>
                <w:t>Students are asked to reflect on their actions and how this affects others in a team</w:t>
              </w:r>
            </w:ins>
          </w:p>
          <w:p>
            <w:pPr>
              <w:pStyle w:val="Normal"/>
              <w:spacing w:lineRule="auto" w:line="254"/>
              <w:rPr>
                <w:sz w:val="24"/>
                <w:szCs w:val="24"/>
                <w:ins w:id="670" w:author="L Jones" w:date="2020-04-10T10:32:00Z"/>
              </w:rPr>
            </w:pPr>
            <w:ins w:id="667" w:author="L Jones" w:date="2020-04-10T10:32:00Z">
              <w:r>
                <w:rPr>
                  <w:rFonts w:cs="Symbol" w:ascii="Symbol" w:hAnsi="Symbol"/>
                  <w:lang w:val="en-US"/>
                </w:rPr>
                <w:t></w:t>
              </w:r>
            </w:ins>
            <w:ins w:id="668" w:author="L Jones" w:date="2020-04-10T10:32:00Z">
              <w:r>
                <w:rPr/>
                <w:t> </w:t>
              </w:r>
            </w:ins>
            <w:ins w:id="669" w:author="L Jones" w:date="2020-04-10T10:32:00Z">
              <w:r>
                <w:rPr>
                  <w:lang w:val="en-US"/>
                </w:rPr>
                <w:t>Students are taught to believe in themselves and what they can achieve if they have a ‘can do' attitude.</w:t>
              </w:r>
            </w:ins>
          </w:p>
          <w:p>
            <w:pPr>
              <w:pStyle w:val="Normal"/>
              <w:widowControl w:val="false"/>
              <w:spacing w:lineRule="auto" w:line="240" w:before="0" w:after="0"/>
              <w:rPr>
                <w:sz w:val="20"/>
                <w:szCs w:val="20"/>
                <w:ins w:id="672" w:author="L Jones" w:date="2020-04-10T10:32:00Z"/>
              </w:rPr>
            </w:pPr>
            <w:ins w:id="671" w:author="L Jones" w:date="2020-04-10T10:32: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674" w:author="L Jones" w:date="2020-04-10T10:58:00Z"/>
              </w:rPr>
            </w:pPr>
            <w:ins w:id="673"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676" w:author="L Jones" w:date="2020-04-10T10:58:00Z"/>
              </w:rPr>
            </w:pPr>
            <w:ins w:id="675"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678" w:author="L Jones" w:date="2020-04-10T10:58:00Z"/>
              </w:rPr>
            </w:pPr>
            <w:ins w:id="677"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680" w:author="L Jones" w:date="2020-04-10T10:58:00Z"/>
              </w:rPr>
            </w:pPr>
            <w:ins w:id="679"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682" w:author="L Jones" w:date="2020-04-10T10:58:00Z"/>
              </w:rPr>
            </w:pPr>
            <w:ins w:id="681"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684" w:author="L Jones" w:date="2020-04-10T10:58:00Z"/>
              </w:rPr>
            </w:pPr>
            <w:ins w:id="683"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b/>
                <w:b/>
                <w:sz w:val="24"/>
                <w:szCs w:val="24"/>
                <w:u w:val="single"/>
              </w:rPr>
            </w:pPr>
            <w:ins w:id="685" w:author="L Jones" w:date="2020-04-10T10:58:00Z">
              <w:r>
                <w:rPr>
                  <w:rFonts w:cs="Tw Cen MT" w:ascii="Tw Cen MT" w:hAnsi="Tw Cen MT"/>
                  <w:sz w:val="24"/>
                  <w:szCs w:val="24"/>
                </w:rPr>
                <w:t xml:space="preserve">Science (Biology, A&amp;P, Physics, </w:t>
              </w:r>
            </w:ins>
            <w:ins w:id="686" w:author="L Jones" w:date="2020-04-10T11:17:00Z">
              <w:r>
                <w:rPr>
                  <w:rFonts w:cs="Tw Cen MT" w:ascii="Tw Cen MT" w:hAnsi="Tw Cen MT"/>
                  <w:sz w:val="24"/>
                  <w:szCs w:val="24"/>
                </w:rPr>
                <w:t>Biomechanics</w:t>
              </w:r>
            </w:ins>
            <w:ins w:id="687" w:author="L Jones" w:date="2020-04-10T10:58:00Z">
              <w:r>
                <w:rPr>
                  <w:rFonts w:cs="Tw Cen MT" w:ascii="Tw Cen MT" w:hAnsi="Tw Cen MT"/>
                  <w:sz w:val="24"/>
                  <w:szCs w:val="24"/>
                </w:rPr>
                <w:t>)</w:t>
              </w:r>
            </w:ins>
          </w:p>
        </w:tc>
      </w:tr>
    </w:tbl>
    <w:p>
      <w:pPr>
        <w:pStyle w:val="Normal"/>
        <w:rPr>
          <w:rFonts w:ascii="Tw Cen MT" w:hAnsi="Tw Cen MT" w:cs="Tw Cen MT"/>
          <w:b/>
          <w:b/>
          <w:sz w:val="24"/>
          <w:szCs w:val="24"/>
          <w:u w:val="single"/>
        </w:rPr>
      </w:pPr>
      <w:r>
        <w:br w:type="page"/>
      </w:r>
      <w:r>
        <w:rPr>
          <w:rFonts w:cs="Tw Cen MT" w:ascii="Tw Cen MT" w:hAnsi="Tw Cen MT"/>
          <w:b/>
          <w:sz w:val="24"/>
          <w:szCs w:val="24"/>
          <w:u w:val="single"/>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8:</w:t>
            </w:r>
            <w:r>
              <w:rPr>
                <w:rFonts w:cs="Tw Cen MT" w:ascii="Tw Cen MT" w:hAnsi="Tw Cen MT"/>
                <w:sz w:val="28"/>
                <w:szCs w:val="28"/>
              </w:rPr>
              <w:t xml:space="preserve"> </w:t>
            </w:r>
            <w:ins w:id="688" w:author="L Jones" w:date="2020-04-09T16:10:00Z">
              <w:r>
                <w:rPr>
                  <w:rFonts w:cs="Tw Cen MT" w:ascii="Tw Cen MT" w:hAnsi="Tw Cen MT"/>
                  <w:b/>
                  <w:sz w:val="28"/>
                  <w:szCs w:val="28"/>
                </w:rPr>
                <w:t>COOPERATION</w:t>
              </w:r>
            </w:ins>
            <w:del w:id="689" w:author="L Jones" w:date="2020-04-09T16:10:00Z">
              <w:r>
                <w:rPr>
                  <w:rFonts w:cs="Tw Cen MT" w:ascii="Tw Cen MT" w:hAnsi="Tw Cen MT"/>
                  <w:sz w:val="28"/>
                  <w:szCs w:val="28"/>
                </w:rPr>
                <w:delText>[Insert title of the year here – no more than six words]</w:delText>
              </w:r>
            </w:del>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sz w:val="24"/>
                <w:szCs w:val="24"/>
              </w:rPr>
            </w:pPr>
            <w:ins w:id="690" w:author="L Jones" w:date="2020-04-09T16:56:00Z">
              <w:r>
                <w:rPr>
                  <w:rFonts w:cs="Tw Cen MT" w:ascii="Tw Cen MT" w:hAnsi="Tw Cen MT"/>
                  <w:sz w:val="24"/>
                  <w:szCs w:val="24"/>
                </w:rPr>
                <w:t>To work as part of a team and cooperate in competitive situations.</w:t>
              </w:r>
            </w:ins>
            <w:del w:id="691" w:author="L Jones" w:date="2020-04-09T16:56:00Z">
              <w:r>
                <w:rPr>
                  <w:rFonts w:cs="Tw Cen MT" w:ascii="Tw Cen MT" w:hAnsi="Tw Cen MT"/>
                  <w:sz w:val="24"/>
                  <w:szCs w:val="24"/>
                </w:rPr>
                <w:delText>[Brief summary of the overall focus here – no more than one line ]</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w:t>
            </w:r>
            <w:ins w:id="692" w:author="L Jones" w:date="2020-04-09T18:07:00Z">
              <w:r>
                <w:rPr>
                  <w:rFonts w:cs="Tw Cen MT" w:ascii="Tw Cen MT" w:hAnsi="Tw Cen MT"/>
                  <w:sz w:val="24"/>
                  <w:szCs w:val="24"/>
                </w:rPr>
                <w:t>To work as a part of a team without conflict</w:t>
              </w:r>
            </w:ins>
            <w:del w:id="693" w:author="L Jones" w:date="2020-04-09T18:07: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695" w:author="L Jones" w:date="2020-04-15T11:42:00Z"/>
              </w:rPr>
            </w:pPr>
            <w:ins w:id="694" w:author="L Jones" w:date="2020-04-09T18:32: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697" w:author="L Jones" w:date="2020-04-09T17:27:00Z"/>
              </w:rPr>
            </w:pPr>
            <w:ins w:id="696" w:author="L Jones" w:date="2020-04-15T11:42:00Z">
              <w:r>
                <w:rPr>
                  <w:rFonts w:cs="Tw Cen MT" w:ascii="Tw Cen MT" w:hAnsi="Tw Cen MT"/>
                  <w:b/>
                  <w:color w:val="FF0000"/>
                  <w:sz w:val="24"/>
                  <w:szCs w:val="24"/>
                </w:rPr>
                <w:t>Rugby</w:t>
              </w:r>
            </w:ins>
          </w:p>
          <w:p>
            <w:pPr>
              <w:pStyle w:val="Normal"/>
              <w:spacing w:lineRule="auto" w:line="240" w:before="0" w:after="0"/>
              <w:rPr>
                <w:rFonts w:ascii="Tw Cen MT" w:hAnsi="Tw Cen MT" w:cs="Tw Cen MT"/>
                <w:b/>
                <w:b/>
                <w:sz w:val="24"/>
                <w:szCs w:val="24"/>
                <w:ins w:id="701" w:author="L Jones" w:date="2020-04-09T17:27:00Z"/>
              </w:rPr>
            </w:pPr>
            <w:ins w:id="698" w:author="L Jones" w:date="2020-04-09T17:27:00Z">
              <w:r>
                <w:rPr>
                  <w:rFonts w:cs="Tw Cen MT" w:ascii="Tw Cen MT" w:hAnsi="Tw Cen MT"/>
                  <w:b/>
                  <w:color w:val="5B9BD5"/>
                  <w:sz w:val="24"/>
                  <w:szCs w:val="24"/>
                </w:rPr>
                <w:t>Swimming</w:t>
              </w:r>
            </w:ins>
            <w:ins w:id="699" w:author="L Jones" w:date="2020-04-09T17:27:00Z">
              <w:r>
                <w:rPr>
                  <w:rFonts w:cs="Tw Cen MT" w:ascii="Tw Cen MT" w:hAnsi="Tw Cen MT"/>
                  <w:b/>
                  <w:color w:val="00B0F0"/>
                  <w:sz w:val="24"/>
                  <w:szCs w:val="24"/>
                </w:rPr>
                <w:t xml:space="preserve"> </w:t>
              </w:r>
            </w:ins>
            <w:ins w:id="700" w:author="L Jones" w:date="2020-04-09T17:27: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u w:val="single"/>
              </w:rPr>
            </w:pPr>
            <w:ins w:id="702" w:author="L Jones" w:date="2020-04-09T18:32:00Z">
              <w:r>
                <w:rPr>
                  <w:rFonts w:cs="Tw Cen MT" w:ascii="Tw Cen MT" w:hAnsi="Tw Cen MT"/>
                  <w:b/>
                  <w:sz w:val="24"/>
                  <w:szCs w:val="24"/>
                </w:rPr>
                <w:t>Fitness</w:t>
              </w:r>
            </w:ins>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704" w:author="L Jones" w:date="2020-04-10T11:52:00Z"/>
              </w:rPr>
            </w:pPr>
            <w:ins w:id="703" w:author="L Jones" w:date="2020-04-10T11:52: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706" w:author="L Jones" w:date="2020-04-10T11:54:00Z"/>
              </w:rPr>
            </w:pPr>
            <w:ins w:id="705" w:author="L Jones" w:date="2020-04-10T11:52: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708" w:author="L Jones" w:date="2020-04-10T11:52:00Z"/>
              </w:rPr>
            </w:pPr>
            <w:ins w:id="707" w:author="L Jones" w:date="2020-04-10T11:54: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710" w:author="L Jones" w:date="2020-04-10T11:52:00Z"/>
              </w:rPr>
            </w:pPr>
            <w:ins w:id="709" w:author="L Jones" w:date="2020-04-10T11:52: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712" w:author="L Jones" w:date="2020-04-10T11:52:00Z"/>
              </w:rPr>
            </w:pPr>
            <w:ins w:id="711" w:author="L Jones" w:date="2020-04-10T11:52: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714" w:author="L Jones" w:date="2020-04-10T12:02:00Z"/>
              </w:rPr>
            </w:pPr>
            <w:ins w:id="713" w:author="L Jones" w:date="2020-04-10T11:54: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716" w:author="L Jones" w:date="2020-04-10T12:09:00Z"/>
              </w:rPr>
            </w:pPr>
            <w:ins w:id="715"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ins w:id="718" w:author="L Jones" w:date="2020-04-10T12:17:00Z"/>
              </w:rPr>
            </w:pPr>
            <w:ins w:id="717" w:author="L Jones" w:date="2020-04-10T12:09:00Z">
              <w:r>
                <w:rPr>
                  <w:rFonts w:cs="Tw Cen MT" w:ascii="Tw Cen MT" w:hAnsi="Tw Cen MT"/>
                  <w:sz w:val="24"/>
                  <w:szCs w:val="24"/>
                </w:rPr>
                <w:t>Set Expectations of routine and welcome back to the school year.</w:t>
              </w:r>
            </w:ins>
          </w:p>
          <w:p>
            <w:pPr>
              <w:pStyle w:val="ListParagraph"/>
              <w:numPr>
                <w:ilvl w:val="0"/>
                <w:numId w:val="1"/>
              </w:numPr>
              <w:spacing w:lineRule="auto" w:line="240" w:before="0" w:after="0"/>
              <w:contextualSpacing/>
              <w:rPr>
                <w:rFonts w:ascii="Tw Cen MT" w:hAnsi="Tw Cen MT" w:cs="Tw Cen MT"/>
                <w:b/>
                <w:b/>
                <w:sz w:val="24"/>
                <w:szCs w:val="24"/>
                <w:u w:val="single"/>
              </w:rPr>
            </w:pPr>
            <w:ins w:id="719" w:author="L Jones" w:date="2020-04-10T12:17:00Z">
              <w:r>
                <w:rPr>
                  <w:rFonts w:cs="Tw Cen MT" w:ascii="Tw Cen MT" w:hAnsi="Tw Cen MT"/>
                  <w:sz w:val="24"/>
                  <w:szCs w:val="24"/>
                </w:rPr>
                <w:t>Badminton/Fitness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721" w:author="L Jones" w:date="2020-04-10T11:24:00Z"/>
              </w:rPr>
            </w:pPr>
            <w:ins w:id="720" w:author="L Jones" w:date="2020-04-10T11:24: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723" w:author="L Jones" w:date="2020-04-10T11:24:00Z"/>
              </w:rPr>
            </w:pPr>
            <w:ins w:id="722" w:author="L Jones" w:date="2020-04-10T11:24: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725" w:author="L Jones" w:date="2020-04-10T11:24:00Z"/>
              </w:rPr>
            </w:pPr>
            <w:ins w:id="724" w:author="L Jones" w:date="2020-04-10T11:24: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727" w:author="L Jones" w:date="2020-04-10T11:24:00Z"/>
              </w:rPr>
            </w:pPr>
            <w:ins w:id="726" w:author="L Jones" w:date="2020-04-10T11:24: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729" w:author="L Jones" w:date="2020-04-10T11:24:00Z"/>
              </w:rPr>
            </w:pPr>
            <w:ins w:id="728" w:author="L Jones" w:date="2020-04-10T11:24: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731" w:author="L Jones" w:date="2020-04-10T11:24:00Z"/>
              </w:rPr>
            </w:pPr>
            <w:ins w:id="730" w:author="L Jones" w:date="2020-04-10T11:24: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732" w:author="L Jones" w:date="2020-04-10T11:24: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734" w:author="L Jones" w:date="2020-04-10T11:24:00Z"/>
              </w:rPr>
            </w:pPr>
            <w:ins w:id="733" w:author="L Jones" w:date="2020-04-10T11:24:00Z">
              <w:r>
                <w:rPr>
                  <w:rFonts w:cs="Tw Cen MT" w:ascii="Tw Cen MT" w:hAnsi="Tw Cen MT"/>
                  <w:sz w:val="24"/>
                  <w:szCs w:val="24"/>
                </w:rPr>
                <w:t>Transferable skills, routines and tactics.</w:t>
              </w:r>
            </w:ins>
          </w:p>
          <w:p>
            <w:pPr>
              <w:pStyle w:val="ListParagraph"/>
              <w:numPr>
                <w:ilvl w:val="0"/>
                <w:numId w:val="1"/>
              </w:numPr>
              <w:spacing w:lineRule="auto" w:line="240" w:before="0" w:after="0"/>
              <w:contextualSpacing/>
              <w:rPr>
                <w:rFonts w:ascii="Tw Cen MT" w:hAnsi="Tw Cen MT" w:cs="Tw Cen MT"/>
                <w:b/>
                <w:b/>
                <w:sz w:val="24"/>
                <w:szCs w:val="24"/>
                <w:u w:val="single"/>
                <w:ins w:id="736" w:author="L Jones" w:date="2020-04-10T11:24:00Z"/>
              </w:rPr>
            </w:pPr>
            <w:ins w:id="735" w:author="L Jones" w:date="2020-04-10T11:24:00Z">
              <w:r>
                <w:rPr>
                  <w:rFonts w:cs="Tw Cen MT" w:ascii="Tw Cen MT" w:hAnsi="Tw Cen MT"/>
                  <w:sz w:val="24"/>
                  <w:szCs w:val="24"/>
                </w:rPr>
                <w:t>Reflection on peers and own performance</w:t>
              </w:r>
            </w:ins>
          </w:p>
          <w:p>
            <w:pPr>
              <w:pStyle w:val="ListParagraph"/>
              <w:numPr>
                <w:ilvl w:val="0"/>
                <w:numId w:val="1"/>
              </w:numPr>
              <w:spacing w:lineRule="auto" w:line="240" w:before="0" w:after="0"/>
              <w:contextualSpacing/>
              <w:rPr>
                <w:rFonts w:ascii="Tw Cen MT" w:hAnsi="Tw Cen MT" w:cs="Tw Cen MT"/>
                <w:b/>
                <w:b/>
                <w:sz w:val="24"/>
                <w:szCs w:val="24"/>
                <w:u w:val="single"/>
                <w:ins w:id="738" w:author="L Jones" w:date="2020-04-10T11:24:00Z"/>
              </w:rPr>
            </w:pPr>
            <w:ins w:id="737" w:author="L Jones" w:date="2020-04-10T11:24:00Z">
              <w:r>
                <w:rPr>
                  <w:rFonts w:cs="Tw Cen MT" w:ascii="Tw Cen MT" w:hAnsi="Tw Cen MT"/>
                  <w:sz w:val="24"/>
                  <w:szCs w:val="24"/>
                </w:rPr>
                <w:t>Knowledge and understanding of rules, regulations and scoring systems.</w:t>
              </w:r>
            </w:ins>
          </w:p>
          <w:p>
            <w:pPr>
              <w:pStyle w:val="ListParagraph"/>
              <w:numPr>
                <w:ilvl w:val="0"/>
                <w:numId w:val="1"/>
              </w:numPr>
              <w:spacing w:lineRule="auto" w:line="240" w:before="0" w:after="0"/>
              <w:contextualSpacing/>
              <w:rPr>
                <w:rFonts w:ascii="Tw Cen MT" w:hAnsi="Tw Cen MT" w:cs="Tw Cen MT"/>
                <w:b/>
                <w:b/>
                <w:sz w:val="24"/>
                <w:szCs w:val="24"/>
                <w:u w:val="single"/>
              </w:rPr>
            </w:pPr>
            <w:ins w:id="739" w:author="L Jones" w:date="2020-04-10T11:24:00Z">
              <w:r>
                <w:rPr>
                  <w:rFonts w:cs="Tw Cen MT" w:ascii="Tw Cen MT" w:hAnsi="Tw Cen MT"/>
                  <w:sz w:val="24"/>
                  <w:szCs w:val="24"/>
                </w:rPr>
                <w:t>Confidence to explain answers fully regarding skills, techniques or tactics.</w:t>
              </w:r>
            </w:ins>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spacing w:lineRule="auto" w:line="240" w:before="0" w:after="0"/>
              <w:ind w:left="227" w:hanging="0"/>
              <w:contextualSpacing/>
              <w:rPr>
                <w:rFonts w:ascii="Tw Cen MT" w:hAnsi="Tw Cen MT" w:cs="Tw Cen MT"/>
                <w:bCs/>
                <w:sz w:val="24"/>
                <w:szCs w:val="24"/>
              </w:rPr>
            </w:pPr>
            <w:r>
              <w:rPr>
                <w:rFonts w:cs="Tw Cen MT" w:ascii="Tw Cen MT" w:hAnsi="Tw Cen MT"/>
                <w:bCs/>
                <w:sz w:val="24"/>
                <w:szCs w:val="24"/>
              </w:rPr>
              <w:t>Calculate BMI, fitness testing. Joints – Swimming/ S&amp;F. Types of leade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741" w:author="L Jones" w:date="2020-04-10T11:06:00Z"/>
              </w:rPr>
            </w:pPr>
            <w:ins w:id="740"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743" w:author="L Jones" w:date="2020-04-10T11:06:00Z"/>
              </w:rPr>
            </w:pPr>
            <w:ins w:id="742"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745" w:author="L Jones" w:date="2020-04-10T11:06:00Z"/>
              </w:rPr>
            </w:pPr>
            <w:ins w:id="744"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747" w:author="L Jones" w:date="2020-04-10T11:06:00Z"/>
              </w:rPr>
            </w:pPr>
            <w:ins w:id="746"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749" w:author="L Jones" w:date="2020-04-10T11:06:00Z"/>
              </w:rPr>
            </w:pPr>
            <w:ins w:id="748"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751" w:author="L Jones" w:date="2020-04-15T10:56:00Z"/>
              </w:rPr>
            </w:pPr>
            <w:ins w:id="750"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753" w:author="L Jones" w:date="2020-04-15T10:56:00Z"/>
              </w:rPr>
            </w:pPr>
            <w:ins w:id="752"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755" w:author="L Jones" w:date="2020-04-15T11:31:00Z"/>
              </w:rPr>
            </w:pPr>
            <w:ins w:id="754"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757" w:author="L Jones" w:date="2020-04-15T11:31:00Z"/>
              </w:rPr>
            </w:pPr>
            <w:ins w:id="756"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759" w:author="L Jones" w:date="2020-04-15T11:31:00Z"/>
              </w:rPr>
            </w:pPr>
            <w:ins w:id="758"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761" w:author="L Jones" w:date="2020-04-15T11:31:00Z"/>
              </w:rPr>
            </w:pPr>
            <w:ins w:id="760"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762"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766" w:author="L Jones" w:date="2020-04-10T11:32:00Z"/>
              </w:rPr>
            </w:pPr>
            <w:ins w:id="763" w:author="L Jones" w:date="2020-04-10T11:32:00Z">
              <w:r>
                <w:rPr>
                  <w:rFonts w:cs="Symbol" w:ascii="Symbol" w:hAnsi="Symbol"/>
                  <w:lang w:val="en-US"/>
                </w:rPr>
                <w:t></w:t>
              </w:r>
            </w:ins>
            <w:ins w:id="764" w:author="L Jones" w:date="2020-04-10T11:32:00Z">
              <w:r>
                <w:rPr/>
                <w:t> </w:t>
              </w:r>
            </w:ins>
            <w:ins w:id="765" w:author="L Jones" w:date="2020-04-10T11:32:00Z">
              <w:r>
                <w:rPr>
                  <w:lang w:val="en-US"/>
                </w:rPr>
                <w:t>Students reflecting on values surrounding competition which includes etiquette, sportsmanship and fair play.</w:t>
              </w:r>
            </w:ins>
          </w:p>
          <w:p>
            <w:pPr>
              <w:pStyle w:val="Normal"/>
              <w:widowControl w:val="false"/>
              <w:spacing w:lineRule="auto" w:line="240" w:before="0" w:after="0"/>
              <w:rPr>
                <w:sz w:val="20"/>
                <w:szCs w:val="20"/>
                <w:ins w:id="768" w:author="L Jones" w:date="2020-04-10T11:32:00Z"/>
              </w:rPr>
            </w:pPr>
            <w:ins w:id="767" w:author="L Jones" w:date="2020-04-10T11:32: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770" w:author="L Jones" w:date="2020-04-10T10:58:00Z"/>
              </w:rPr>
            </w:pPr>
            <w:ins w:id="769"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772" w:author="L Jones" w:date="2020-04-10T10:58:00Z"/>
              </w:rPr>
            </w:pPr>
            <w:ins w:id="771"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774" w:author="L Jones" w:date="2020-04-10T10:58:00Z"/>
              </w:rPr>
            </w:pPr>
            <w:ins w:id="773"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776" w:author="L Jones" w:date="2020-04-10T10:58:00Z"/>
              </w:rPr>
            </w:pPr>
            <w:ins w:id="775"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778" w:author="L Jones" w:date="2020-04-10T10:58:00Z"/>
              </w:rPr>
            </w:pPr>
            <w:ins w:id="777"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780" w:author="L Jones" w:date="2020-04-10T10:58:00Z"/>
              </w:rPr>
            </w:pPr>
            <w:ins w:id="779"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b/>
                <w:b/>
                <w:sz w:val="24"/>
                <w:szCs w:val="24"/>
                <w:u w:val="single"/>
              </w:rPr>
            </w:pPr>
            <w:ins w:id="781" w:author="L Jones" w:date="2020-04-10T10:58:00Z">
              <w:r>
                <w:rPr>
                  <w:rFonts w:cs="Tw Cen MT" w:ascii="Tw Cen MT" w:hAnsi="Tw Cen MT"/>
                  <w:sz w:val="24"/>
                  <w:szCs w:val="24"/>
                </w:rPr>
                <w:t xml:space="preserve">Science (Biology, A&amp;P, Physics, </w:t>
              </w:r>
            </w:ins>
            <w:ins w:id="782" w:author="L Jones" w:date="2020-04-10T11:17:00Z">
              <w:r>
                <w:rPr>
                  <w:rFonts w:cs="Tw Cen MT" w:ascii="Tw Cen MT" w:hAnsi="Tw Cen MT"/>
                  <w:sz w:val="24"/>
                  <w:szCs w:val="24"/>
                </w:rPr>
                <w:t>Biomechanics</w:t>
              </w:r>
            </w:ins>
            <w:ins w:id="783" w:author="L Jones" w:date="2020-04-10T10:58: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w:t>
            </w:r>
            <w:ins w:id="784" w:author="L Jones" w:date="2020-04-09T18:07:00Z">
              <w:r>
                <w:rPr>
                  <w:rFonts w:cs="Tw Cen MT" w:ascii="Tw Cen MT" w:hAnsi="Tw Cen MT"/>
                  <w:sz w:val="24"/>
                  <w:szCs w:val="24"/>
                </w:rPr>
                <w:t>Work with students from all different backgrounds</w:t>
              </w:r>
            </w:ins>
            <w:del w:id="785" w:author="L Jones" w:date="2020-04-09T18:07: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u w:val="single"/>
                <w:ins w:id="788" w:author="L Jones" w:date="2020-04-15T11:42:00Z"/>
              </w:rPr>
            </w:pPr>
            <w:ins w:id="786" w:author="L Jones" w:date="2020-04-09T17:28:00Z">
              <w:r>
                <w:rPr>
                  <w:rFonts w:cs="Tw Cen MT" w:ascii="Tw Cen MT" w:hAnsi="Tw Cen MT"/>
                  <w:b/>
                  <w:color w:val="FF0000"/>
                  <w:sz w:val="24"/>
                  <w:szCs w:val="24"/>
                </w:rPr>
                <w:t>Football</w:t>
              </w:r>
            </w:ins>
            <w:ins w:id="787" w:author="L Jones" w:date="2020-04-09T17:28:00Z">
              <w:r>
                <w:rPr>
                  <w:rFonts w:cs="Tw Cen MT" w:ascii="Tw Cen MT" w:hAnsi="Tw Cen MT"/>
                  <w:b/>
                  <w:color w:val="FF0000"/>
                  <w:sz w:val="24"/>
                  <w:szCs w:val="24"/>
                  <w:u w:val="single"/>
                </w:rPr>
                <w:t xml:space="preserve"> </w:t>
              </w:r>
            </w:ins>
          </w:p>
          <w:p>
            <w:pPr>
              <w:pStyle w:val="Normal"/>
              <w:spacing w:lineRule="auto" w:line="240" w:before="0" w:after="0"/>
              <w:rPr>
                <w:rFonts w:ascii="Tw Cen MT" w:hAnsi="Tw Cen MT" w:cs="Tw Cen MT"/>
                <w:b/>
                <w:b/>
                <w:color w:val="FF0000"/>
                <w:sz w:val="24"/>
                <w:szCs w:val="24"/>
                <w:ins w:id="790" w:author="L Jones" w:date="2020-04-15T11:42:00Z"/>
              </w:rPr>
            </w:pPr>
            <w:ins w:id="789" w:author="L Jones" w:date="2020-04-15T11:42:00Z">
              <w:r>
                <w:rPr>
                  <w:rFonts w:cs="Tw Cen MT" w:ascii="Tw Cen MT" w:hAnsi="Tw Cen MT"/>
                  <w:b/>
                  <w:color w:val="FF0000"/>
                  <w:sz w:val="24"/>
                  <w:szCs w:val="24"/>
                </w:rPr>
                <w:t>Rugby</w:t>
              </w:r>
            </w:ins>
          </w:p>
          <w:p>
            <w:pPr>
              <w:pStyle w:val="Normal"/>
              <w:spacing w:lineRule="auto" w:line="240" w:before="0" w:after="0"/>
              <w:rPr>
                <w:rFonts w:ascii="Tw Cen MT" w:hAnsi="Tw Cen MT" w:cs="Tw Cen MT"/>
                <w:b/>
                <w:b/>
                <w:color w:val="00B050"/>
                <w:sz w:val="24"/>
                <w:szCs w:val="24"/>
                <w:ins w:id="793" w:author="L Jones" w:date="2020-04-09T18:32:00Z"/>
              </w:rPr>
            </w:pPr>
            <w:ins w:id="791" w:author="L Jones" w:date="2020-04-09T17:28:00Z">
              <w:r>
                <w:rPr>
                  <w:rFonts w:cs="Tw Cen MT" w:ascii="Tw Cen MT" w:hAnsi="Tw Cen MT"/>
                  <w:b/>
                  <w:color w:val="5B9BD5"/>
                  <w:sz w:val="24"/>
                  <w:szCs w:val="24"/>
                </w:rPr>
                <w:t xml:space="preserve">Swimming </w:t>
              </w:r>
            </w:ins>
            <w:ins w:id="792" w:author="L Jones" w:date="2020-04-09T17:28:00Z">
              <w:r>
                <w:rPr>
                  <w:rFonts w:cs="Tw Cen MT" w:ascii="Tw Cen MT" w:hAnsi="Tw Cen MT"/>
                  <w:b/>
                  <w:color w:val="00B050"/>
                  <w:sz w:val="24"/>
                  <w:szCs w:val="24"/>
                </w:rPr>
                <w:t>Badminton</w:t>
              </w:r>
            </w:ins>
          </w:p>
          <w:p>
            <w:pPr>
              <w:pStyle w:val="Normal"/>
              <w:spacing w:lineRule="auto" w:line="240" w:before="0" w:after="0"/>
              <w:rPr>
                <w:rFonts w:ascii="Tw Cen MT" w:hAnsi="Tw Cen MT" w:cs="Tw Cen MT"/>
                <w:b/>
                <w:b/>
                <w:color w:val="000000"/>
                <w:sz w:val="24"/>
                <w:szCs w:val="24"/>
                <w:u w:val="single"/>
              </w:rPr>
            </w:pPr>
            <w:ins w:id="794" w:author="L Jones" w:date="2020-04-09T18:32:00Z">
              <w:r>
                <w:rPr>
                  <w:rFonts w:cs="Tw Cen MT" w:ascii="Tw Cen MT" w:hAnsi="Tw Cen MT"/>
                  <w:b/>
                  <w:color w:val="000000"/>
                  <w:sz w:val="24"/>
                  <w:szCs w:val="24"/>
                </w:rPr>
                <w:t>Fitness</w:t>
              </w:r>
            </w:ins>
          </w:p>
          <w:p>
            <w:pPr>
              <w:pStyle w:val="Normal"/>
              <w:spacing w:lineRule="auto" w:line="240" w:before="0" w:after="0"/>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796" w:author="L Jones" w:date="2020-04-10T11:55:00Z"/>
              </w:rPr>
            </w:pPr>
            <w:ins w:id="795"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798" w:author="L Jones" w:date="2020-04-10T11:55:00Z"/>
              </w:rPr>
            </w:pPr>
            <w:ins w:id="797"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800" w:author="L Jones" w:date="2020-04-10T11:55:00Z"/>
              </w:rPr>
            </w:pPr>
            <w:ins w:id="799"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802" w:author="L Jones" w:date="2020-04-10T11:55:00Z"/>
              </w:rPr>
            </w:pPr>
            <w:ins w:id="801"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804" w:author="L Jones" w:date="2020-04-10T11:55:00Z"/>
              </w:rPr>
            </w:pPr>
            <w:ins w:id="803"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806" w:author="L Jones" w:date="2020-04-10T12:02:00Z"/>
              </w:rPr>
            </w:pPr>
            <w:ins w:id="805"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808" w:author="L Jones" w:date="2020-04-10T12:17:00Z"/>
              </w:rPr>
            </w:pPr>
            <w:ins w:id="807"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809" w:author="L Jones" w:date="2020-04-10T12:17:00Z">
              <w:r>
                <w:rPr>
                  <w:rFonts w:cs="Tw Cen MT" w:ascii="Tw Cen MT" w:hAnsi="Tw Cen MT"/>
                  <w:sz w:val="24"/>
                  <w:szCs w:val="24"/>
                </w:rPr>
                <w:t>Badminton/Fitness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811" w:author="L Jones" w:date="2020-04-10T11:25:00Z"/>
              </w:rPr>
            </w:pPr>
            <w:ins w:id="810"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813" w:author="L Jones" w:date="2020-04-10T11:25:00Z"/>
              </w:rPr>
            </w:pPr>
            <w:ins w:id="812"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815" w:author="L Jones" w:date="2020-04-10T11:25:00Z"/>
              </w:rPr>
            </w:pPr>
            <w:ins w:id="814"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817" w:author="L Jones" w:date="2020-04-10T11:25:00Z"/>
              </w:rPr>
            </w:pPr>
            <w:ins w:id="816"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819" w:author="L Jones" w:date="2020-04-10T11:25:00Z"/>
              </w:rPr>
            </w:pPr>
            <w:ins w:id="818"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821" w:author="L Jones" w:date="2020-04-10T11:25:00Z"/>
              </w:rPr>
            </w:pPr>
            <w:ins w:id="820"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822"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824" w:author="L Jones" w:date="2020-04-10T11:25:00Z"/>
              </w:rPr>
            </w:pPr>
            <w:ins w:id="823"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826" w:author="L Jones" w:date="2020-04-10T11:25:00Z"/>
              </w:rPr>
            </w:pPr>
            <w:ins w:id="825"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828" w:author="L Jones" w:date="2020-04-10T11:25:00Z"/>
              </w:rPr>
            </w:pPr>
            <w:ins w:id="827"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830" w:author="L Jones" w:date="2020-04-10T11:25:00Z"/>
              </w:rPr>
            </w:pPr>
            <w:ins w:id="829"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832" w:author="L Jones" w:date="2020-04-10T11:25:00Z"/>
              </w:rPr>
            </w:pPr>
            <w:ins w:id="831"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834" w:author="L Jones" w:date="2020-04-10T11:25:00Z"/>
              </w:rPr>
            </w:pPr>
            <w:ins w:id="833"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835"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rPr>
                <w:rFonts w:ascii="Tw Cen MT" w:hAnsi="Tw Cen MT" w:cs="Tw Cen MT"/>
                <w:b/>
                <w:b/>
                <w:bCs/>
                <w:sz w:val="24"/>
                <w:szCs w:val="24"/>
                <w:u w:val="single"/>
              </w:rPr>
            </w:pPr>
            <w:r>
              <w:rPr>
                <w:rFonts w:cs="Tw Cen MT" w:ascii="Tw Cen MT" w:hAnsi="Tw Cen MT"/>
                <w:b/>
                <w:bCs/>
                <w:sz w:val="24"/>
                <w:szCs w:val="24"/>
                <w:u w:val="single"/>
              </w:rPr>
            </w:r>
          </w:p>
          <w:p>
            <w:pPr>
              <w:pStyle w:val="ListParagraph"/>
              <w:spacing w:lineRule="auto" w:line="240" w:before="0" w:after="0"/>
              <w:ind w:left="227" w:hanging="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837" w:author="L Jones" w:date="2020-04-10T11:06:00Z"/>
              </w:rPr>
            </w:pPr>
            <w:ins w:id="836"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839" w:author="L Jones" w:date="2020-04-10T11:06:00Z"/>
              </w:rPr>
            </w:pPr>
            <w:ins w:id="838"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841" w:author="L Jones" w:date="2020-04-10T11:06:00Z"/>
              </w:rPr>
            </w:pPr>
            <w:ins w:id="840"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843" w:author="L Jones" w:date="2020-04-10T11:06:00Z"/>
              </w:rPr>
            </w:pPr>
            <w:ins w:id="842"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845" w:author="L Jones" w:date="2020-04-10T11:06:00Z"/>
              </w:rPr>
            </w:pPr>
            <w:ins w:id="844"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847" w:author="L Jones" w:date="2020-04-15T10:56:00Z"/>
              </w:rPr>
            </w:pPr>
            <w:ins w:id="846"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849" w:author="L Jones" w:date="2020-04-15T10:56:00Z"/>
              </w:rPr>
            </w:pPr>
            <w:ins w:id="848"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851" w:author="L Jones" w:date="2020-04-15T11:31:00Z"/>
              </w:rPr>
            </w:pPr>
            <w:ins w:id="850"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853" w:author="L Jones" w:date="2020-04-15T11:31:00Z"/>
              </w:rPr>
            </w:pPr>
            <w:ins w:id="852"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855" w:author="L Jones" w:date="2020-04-15T11:31:00Z"/>
              </w:rPr>
            </w:pPr>
            <w:ins w:id="854"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857" w:author="L Jones" w:date="2020-04-15T11:31:00Z"/>
              </w:rPr>
            </w:pPr>
            <w:ins w:id="856"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858"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ins w:id="861" w:author="L Jones" w:date="2020-04-10T11:32:00Z"/>
              </w:rPr>
            </w:pPr>
            <w:ins w:id="859" w:author="L Jones" w:date="2020-04-10T11:32:00Z">
              <w:r>
                <w:rPr>
                  <w:rFonts w:cs="Symbol" w:ascii="Symbol" w:hAnsi="Symbol"/>
                  <w:lang w:val="en-US"/>
                </w:rPr>
                <w:t></w:t>
              </w:r>
            </w:ins>
            <w:ins w:id="860" w:author="L Jones" w:date="2020-04-10T11:32:00Z">
              <w:r>
                <w:rPr>
                  <w:lang w:val="en-US"/>
                </w:rPr>
                <w:t xml:space="preserve">Students learning to handle success and defeat with dignity. </w:t>
              </w:r>
            </w:ins>
          </w:p>
          <w:p>
            <w:pPr>
              <w:pStyle w:val="Normal"/>
              <w:spacing w:lineRule="auto" w:line="240" w:before="0" w:after="0"/>
              <w:rPr>
                <w:rFonts w:ascii="Tw Cen MT" w:hAnsi="Tw Cen MT" w:cs="Tw Cen MT"/>
                <w:b/>
                <w:b/>
                <w:sz w:val="24"/>
                <w:szCs w:val="24"/>
                <w:u w:val="single"/>
              </w:rPr>
            </w:pPr>
            <w:ins w:id="862" w:author="L Jones" w:date="2020-04-10T11:32:00Z">
              <w:r>
                <w:rPr>
                  <w:rFonts w:cs="Symbol" w:ascii="Symbol" w:hAnsi="Symbol"/>
                  <w:lang w:val="en-US"/>
                </w:rPr>
                <w:t></w:t>
              </w:r>
            </w:ins>
            <w:ins w:id="863" w:author="L Jones" w:date="2020-04-10T11:32:00Z">
              <w:r>
                <w:rPr>
                  <w:lang w:val="en-US"/>
                </w:rPr>
                <w:t>Giving time for focus group discussions on entry tasks and challenge questions as well as listening to other people's opinions and giving feedback.</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865" w:author="L Jones" w:date="2020-04-10T10:58:00Z"/>
              </w:rPr>
            </w:pPr>
            <w:ins w:id="864"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867" w:author="L Jones" w:date="2020-04-10T10:58:00Z"/>
              </w:rPr>
            </w:pPr>
            <w:ins w:id="866"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869" w:author="L Jones" w:date="2020-04-10T10:58:00Z"/>
              </w:rPr>
            </w:pPr>
            <w:ins w:id="868"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871" w:author="L Jones" w:date="2020-04-10T10:58:00Z"/>
              </w:rPr>
            </w:pPr>
            <w:ins w:id="870"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873" w:author="L Jones" w:date="2020-04-10T10:58:00Z"/>
              </w:rPr>
            </w:pPr>
            <w:ins w:id="872"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875" w:author="L Jones" w:date="2020-04-10T10:58:00Z"/>
              </w:rPr>
            </w:pPr>
            <w:ins w:id="874"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876" w:author="L Jones" w:date="2020-04-10T10:58:00Z">
              <w:r>
                <w:rPr>
                  <w:rFonts w:cs="Tw Cen MT" w:ascii="Tw Cen MT" w:hAnsi="Tw Cen MT"/>
                  <w:sz w:val="24"/>
                  <w:szCs w:val="24"/>
                </w:rPr>
                <w:t xml:space="preserve">Science (Biology, A&amp;P, Physics, </w:t>
              </w:r>
            </w:ins>
            <w:ins w:id="877" w:author="L Jones" w:date="2020-04-10T11:17:00Z">
              <w:r>
                <w:rPr>
                  <w:rFonts w:cs="Tw Cen MT" w:ascii="Tw Cen MT" w:hAnsi="Tw Cen MT"/>
                  <w:sz w:val="24"/>
                  <w:szCs w:val="24"/>
                </w:rPr>
                <w:t>Biomechanics</w:t>
              </w:r>
            </w:ins>
            <w:ins w:id="878" w:author="L Jones" w:date="2020-04-10T10:58: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w:t>
            </w:r>
            <w:ins w:id="879" w:author="L Jones" w:date="2020-04-09T18:08:00Z">
              <w:r>
                <w:rPr>
                  <w:rFonts w:cs="Tw Cen MT" w:ascii="Tw Cen MT" w:hAnsi="Tw Cen MT"/>
                  <w:sz w:val="24"/>
                  <w:szCs w:val="24"/>
                </w:rPr>
                <w:t>Respect feelings and views from peers and staff</w:t>
              </w:r>
            </w:ins>
            <w:del w:id="880" w:author="L Jones" w:date="2020-04-09T18:08: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882" w:author="L Jones" w:date="2020-04-15T11:42:00Z"/>
              </w:rPr>
            </w:pPr>
            <w:ins w:id="881" w:author="L Jones" w:date="2020-04-09T18:33: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color w:val="FF0000"/>
                <w:sz w:val="24"/>
                <w:szCs w:val="24"/>
                <w:ins w:id="884" w:author="L Jones" w:date="2020-04-15T11:42:00Z"/>
              </w:rPr>
            </w:pPr>
            <w:ins w:id="883" w:author="L Jones" w:date="2020-04-15T11:42: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ins w:id="886" w:author="L Jones" w:date="2020-04-09T18:33:00Z"/>
              </w:rPr>
            </w:pPr>
            <w:ins w:id="885" w:author="L Jones" w:date="2020-04-15T11:42:00Z">
              <w:r>
                <w:rPr>
                  <w:rFonts w:cs="Tw Cen MT" w:ascii="Tw Cen MT" w:hAnsi="Tw Cen MT"/>
                  <w:b/>
                  <w:color w:val="FF0000"/>
                  <w:sz w:val="24"/>
                  <w:szCs w:val="24"/>
                </w:rPr>
                <w:t>Netball</w:t>
              </w:r>
            </w:ins>
          </w:p>
          <w:p>
            <w:pPr>
              <w:pStyle w:val="Normal"/>
              <w:spacing w:lineRule="auto" w:line="240" w:before="0" w:after="0"/>
              <w:rPr>
                <w:rFonts w:ascii="Tw Cen MT" w:hAnsi="Tw Cen MT" w:cs="Tw Cen MT"/>
                <w:b/>
                <w:b/>
                <w:sz w:val="24"/>
                <w:szCs w:val="24"/>
                <w:ins w:id="890" w:author="L Jones" w:date="2020-04-09T18:33:00Z"/>
              </w:rPr>
            </w:pPr>
            <w:ins w:id="887" w:author="L Jones" w:date="2020-04-09T17:29:00Z">
              <w:r>
                <w:rPr>
                  <w:rFonts w:cs="Tw Cen MT" w:ascii="Tw Cen MT" w:hAnsi="Tw Cen MT"/>
                  <w:b/>
                  <w:color w:val="0070C0"/>
                  <w:sz w:val="24"/>
                  <w:szCs w:val="24"/>
                </w:rPr>
                <w:t xml:space="preserve">Swimming </w:t>
              </w:r>
            </w:ins>
            <w:ins w:id="888" w:author="L Jones" w:date="2020-04-09T17:29:00Z">
              <w:r>
                <w:rPr>
                  <w:rFonts w:cs="Tw Cen MT" w:ascii="Tw Cen MT" w:hAnsi="Tw Cen MT"/>
                  <w:b/>
                  <w:color w:val="00B050"/>
                  <w:sz w:val="24"/>
                  <w:szCs w:val="24"/>
                </w:rPr>
                <w:t>Badminton</w:t>
              </w:r>
            </w:ins>
            <w:ins w:id="889" w:author="L Jones" w:date="2020-04-09T17:29:00Z">
              <w:r>
                <w:rPr>
                  <w:rFonts w:cs="Tw Cen MT" w:ascii="Tw Cen MT" w:hAnsi="Tw Cen MT"/>
                  <w:b/>
                  <w:sz w:val="24"/>
                  <w:szCs w:val="24"/>
                </w:rPr>
                <w:t xml:space="preserve"> </w:t>
              </w:r>
            </w:ins>
          </w:p>
          <w:p>
            <w:pPr>
              <w:pStyle w:val="Normal"/>
              <w:spacing w:lineRule="auto" w:line="240" w:before="0" w:after="0"/>
              <w:rPr>
                <w:rFonts w:ascii="Tw Cen MT" w:hAnsi="Tw Cen MT" w:cs="Tw Cen MT"/>
                <w:b/>
                <w:b/>
                <w:sz w:val="24"/>
                <w:szCs w:val="24"/>
                <w:u w:val="single"/>
                <w:ins w:id="892" w:author="L Jones" w:date="2020-04-09T17:29:00Z"/>
              </w:rPr>
            </w:pPr>
            <w:ins w:id="891" w:author="L Jones" w:date="2020-04-09T18:33: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894" w:author="L Jones" w:date="2020-04-10T11:55:00Z"/>
              </w:rPr>
            </w:pPr>
            <w:ins w:id="893"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896" w:author="L Jones" w:date="2020-04-10T11:55:00Z"/>
              </w:rPr>
            </w:pPr>
            <w:ins w:id="895"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898" w:author="L Jones" w:date="2020-04-10T11:55:00Z"/>
              </w:rPr>
            </w:pPr>
            <w:ins w:id="897"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900" w:author="L Jones" w:date="2020-04-10T11:55:00Z"/>
              </w:rPr>
            </w:pPr>
            <w:ins w:id="899"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902" w:author="L Jones" w:date="2020-04-10T11:55:00Z"/>
              </w:rPr>
            </w:pPr>
            <w:ins w:id="901"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904" w:author="L Jones" w:date="2020-04-10T12:02:00Z"/>
              </w:rPr>
            </w:pPr>
            <w:ins w:id="903"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906" w:author="L Jones" w:date="2020-04-10T12:17:00Z"/>
              </w:rPr>
            </w:pPr>
            <w:ins w:id="905" w:author="L Jones" w:date="2020-04-10T12:02: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907" w:author="L Jones" w:date="2020-04-10T12:17:00Z">
              <w:r>
                <w:rPr>
                  <w:rFonts w:cs="Tw Cen MT" w:ascii="Tw Cen MT" w:hAnsi="Tw Cen MT"/>
                  <w:sz w:val="24"/>
                  <w:szCs w:val="24"/>
                </w:rPr>
                <w:t>Badminton/Fitness/ Basketball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909" w:author="L Jones" w:date="2020-04-10T11:25:00Z"/>
              </w:rPr>
            </w:pPr>
            <w:ins w:id="908"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911" w:author="L Jones" w:date="2020-04-10T11:25:00Z"/>
              </w:rPr>
            </w:pPr>
            <w:ins w:id="910"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913" w:author="L Jones" w:date="2020-04-10T11:25:00Z"/>
              </w:rPr>
            </w:pPr>
            <w:ins w:id="912"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915" w:author="L Jones" w:date="2020-04-10T11:25:00Z"/>
              </w:rPr>
            </w:pPr>
            <w:ins w:id="914"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917" w:author="L Jones" w:date="2020-04-10T11:25:00Z"/>
              </w:rPr>
            </w:pPr>
            <w:ins w:id="916"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919" w:author="L Jones" w:date="2020-04-10T11:25:00Z"/>
              </w:rPr>
            </w:pPr>
            <w:ins w:id="91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920"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922" w:author="L Jones" w:date="2020-04-10T11:25:00Z"/>
              </w:rPr>
            </w:pPr>
            <w:ins w:id="921"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924" w:author="L Jones" w:date="2020-04-10T11:25:00Z"/>
              </w:rPr>
            </w:pPr>
            <w:ins w:id="923"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926" w:author="L Jones" w:date="2020-04-10T11:25:00Z"/>
              </w:rPr>
            </w:pPr>
            <w:ins w:id="925"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928" w:author="L Jones" w:date="2020-04-10T11:25:00Z"/>
              </w:rPr>
            </w:pPr>
            <w:ins w:id="927"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930" w:author="L Jones" w:date="2020-04-10T11:25:00Z"/>
              </w:rPr>
            </w:pPr>
            <w:ins w:id="929"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932" w:author="L Jones" w:date="2020-04-10T11:25:00Z"/>
              </w:rPr>
            </w:pPr>
            <w:ins w:id="93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933"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935" w:author="L Jones" w:date="2020-04-10T11:06:00Z"/>
              </w:rPr>
            </w:pPr>
            <w:ins w:id="934" w:author="L Jones" w:date="2020-04-10T11:06: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937" w:author="L Jones" w:date="2020-04-10T11:06:00Z"/>
              </w:rPr>
            </w:pPr>
            <w:ins w:id="936" w:author="L Jones" w:date="2020-04-10T11:06: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939" w:author="L Jones" w:date="2020-04-10T11:06:00Z"/>
              </w:rPr>
            </w:pPr>
            <w:ins w:id="938" w:author="L Jones" w:date="2020-04-10T11:06: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941" w:author="L Jones" w:date="2020-04-10T11:06:00Z"/>
              </w:rPr>
            </w:pPr>
            <w:ins w:id="940" w:author="L Jones" w:date="2020-04-10T11:06: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943" w:author="L Jones" w:date="2020-04-10T11:06:00Z"/>
              </w:rPr>
            </w:pPr>
            <w:ins w:id="942" w:author="L Jones" w:date="2020-04-10T11:06: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945" w:author="L Jones" w:date="2020-04-15T10:56:00Z"/>
              </w:rPr>
            </w:pPr>
            <w:ins w:id="944" w:author="L Jones" w:date="2020-04-10T11:06: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947" w:author="L Jones" w:date="2020-04-15T10:56:00Z"/>
              </w:rPr>
            </w:pPr>
            <w:ins w:id="946"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949" w:author="L Jones" w:date="2020-04-15T11:31:00Z"/>
              </w:rPr>
            </w:pPr>
            <w:ins w:id="948"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951" w:author="L Jones" w:date="2020-04-15T11:31:00Z"/>
              </w:rPr>
            </w:pPr>
            <w:ins w:id="950" w:author="L Jones" w:date="2020-04-15T11:31: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953" w:author="L Jones" w:date="2020-04-15T11:31:00Z"/>
              </w:rPr>
            </w:pPr>
            <w:ins w:id="952" w:author="L Jones" w:date="2020-04-15T11:31: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955" w:author="L Jones" w:date="2020-04-15T11:31:00Z"/>
              </w:rPr>
            </w:pPr>
            <w:ins w:id="954" w:author="L Jones" w:date="2020-04-15T11:31: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956" w:author="L Jones" w:date="2020-04-15T11:31: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959" w:author="L Jones" w:date="2020-04-10T11:33:00Z"/>
              </w:rPr>
            </w:pPr>
            <w:ins w:id="957" w:author="L Jones" w:date="2020-04-10T11:33:00Z">
              <w:r>
                <w:rPr>
                  <w:rFonts w:cs="Symbol" w:ascii="Symbol" w:hAnsi="Symbol"/>
                  <w:lang w:val="en-US"/>
                </w:rPr>
                <w:t></w:t>
              </w:r>
            </w:ins>
            <w:ins w:id="958" w:author="L Jones" w:date="2020-04-10T11:33:00Z">
              <w:r>
                <w:rPr>
                  <w:lang w:val="en-US"/>
                </w:rPr>
                <w:t>Students developing their moral stance through developing a sense of fair play and positive sporting behaviour as well as reflecting on the need for rules</w:t>
              </w:r>
            </w:ins>
          </w:p>
          <w:p>
            <w:pPr>
              <w:pStyle w:val="Normal"/>
              <w:widowControl w:val="false"/>
              <w:spacing w:lineRule="auto" w:line="240" w:before="0" w:after="0"/>
              <w:rPr>
                <w:ins w:id="962" w:author="L Jones" w:date="2020-04-10T11:33:00Z"/>
              </w:rPr>
            </w:pPr>
            <w:ins w:id="960" w:author="L Jones" w:date="2020-04-10T11:33:00Z">
              <w:r>
                <w:rPr>
                  <w:rFonts w:cs="Symbol" w:ascii="Symbol" w:hAnsi="Symbol"/>
                  <w:lang w:val="en-US"/>
                </w:rPr>
                <w:t></w:t>
              </w:r>
            </w:ins>
            <w:ins w:id="961" w:author="L Jones" w:date="2020-04-10T11:33:00Z">
              <w:r>
                <w:rPr>
                  <w:lang w:val="en-US"/>
                </w:rPr>
                <w:t>Students discovering the role of sport in society and the arts as well as learning sports from different tradition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964" w:author="L Jones" w:date="2020-04-10T10:58:00Z"/>
              </w:rPr>
            </w:pPr>
            <w:ins w:id="963"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966" w:author="L Jones" w:date="2020-04-10T10:58:00Z"/>
              </w:rPr>
            </w:pPr>
            <w:ins w:id="965"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968" w:author="L Jones" w:date="2020-04-10T10:58:00Z"/>
              </w:rPr>
            </w:pPr>
            <w:ins w:id="967"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970" w:author="L Jones" w:date="2020-04-10T10:58:00Z"/>
              </w:rPr>
            </w:pPr>
            <w:ins w:id="969"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972" w:author="L Jones" w:date="2020-04-10T10:58:00Z"/>
              </w:rPr>
            </w:pPr>
            <w:ins w:id="971"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974" w:author="L Jones" w:date="2020-04-10T10:58:00Z"/>
              </w:rPr>
            </w:pPr>
            <w:ins w:id="973"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975" w:author="L Jones" w:date="2020-04-10T10:58:00Z">
              <w:r>
                <w:rPr>
                  <w:rFonts w:cs="Tw Cen MT" w:ascii="Tw Cen MT" w:hAnsi="Tw Cen MT"/>
                  <w:sz w:val="24"/>
                  <w:szCs w:val="24"/>
                </w:rPr>
                <w:t xml:space="preserve">Science (Biology, A&amp;P, Physics, </w:t>
              </w:r>
            </w:ins>
            <w:ins w:id="976" w:author="L Jones" w:date="2020-04-10T11:17:00Z">
              <w:r>
                <w:rPr>
                  <w:rFonts w:cs="Tw Cen MT" w:ascii="Tw Cen MT" w:hAnsi="Tw Cen MT"/>
                  <w:sz w:val="24"/>
                  <w:szCs w:val="24"/>
                </w:rPr>
                <w:t>Biomechanics</w:t>
              </w:r>
            </w:ins>
            <w:ins w:id="977" w:author="L Jones" w:date="2020-04-10T10:58: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w:t>
            </w:r>
            <w:ins w:id="978" w:author="L Jones" w:date="2020-04-09T18:08:00Z">
              <w:r>
                <w:rPr>
                  <w:rFonts w:cs="Tw Cen MT" w:ascii="Tw Cen MT" w:hAnsi="Tw Cen MT"/>
                  <w:sz w:val="24"/>
                  <w:szCs w:val="24"/>
                </w:rPr>
                <w:t>Cooperate with others in competitive situations</w:t>
              </w:r>
            </w:ins>
            <w:del w:id="979" w:author="L Jones" w:date="2020-04-09T18:08: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981" w:author="L Jones" w:date="2020-04-15T11:43:00Z"/>
              </w:rPr>
            </w:pPr>
            <w:ins w:id="980" w:author="L Jones" w:date="2020-04-09T18:34: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color w:val="FF0000"/>
                <w:sz w:val="24"/>
                <w:szCs w:val="24"/>
                <w:ins w:id="983" w:author="L Jones" w:date="2020-04-15T11:43:00Z"/>
              </w:rPr>
            </w:pPr>
            <w:ins w:id="982" w:author="L Jones" w:date="2020-04-15T11:43: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ins w:id="985" w:author="L Jones" w:date="2020-04-09T18:34:00Z"/>
              </w:rPr>
            </w:pPr>
            <w:ins w:id="984" w:author="L Jones" w:date="2020-04-15T11:43:00Z">
              <w:r>
                <w:rPr>
                  <w:rFonts w:cs="Tw Cen MT" w:ascii="Tw Cen MT" w:hAnsi="Tw Cen MT"/>
                  <w:b/>
                  <w:color w:val="FF0000"/>
                  <w:sz w:val="24"/>
                  <w:szCs w:val="24"/>
                </w:rPr>
                <w:t>Netball</w:t>
              </w:r>
            </w:ins>
          </w:p>
          <w:p>
            <w:pPr>
              <w:pStyle w:val="Normal"/>
              <w:spacing w:lineRule="auto" w:line="240" w:before="0" w:after="0"/>
              <w:rPr>
                <w:rFonts w:ascii="Tw Cen MT" w:hAnsi="Tw Cen MT" w:cs="Tw Cen MT"/>
                <w:b/>
                <w:b/>
                <w:sz w:val="24"/>
                <w:szCs w:val="24"/>
                <w:ins w:id="989" w:author="L Jones" w:date="2020-04-09T18:34:00Z"/>
              </w:rPr>
            </w:pPr>
            <w:ins w:id="986" w:author="L Jones" w:date="2020-04-09T18:34:00Z">
              <w:r>
                <w:rPr>
                  <w:rFonts w:cs="Tw Cen MT" w:ascii="Tw Cen MT" w:hAnsi="Tw Cen MT"/>
                  <w:b/>
                  <w:color w:val="0070C0"/>
                  <w:sz w:val="24"/>
                  <w:szCs w:val="24"/>
                </w:rPr>
                <w:t xml:space="preserve">Swimming </w:t>
              </w:r>
            </w:ins>
            <w:ins w:id="987" w:author="L Jones" w:date="2020-04-09T18:34:00Z">
              <w:r>
                <w:rPr>
                  <w:rFonts w:cs="Tw Cen MT" w:ascii="Tw Cen MT" w:hAnsi="Tw Cen MT"/>
                  <w:b/>
                  <w:color w:val="00B050"/>
                  <w:sz w:val="24"/>
                  <w:szCs w:val="24"/>
                </w:rPr>
                <w:t>Badminton</w:t>
              </w:r>
            </w:ins>
            <w:ins w:id="988" w:author="L Jones" w:date="2020-04-09T18:34:00Z">
              <w:r>
                <w:rPr>
                  <w:rFonts w:cs="Tw Cen MT" w:ascii="Tw Cen MT" w:hAnsi="Tw Cen MT"/>
                  <w:b/>
                  <w:sz w:val="24"/>
                  <w:szCs w:val="24"/>
                </w:rPr>
                <w:t xml:space="preserve"> </w:t>
              </w:r>
            </w:ins>
          </w:p>
          <w:p>
            <w:pPr>
              <w:pStyle w:val="Normal"/>
              <w:spacing w:lineRule="auto" w:line="240" w:before="0" w:after="0"/>
              <w:rPr>
                <w:rFonts w:ascii="Tw Cen MT" w:hAnsi="Tw Cen MT" w:cs="Tw Cen MT"/>
                <w:b/>
                <w:b/>
                <w:sz w:val="24"/>
                <w:szCs w:val="24"/>
                <w:u w:val="single"/>
                <w:ins w:id="991" w:author="L Jones" w:date="2020-04-09T18:34:00Z"/>
              </w:rPr>
            </w:pPr>
            <w:ins w:id="990" w:author="L Jones" w:date="2020-04-09T18:34: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u w:val="single"/>
                <w:del w:id="993" w:author="L Jones" w:date="2020-04-09T18:34:00Z"/>
              </w:rPr>
            </w:pPr>
            <w:del w:id="992" w:author="L Jones" w:date="2020-04-09T18:34: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995" w:author="L Jones" w:date="2020-04-10T11:55:00Z"/>
              </w:rPr>
            </w:pPr>
            <w:ins w:id="994"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997" w:author="L Jones" w:date="2020-04-10T11:55:00Z"/>
              </w:rPr>
            </w:pPr>
            <w:ins w:id="996"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999" w:author="L Jones" w:date="2020-04-10T11:55:00Z"/>
              </w:rPr>
            </w:pPr>
            <w:ins w:id="998"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001" w:author="L Jones" w:date="2020-04-10T11:55:00Z"/>
              </w:rPr>
            </w:pPr>
            <w:ins w:id="1000"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003" w:author="L Jones" w:date="2020-04-10T11:55:00Z"/>
              </w:rPr>
            </w:pPr>
            <w:ins w:id="1002"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005" w:author="L Jones" w:date="2020-04-10T12:03:00Z"/>
              </w:rPr>
            </w:pPr>
            <w:ins w:id="1004"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007" w:author="L Jones" w:date="2020-04-10T12:16:00Z"/>
              </w:rPr>
            </w:pPr>
            <w:ins w:id="1006"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1008" w:author="L Jones" w:date="2020-04-10T12:16:00Z">
              <w:r>
                <w:rPr>
                  <w:rFonts w:cs="Tw Cen MT" w:ascii="Tw Cen MT" w:hAnsi="Tw Cen MT"/>
                  <w:sz w:val="24"/>
                  <w:szCs w:val="24"/>
                </w:rPr>
                <w:t>Badminton/Fitness/ Basketball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010" w:author="L Jones" w:date="2020-04-10T11:25:00Z"/>
              </w:rPr>
            </w:pPr>
            <w:ins w:id="1009"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012" w:author="L Jones" w:date="2020-04-10T11:25:00Z"/>
              </w:rPr>
            </w:pPr>
            <w:ins w:id="1011"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014" w:author="L Jones" w:date="2020-04-10T11:25:00Z"/>
              </w:rPr>
            </w:pPr>
            <w:ins w:id="1013"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016" w:author="L Jones" w:date="2020-04-10T11:25:00Z"/>
              </w:rPr>
            </w:pPr>
            <w:ins w:id="1015"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018" w:author="L Jones" w:date="2020-04-10T11:25:00Z"/>
              </w:rPr>
            </w:pPr>
            <w:ins w:id="1017"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020" w:author="L Jones" w:date="2020-04-10T11:25:00Z"/>
              </w:rPr>
            </w:pPr>
            <w:ins w:id="1019"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021"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023" w:author="L Jones" w:date="2020-04-10T11:25:00Z"/>
              </w:rPr>
            </w:pPr>
            <w:ins w:id="1022"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025" w:author="L Jones" w:date="2020-04-10T11:25:00Z"/>
              </w:rPr>
            </w:pPr>
            <w:ins w:id="1024"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027" w:author="L Jones" w:date="2020-04-10T11:25:00Z"/>
              </w:rPr>
            </w:pPr>
            <w:ins w:id="1026"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029" w:author="L Jones" w:date="2020-04-10T11:25:00Z"/>
              </w:rPr>
            </w:pPr>
            <w:ins w:id="102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031" w:author="L Jones" w:date="2020-04-10T11:25:00Z"/>
              </w:rPr>
            </w:pPr>
            <w:ins w:id="1030"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033" w:author="L Jones" w:date="2020-04-10T11:25:00Z"/>
              </w:rPr>
            </w:pPr>
            <w:ins w:id="1032"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034"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036" w:author="L Jones" w:date="2020-04-10T11:07:00Z"/>
              </w:rPr>
            </w:pPr>
            <w:ins w:id="1035"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038" w:author="L Jones" w:date="2020-04-10T11:07:00Z"/>
              </w:rPr>
            </w:pPr>
            <w:ins w:id="1037"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040" w:author="L Jones" w:date="2020-04-10T11:07:00Z"/>
              </w:rPr>
            </w:pPr>
            <w:ins w:id="1039"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042" w:author="L Jones" w:date="2020-04-10T11:07:00Z"/>
              </w:rPr>
            </w:pPr>
            <w:ins w:id="1041"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044" w:author="L Jones" w:date="2020-04-10T11:07:00Z"/>
              </w:rPr>
            </w:pPr>
            <w:ins w:id="1043"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046" w:author="L Jones" w:date="2020-04-15T10:56:00Z"/>
              </w:rPr>
            </w:pPr>
            <w:ins w:id="1045"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048" w:author="L Jones" w:date="2020-04-15T10:56:00Z"/>
              </w:rPr>
            </w:pPr>
            <w:ins w:id="1047"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050" w:author="L Jones" w:date="2020-04-15T11:32:00Z"/>
              </w:rPr>
            </w:pPr>
            <w:ins w:id="1049"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052" w:author="L Jones" w:date="2020-04-15T11:32:00Z"/>
              </w:rPr>
            </w:pPr>
            <w:ins w:id="1051" w:author="L Jones" w:date="2020-04-15T11:32: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054" w:author="L Jones" w:date="2020-04-15T11:32:00Z"/>
              </w:rPr>
            </w:pPr>
            <w:ins w:id="1053" w:author="L Jones" w:date="2020-04-15T11:32: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056" w:author="L Jones" w:date="2020-04-15T11:32:00Z"/>
              </w:rPr>
            </w:pPr>
            <w:ins w:id="1055" w:author="L Jones" w:date="2020-04-15T11:32: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057" w:author="L Jones" w:date="2020-04-15T11:32: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060" w:author="L Jones" w:date="2020-04-10T11:34:00Z"/>
              </w:rPr>
            </w:pPr>
            <w:ins w:id="1058" w:author="L Jones" w:date="2020-04-10T11:34:00Z">
              <w:r>
                <w:rPr>
                  <w:rFonts w:cs="Symbol" w:ascii="Symbol" w:hAnsi="Symbol"/>
                  <w:lang w:val="en-US"/>
                </w:rPr>
                <w:t></w:t>
              </w:r>
            </w:ins>
            <w:ins w:id="1059" w:author="L Jones" w:date="2020-04-10T11:34:00Z">
              <w:r>
                <w:rPr>
                  <w:lang w:val="en-US"/>
                </w:rPr>
                <w:t>Students becoming aware of different cultural attitudes towards aspects of physical activity</w:t>
              </w:r>
            </w:ins>
          </w:p>
          <w:p>
            <w:pPr>
              <w:pStyle w:val="Normal"/>
              <w:widowControl w:val="false"/>
              <w:spacing w:lineRule="auto" w:line="240" w:before="0" w:after="0"/>
              <w:rPr>
                <w:ins w:id="1063" w:author="L Jones" w:date="2020-04-10T11:34:00Z"/>
              </w:rPr>
            </w:pPr>
            <w:ins w:id="1061" w:author="L Jones" w:date="2020-04-10T11:34:00Z">
              <w:r>
                <w:rPr>
                  <w:rFonts w:cs="Symbol" w:ascii="Symbol" w:hAnsi="Symbol"/>
                  <w:lang w:val="en-US"/>
                </w:rPr>
                <w:t></w:t>
              </w:r>
            </w:ins>
            <w:ins w:id="1062" w:author="L Jones" w:date="2020-04-10T11:34:00Z">
              <w:r>
                <w:rPr>
                  <w:lang w:val="en-US"/>
                </w:rPr>
                <w:t>Students competing against schools around the country often from different cultures.</w:t>
              </w:r>
            </w:ins>
          </w:p>
          <w:p>
            <w:pPr>
              <w:pStyle w:val="Normal"/>
              <w:widowControl w:val="false"/>
              <w:spacing w:lineRule="auto" w:line="240" w:before="0" w:after="0"/>
              <w:rPr>
                <w:ins w:id="1065" w:author="L Jones" w:date="2020-04-10T11:34:00Z"/>
              </w:rPr>
            </w:pPr>
            <w:ins w:id="1064" w:author="L Jones" w:date="2020-04-10T11:34:00Z">
              <w:r>
                <w:rPr>
                  <w:lang w:val="en-US"/>
                </w:rPr>
                <w:t>-  Students are challenged to increase their personal fitness and know the role in society of being healthy and active and free from illness/diseas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067" w:author="L Jones" w:date="2020-04-10T10:58:00Z"/>
              </w:rPr>
            </w:pPr>
            <w:ins w:id="1066"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069" w:author="L Jones" w:date="2020-04-10T10:58:00Z"/>
              </w:rPr>
            </w:pPr>
            <w:ins w:id="1068"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071" w:author="L Jones" w:date="2020-04-10T10:58:00Z"/>
              </w:rPr>
            </w:pPr>
            <w:ins w:id="1070"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073" w:author="L Jones" w:date="2020-04-10T10:58:00Z"/>
              </w:rPr>
            </w:pPr>
            <w:ins w:id="1072"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075" w:author="L Jones" w:date="2020-04-10T10:58:00Z"/>
              </w:rPr>
            </w:pPr>
            <w:ins w:id="1074"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077" w:author="L Jones" w:date="2020-04-10T10:58:00Z"/>
              </w:rPr>
            </w:pPr>
            <w:ins w:id="1076"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078" w:author="L Jones" w:date="2020-04-10T10:58:00Z">
              <w:r>
                <w:rPr>
                  <w:rFonts w:cs="Tw Cen MT" w:ascii="Tw Cen MT" w:hAnsi="Tw Cen MT"/>
                  <w:sz w:val="24"/>
                  <w:szCs w:val="24"/>
                </w:rPr>
                <w:t xml:space="preserve">Science (Biology, A&amp;P, Physics, </w:t>
              </w:r>
            </w:ins>
            <w:ins w:id="1079" w:author="L Jones" w:date="2020-04-10T11:17:00Z">
              <w:r>
                <w:rPr>
                  <w:rFonts w:cs="Tw Cen MT" w:ascii="Tw Cen MT" w:hAnsi="Tw Cen MT"/>
                  <w:sz w:val="24"/>
                  <w:szCs w:val="24"/>
                </w:rPr>
                <w:t>Biomechanics</w:t>
              </w:r>
            </w:ins>
            <w:ins w:id="1080" w:author="L Jones" w:date="2020-04-10T10:58: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w:t>
            </w:r>
            <w:ins w:id="1081" w:author="L Jones" w:date="2020-04-09T18:09:00Z">
              <w:r>
                <w:rPr>
                  <w:rFonts w:cs="Tw Cen MT" w:ascii="Tw Cen MT" w:hAnsi="Tw Cen MT"/>
                  <w:sz w:val="24"/>
                  <w:szCs w:val="24"/>
                </w:rPr>
                <w:t>Create and communicate effective skills</w:t>
              </w:r>
            </w:ins>
            <w:del w:id="1082" w:author="L Jones" w:date="2020-04-09T18:08: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C000"/>
                <w:sz w:val="24"/>
                <w:szCs w:val="24"/>
                <w:ins w:id="1084" w:author="L Jones" w:date="2020-04-09T18:34:00Z"/>
              </w:rPr>
            </w:pPr>
            <w:ins w:id="1083" w:author="L Jones" w:date="2020-04-09T18:34:00Z">
              <w:r>
                <w:rPr>
                  <w:rFonts w:cs="Tw Cen MT" w:ascii="Tw Cen MT" w:hAnsi="Tw Cen MT"/>
                  <w:b/>
                  <w:color w:val="FFC000"/>
                  <w:sz w:val="24"/>
                  <w:szCs w:val="24"/>
                </w:rPr>
                <w:t>Athletics</w:t>
              </w:r>
            </w:ins>
          </w:p>
          <w:p>
            <w:pPr>
              <w:pStyle w:val="Normal"/>
              <w:spacing w:lineRule="auto" w:line="240" w:before="0" w:after="0"/>
              <w:rPr>
                <w:rFonts w:ascii="Tw Cen MT" w:hAnsi="Tw Cen MT" w:cs="Tw Cen MT"/>
                <w:b/>
                <w:b/>
                <w:sz w:val="24"/>
                <w:szCs w:val="24"/>
                <w:u w:val="single"/>
                <w:ins w:id="1086" w:author="L Jones" w:date="2020-04-09T18:34:00Z"/>
              </w:rPr>
            </w:pPr>
            <w:ins w:id="1085" w:author="L Jones" w:date="2020-04-09T18:34:00Z">
              <w:r>
                <w:rPr>
                  <w:rFonts w:cs="Tw Cen MT" w:ascii="Tw Cen MT" w:hAnsi="Tw Cen MT"/>
                  <w:b/>
                  <w:color w:val="5B9BD5"/>
                  <w:sz w:val="24"/>
                  <w:szCs w:val="24"/>
                </w:rPr>
                <w:t>Intensive Swimming</w:t>
              </w:r>
            </w:ins>
          </w:p>
          <w:p>
            <w:pPr>
              <w:pStyle w:val="Normal"/>
              <w:spacing w:lineRule="auto" w:line="240" w:before="0" w:after="0"/>
              <w:rPr>
                <w:rFonts w:ascii="Tw Cen MT" w:hAnsi="Tw Cen MT" w:cs="Tw Cen MT"/>
                <w:b/>
                <w:b/>
                <w:color w:val="5B9BD5"/>
                <w:sz w:val="24"/>
                <w:szCs w:val="24"/>
                <w:u w:val="single"/>
                <w:del w:id="1088" w:author="L Jones" w:date="2020-04-09T17:30:00Z"/>
              </w:rPr>
            </w:pPr>
            <w:del w:id="1087" w:author="L Jones" w:date="2020-04-09T17:30:00Z">
              <w:r>
                <w:rPr>
                  <w:rFonts w:cs="Tw Cen MT" w:ascii="Tw Cen MT" w:hAnsi="Tw Cen MT"/>
                  <w:b/>
                  <w:color w:val="5B9BD5"/>
                  <w:sz w:val="24"/>
                  <w:szCs w:val="24"/>
                  <w:u w:val="single"/>
                </w:rPr>
              </w:r>
            </w:del>
          </w:p>
          <w:p>
            <w:pPr>
              <w:pStyle w:val="Normal"/>
              <w:spacing w:lineRule="auto" w:line="240" w:before="0" w:after="0"/>
              <w:rPr>
                <w:rFonts w:ascii="Tw Cen MT" w:hAnsi="Tw Cen MT" w:cs="Tw Cen MT"/>
                <w:b/>
                <w:b/>
                <w:color w:val="5B9BD5"/>
                <w:sz w:val="24"/>
                <w:szCs w:val="24"/>
                <w:u w:val="single"/>
              </w:rPr>
            </w:pPr>
            <w:r>
              <w:rPr>
                <w:rFonts w:cs="Tw Cen MT" w:ascii="Tw Cen MT" w:hAnsi="Tw Cen MT"/>
                <w:b/>
                <w:color w:val="5B9BD5"/>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090" w:author="L Jones" w:date="2020-04-10T11:55:00Z"/>
              </w:rPr>
            </w:pPr>
            <w:ins w:id="1089"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092" w:author="L Jones" w:date="2020-04-10T11:55:00Z"/>
              </w:rPr>
            </w:pPr>
            <w:ins w:id="1091"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094" w:author="L Jones" w:date="2020-04-10T11:55:00Z"/>
              </w:rPr>
            </w:pPr>
            <w:ins w:id="1093"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096" w:author="L Jones" w:date="2020-04-10T11:55:00Z"/>
              </w:rPr>
            </w:pPr>
            <w:ins w:id="1095"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098" w:author="L Jones" w:date="2020-04-10T11:55:00Z"/>
              </w:rPr>
            </w:pPr>
            <w:ins w:id="1097"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100" w:author="L Jones" w:date="2020-04-10T12:03:00Z"/>
              </w:rPr>
            </w:pPr>
            <w:ins w:id="1099"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102" w:author="L Jones" w:date="2020-04-10T12:11:00Z"/>
              </w:rPr>
            </w:pPr>
            <w:ins w:id="1101"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sz w:val="24"/>
                <w:szCs w:val="24"/>
                <w:ins w:id="1104" w:author="L Jones" w:date="2020-04-10T12:11:00Z"/>
              </w:rPr>
            </w:pPr>
            <w:ins w:id="1103" w:author="L Jones" w:date="2020-04-10T12:11:00Z">
              <w:r>
                <w:rPr>
                  <w:rFonts w:cs="Tw Cen MT" w:ascii="Tw Cen MT" w:hAnsi="Tw Cen MT"/>
                  <w:sz w:val="24"/>
                  <w:szCs w:val="24"/>
                </w:rPr>
                <w:t>Allow weaker swimmers the opportunity to develop further.</w:t>
              </w:r>
            </w:ins>
          </w:p>
          <w:p>
            <w:pPr>
              <w:pStyle w:val="ListParagraph"/>
              <w:numPr>
                <w:ilvl w:val="0"/>
                <w:numId w:val="1"/>
              </w:numPr>
              <w:spacing w:lineRule="auto" w:line="240" w:before="0" w:after="0"/>
              <w:contextualSpacing/>
              <w:rPr>
                <w:rFonts w:ascii="Tw Cen MT" w:hAnsi="Tw Cen MT" w:cs="Tw Cen MT"/>
                <w:b/>
                <w:b/>
                <w:sz w:val="24"/>
                <w:szCs w:val="24"/>
                <w:u w:val="single"/>
              </w:rPr>
            </w:pPr>
            <w:ins w:id="1105" w:author="L Jones" w:date="2020-04-10T12:11:00Z">
              <w:r>
                <w:rPr>
                  <w:rFonts w:cs="Tw Cen MT" w:ascii="Tw Cen MT" w:hAnsi="Tw Cen MT"/>
                  <w:sz w:val="24"/>
                  <w:szCs w:val="24"/>
                </w:rPr>
                <w:t>Encourage personal bests and self-motivation in competition.</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107" w:author="L Jones" w:date="2020-04-10T11:25:00Z"/>
              </w:rPr>
            </w:pPr>
            <w:ins w:id="1106"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109" w:author="L Jones" w:date="2020-04-10T11:25:00Z"/>
              </w:rPr>
            </w:pPr>
            <w:ins w:id="1108"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111" w:author="L Jones" w:date="2020-04-10T11:25:00Z"/>
              </w:rPr>
            </w:pPr>
            <w:ins w:id="1110"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113" w:author="L Jones" w:date="2020-04-10T11:25:00Z"/>
              </w:rPr>
            </w:pPr>
            <w:ins w:id="1112"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115" w:author="L Jones" w:date="2020-04-10T11:25:00Z"/>
              </w:rPr>
            </w:pPr>
            <w:ins w:id="1114"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117" w:author="L Jones" w:date="2020-04-10T11:25:00Z"/>
              </w:rPr>
            </w:pPr>
            <w:ins w:id="1116"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118"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120" w:author="L Jones" w:date="2020-04-10T11:25:00Z"/>
              </w:rPr>
            </w:pPr>
            <w:ins w:id="1119"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122" w:author="L Jones" w:date="2020-04-10T11:25:00Z"/>
              </w:rPr>
            </w:pPr>
            <w:ins w:id="1121"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124" w:author="L Jones" w:date="2020-04-10T11:25:00Z"/>
              </w:rPr>
            </w:pPr>
            <w:ins w:id="1123"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126" w:author="L Jones" w:date="2020-04-10T11:25:00Z"/>
              </w:rPr>
            </w:pPr>
            <w:ins w:id="1125"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128" w:author="L Jones" w:date="2020-04-10T11:25:00Z"/>
              </w:rPr>
            </w:pPr>
            <w:ins w:id="1127"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130" w:author="L Jones" w:date="2020-04-10T11:25:00Z"/>
              </w:rPr>
            </w:pPr>
            <w:ins w:id="1129"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131"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133" w:author="L Jones" w:date="2020-04-10T11:07:00Z"/>
              </w:rPr>
            </w:pPr>
            <w:ins w:id="1132"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135" w:author="L Jones" w:date="2020-04-15T11:32:00Z"/>
              </w:rPr>
            </w:pPr>
            <w:ins w:id="1134"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b/>
                <w:b/>
                <w:sz w:val="24"/>
                <w:szCs w:val="24"/>
                <w:u w:val="single"/>
                <w:ins w:id="1137" w:author="L Jones" w:date="2020-04-15T11:32:00Z"/>
              </w:rPr>
            </w:pPr>
            <w:ins w:id="1136" w:author="L Jones" w:date="2020-04-15T11:32: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139" w:author="L Jones" w:date="2020-04-15T11:32:00Z"/>
              </w:rPr>
            </w:pPr>
            <w:ins w:id="1138" w:author="L Jones" w:date="2020-04-15T11:32: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141" w:author="L Jones" w:date="2020-04-15T11:32:00Z"/>
              </w:rPr>
            </w:pPr>
            <w:ins w:id="1140" w:author="L Jones" w:date="2020-04-15T11:32: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sz w:val="24"/>
                <w:szCs w:val="24"/>
                <w:ins w:id="1143" w:author="L Jones" w:date="2020-04-10T11:07:00Z"/>
              </w:rPr>
            </w:pPr>
            <w:ins w:id="1142" w:author="L Jones" w:date="2020-04-15T11:32:00Z">
              <w:r>
                <w:rPr>
                  <w:rFonts w:cs="Tw Cen MT" w:ascii="Tw Cen MT" w:hAnsi="Tw Cen MT"/>
                  <w:sz w:val="24"/>
                  <w:szCs w:val="24"/>
                </w:rPr>
                <w:t>Lead, healthy, active lives</w:t>
              </w:r>
            </w:ins>
          </w:p>
          <w:p>
            <w:pPr>
              <w:pStyle w:val="ListParagraph"/>
              <w:numPr>
                <w:ilvl w:val="0"/>
                <w:numId w:val="1"/>
              </w:numPr>
              <w:spacing w:lineRule="auto" w:line="240" w:before="0" w:after="0"/>
              <w:contextualSpacing/>
              <w:rPr>
                <w:rFonts w:ascii="Tw Cen MT" w:hAnsi="Tw Cen MT" w:cs="Tw Cen MT"/>
                <w:sz w:val="24"/>
                <w:szCs w:val="24"/>
                <w:ins w:id="1145" w:author="L Jones" w:date="2020-04-10T11:07:00Z"/>
              </w:rPr>
            </w:pPr>
            <w:ins w:id="1144"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147" w:author="L Jones" w:date="2020-04-10T11:07:00Z"/>
              </w:rPr>
            </w:pPr>
            <w:ins w:id="1146"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149" w:author="L Jones" w:date="2020-04-10T11:07:00Z"/>
              </w:rPr>
            </w:pPr>
            <w:ins w:id="1148"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151" w:author="L Jones" w:date="2020-04-15T10:56:00Z"/>
              </w:rPr>
            </w:pPr>
            <w:ins w:id="1150"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153" w:author="L Jones" w:date="2020-04-15T10:56:00Z"/>
              </w:rPr>
            </w:pPr>
            <w:ins w:id="1152" w:author="L Jones" w:date="2020-04-15T10:56: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155" w:author="L Jones" w:date="2020-04-15T11:32:00Z"/>
              </w:rPr>
            </w:pPr>
            <w:ins w:id="1154" w:author="L Jones" w:date="2020-04-15T10:56: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157" w:author="L Jones" w:date="2020-04-15T11:32:00Z"/>
              </w:rPr>
            </w:pPr>
            <w:ins w:id="1156" w:author="L Jones" w:date="2020-04-15T11:32: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159" w:author="L Jones" w:date="2020-04-15T11:32:00Z"/>
              </w:rPr>
            </w:pPr>
            <w:ins w:id="1158" w:author="L Jones" w:date="2020-04-15T11:32: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161" w:author="L Jones" w:date="2020-04-15T11:32:00Z"/>
              </w:rPr>
            </w:pPr>
            <w:ins w:id="1160" w:author="L Jones" w:date="2020-04-15T11:32: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162" w:author="L Jones" w:date="2020-04-15T11:32: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165" w:author="L Jones" w:date="2020-04-10T11:35:00Z"/>
              </w:rPr>
            </w:pPr>
            <w:ins w:id="1163" w:author="L Jones" w:date="2020-04-10T11:35:00Z">
              <w:r>
                <w:rPr>
                  <w:rFonts w:cs="Symbol" w:ascii="Symbol" w:hAnsi="Symbol"/>
                  <w:lang w:val="en-US"/>
                </w:rPr>
                <w:t></w:t>
              </w:r>
            </w:ins>
            <w:ins w:id="1164" w:author="L Jones" w:date="2020-04-10T11:35:00Z">
              <w:r>
                <w:rPr>
                  <w:lang w:val="en-US"/>
                </w:rPr>
                <w:t>Students learn that sport has rules to keep people safe as does society for the same reason</w:t>
              </w:r>
            </w:ins>
          </w:p>
          <w:p>
            <w:pPr>
              <w:pStyle w:val="Normal"/>
              <w:spacing w:lineRule="auto" w:line="240" w:before="0" w:after="0"/>
              <w:rPr>
                <w:rFonts w:ascii="Tw Cen MT" w:hAnsi="Tw Cen MT" w:cs="Tw Cen MT"/>
                <w:b/>
                <w:b/>
                <w:sz w:val="24"/>
                <w:szCs w:val="24"/>
                <w:u w:val="single"/>
              </w:rPr>
            </w:pPr>
            <w:ins w:id="1166" w:author="L Jones" w:date="2020-04-10T11:35:00Z">
              <w:r>
                <w:rPr>
                  <w:rFonts w:cs="Symbol" w:ascii="Symbol" w:hAnsi="Symbol"/>
                  <w:lang w:val="en-US"/>
                </w:rPr>
                <w:t></w:t>
              </w:r>
            </w:ins>
            <w:ins w:id="1167" w:author="L Jones" w:date="2020-04-10T11:35:00Z">
              <w:r>
                <w:rPr>
                  <w:lang w:val="en-US"/>
                </w:rPr>
                <w:t>Students are challenged to give 100% effort in lessons and have an ethos of encouraging others as they should in life.</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169" w:author="L Jones" w:date="2020-04-10T10:58:00Z"/>
              </w:rPr>
            </w:pPr>
            <w:ins w:id="1168"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171" w:author="L Jones" w:date="2020-04-10T10:58:00Z"/>
              </w:rPr>
            </w:pPr>
            <w:ins w:id="1170"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173" w:author="L Jones" w:date="2020-04-10T10:58:00Z"/>
              </w:rPr>
            </w:pPr>
            <w:ins w:id="1172"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175" w:author="L Jones" w:date="2020-04-10T10:58:00Z"/>
              </w:rPr>
            </w:pPr>
            <w:ins w:id="1174"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177" w:author="L Jones" w:date="2020-04-10T10:58:00Z"/>
              </w:rPr>
            </w:pPr>
            <w:ins w:id="1176"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179" w:author="L Jones" w:date="2020-04-10T10:58:00Z"/>
              </w:rPr>
            </w:pPr>
            <w:ins w:id="1178"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180" w:author="L Jones" w:date="2020-04-10T10:58:00Z">
              <w:r>
                <w:rPr>
                  <w:rFonts w:cs="Tw Cen MT" w:ascii="Tw Cen MT" w:hAnsi="Tw Cen MT"/>
                  <w:sz w:val="24"/>
                  <w:szCs w:val="24"/>
                </w:rPr>
                <w:t xml:space="preserve">Science (Biology, A&amp;P, Physics, </w:t>
              </w:r>
            </w:ins>
            <w:ins w:id="1181" w:author="L Jones" w:date="2020-04-10T11:17:00Z">
              <w:r>
                <w:rPr>
                  <w:rFonts w:cs="Tw Cen MT" w:ascii="Tw Cen MT" w:hAnsi="Tw Cen MT"/>
                  <w:sz w:val="24"/>
                  <w:szCs w:val="24"/>
                </w:rPr>
                <w:t>Biomechanics</w:t>
              </w:r>
            </w:ins>
            <w:ins w:id="1182" w:author="L Jones" w:date="2020-04-10T10:58: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sz w:val="24"/>
                <w:szCs w:val="24"/>
              </w:rPr>
              <w:t xml:space="preserve"> </w:t>
            </w:r>
            <w:ins w:id="1183" w:author="L Jones" w:date="2020-04-09T18:09:00Z">
              <w:r>
                <w:rPr>
                  <w:rFonts w:cs="Tw Cen MT" w:ascii="Tw Cen MT" w:hAnsi="Tw Cen MT"/>
                  <w:sz w:val="24"/>
                  <w:szCs w:val="24"/>
                </w:rPr>
                <w:t>Create and communicate effective tactics</w:t>
              </w:r>
            </w:ins>
            <w:del w:id="1184" w:author="L Jones" w:date="2020-04-09T18:09: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FF00"/>
                <w:sz w:val="24"/>
                <w:szCs w:val="24"/>
                <w:ins w:id="1186" w:author="L Jones" w:date="2020-04-09T17:31:00Z"/>
              </w:rPr>
            </w:pPr>
            <w:ins w:id="1185" w:author="L Jones" w:date="2020-04-09T17:31:00Z">
              <w:r>
                <w:rPr>
                  <w:rFonts w:cs="Tw Cen MT" w:ascii="Tw Cen MT" w:hAnsi="Tw Cen MT"/>
                  <w:b/>
                  <w:color w:val="FFFF00"/>
                  <w:sz w:val="24"/>
                  <w:szCs w:val="24"/>
                </w:rPr>
                <w:t>Softball</w:t>
              </w:r>
            </w:ins>
          </w:p>
          <w:p>
            <w:pPr>
              <w:pStyle w:val="Normal"/>
              <w:spacing w:lineRule="auto" w:line="240" w:before="0" w:after="0"/>
              <w:rPr>
                <w:rFonts w:ascii="Tw Cen MT" w:hAnsi="Tw Cen MT" w:cs="Tw Cen MT"/>
                <w:b/>
                <w:b/>
                <w:color w:val="C00000"/>
                <w:sz w:val="24"/>
                <w:szCs w:val="24"/>
                <w:ins w:id="1188" w:author="L Jones" w:date="2020-04-09T17:31:00Z"/>
              </w:rPr>
            </w:pPr>
            <w:ins w:id="1187" w:author="L Jones" w:date="2020-04-09T17:31:00Z">
              <w:r>
                <w:rPr>
                  <w:rFonts w:cs="Tw Cen MT" w:ascii="Tw Cen MT" w:hAnsi="Tw Cen MT"/>
                  <w:b/>
                  <w:color w:val="C00000"/>
                  <w:sz w:val="24"/>
                  <w:szCs w:val="24"/>
                </w:rPr>
                <w:t>Cricket</w:t>
              </w:r>
            </w:ins>
          </w:p>
          <w:p>
            <w:pPr>
              <w:pStyle w:val="Normal"/>
              <w:spacing w:lineRule="auto" w:line="240" w:before="0" w:after="0"/>
              <w:rPr>
                <w:rFonts w:ascii="Tw Cen MT" w:hAnsi="Tw Cen MT" w:cs="Tw Cen MT"/>
                <w:b/>
                <w:b/>
                <w:color w:val="C45911"/>
                <w:sz w:val="24"/>
                <w:szCs w:val="24"/>
                <w:ins w:id="1190" w:author="L Jones" w:date="2020-04-15T11:39:00Z"/>
              </w:rPr>
            </w:pPr>
            <w:ins w:id="1189" w:author="L Jones" w:date="2020-04-09T17:31:00Z">
              <w:r>
                <w:rPr>
                  <w:rFonts w:cs="Tw Cen MT" w:ascii="Tw Cen MT" w:hAnsi="Tw Cen MT"/>
                  <w:b/>
                  <w:color w:val="C45911"/>
                  <w:sz w:val="24"/>
                  <w:szCs w:val="24"/>
                </w:rPr>
                <w:t>Rounders</w:t>
              </w:r>
            </w:ins>
          </w:p>
          <w:p>
            <w:pPr>
              <w:pStyle w:val="Normal"/>
              <w:spacing w:lineRule="auto" w:line="240" w:before="0" w:after="0"/>
              <w:rPr>
                <w:rFonts w:ascii="Tw Cen MT" w:hAnsi="Tw Cen MT" w:cs="Tw Cen MT"/>
                <w:b/>
                <w:b/>
                <w:color w:val="FF0000"/>
                <w:sz w:val="24"/>
                <w:szCs w:val="24"/>
                <w:ins w:id="1192" w:author="L Jones" w:date="2020-04-15T11:39:00Z"/>
              </w:rPr>
            </w:pPr>
            <w:ins w:id="1191" w:author="L Jones" w:date="2020-04-15T11:39:00Z">
              <w:r>
                <w:rPr>
                  <w:rFonts w:cs="Tw Cen MT" w:ascii="Tw Cen MT" w:hAnsi="Tw Cen MT"/>
                  <w:b/>
                  <w:color w:val="FF0000"/>
                  <w:sz w:val="24"/>
                  <w:szCs w:val="24"/>
                </w:rPr>
                <w:t>Oudoor Adventure (Building trust, problem solving and team work - Orienteering)</w:t>
              </w:r>
            </w:ins>
          </w:p>
          <w:p>
            <w:pPr>
              <w:pStyle w:val="Normal"/>
              <w:spacing w:lineRule="auto" w:line="240" w:before="0" w:after="0"/>
              <w:rPr>
                <w:rFonts w:ascii="Tw Cen MT" w:hAnsi="Tw Cen MT" w:cs="Tw Cen MT"/>
                <w:b/>
                <w:b/>
                <w:color w:val="C45911"/>
                <w:sz w:val="24"/>
                <w:szCs w:val="24"/>
                <w:ins w:id="1194" w:author="L Jones" w:date="2020-04-09T17:31:00Z"/>
              </w:rPr>
            </w:pPr>
            <w:ins w:id="1193" w:author="L Jones" w:date="2020-04-09T17:31:00Z">
              <w:r>
                <w:rPr>
                  <w:rFonts w:cs="Tw Cen MT" w:ascii="Tw Cen MT" w:hAnsi="Tw Cen MT"/>
                  <w:b/>
                  <w:color w:val="C45911"/>
                  <w:sz w:val="24"/>
                  <w:szCs w:val="24"/>
                </w:rPr>
              </w:r>
            </w:ins>
          </w:p>
          <w:p>
            <w:pPr>
              <w:pStyle w:val="Normal"/>
              <w:spacing w:lineRule="auto" w:line="240" w:before="0" w:after="0"/>
              <w:rPr>
                <w:rFonts w:ascii="Tw Cen MT" w:hAnsi="Tw Cen MT" w:cs="Tw Cen MT"/>
                <w:b/>
                <w:b/>
                <w:color w:val="0070C0"/>
                <w:sz w:val="24"/>
                <w:szCs w:val="24"/>
                <w:ins w:id="1196" w:author="L Jones" w:date="2020-04-09T17:31:00Z"/>
              </w:rPr>
            </w:pPr>
            <w:ins w:id="1195" w:author="L Jones" w:date="2020-04-09T17:31:00Z">
              <w:r>
                <w:rPr>
                  <w:rFonts w:cs="Tw Cen MT" w:ascii="Tw Cen MT" w:hAnsi="Tw Cen MT"/>
                  <w:b/>
                  <w:color w:val="0070C0"/>
                  <w:sz w:val="24"/>
                  <w:szCs w:val="24"/>
                </w:rPr>
                <w:t>Intensive Swimming</w:t>
              </w:r>
            </w:ins>
          </w:p>
          <w:p>
            <w:pPr>
              <w:pStyle w:val="Normal"/>
              <w:spacing w:lineRule="auto" w:line="240" w:before="0" w:after="0"/>
              <w:rPr>
                <w:rFonts w:ascii="Tw Cen MT" w:hAnsi="Tw Cen MT" w:cs="Tw Cen MT"/>
                <w:b/>
                <w:b/>
                <w:color w:val="0070C0"/>
                <w:sz w:val="24"/>
                <w:szCs w:val="24"/>
                <w:u w:val="single"/>
              </w:rPr>
            </w:pPr>
            <w:r>
              <w:rPr>
                <w:rFonts w:cs="Tw Cen MT" w:ascii="Tw Cen MT" w:hAnsi="Tw Cen MT"/>
                <w:b/>
                <w:color w:val="0070C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198" w:author="L Jones" w:date="2020-04-10T11:55:00Z"/>
              </w:rPr>
            </w:pPr>
            <w:ins w:id="1197"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200" w:author="L Jones" w:date="2020-04-10T11:55:00Z"/>
              </w:rPr>
            </w:pPr>
            <w:ins w:id="1199"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202" w:author="L Jones" w:date="2020-04-10T11:55:00Z"/>
              </w:rPr>
            </w:pPr>
            <w:ins w:id="1201"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204" w:author="L Jones" w:date="2020-04-10T11:55:00Z"/>
              </w:rPr>
            </w:pPr>
            <w:ins w:id="1203"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206" w:author="L Jones" w:date="2020-04-10T11:55:00Z"/>
              </w:rPr>
            </w:pPr>
            <w:ins w:id="1205"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208" w:author="L Jones" w:date="2020-04-10T12:03:00Z"/>
              </w:rPr>
            </w:pPr>
            <w:ins w:id="1207"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rPr>
            </w:pPr>
            <w:ins w:id="1209" w:author="L Jones" w:date="2020-04-10T12:03:00Z">
              <w:r>
                <w:rPr>
                  <w:rFonts w:cs="Tw Cen MT" w:ascii="Tw Cen MT" w:hAnsi="Tw Cen MT"/>
                  <w:sz w:val="24"/>
                  <w:szCs w:val="24"/>
                </w:rPr>
                <w:t>Promote British Values (Democracy, Law, Liberty, Respect and tolerance.)</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211" w:author="L Jones" w:date="2020-04-10T11:25:00Z"/>
              </w:rPr>
            </w:pPr>
            <w:ins w:id="1210"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213" w:author="L Jones" w:date="2020-04-10T11:25:00Z"/>
              </w:rPr>
            </w:pPr>
            <w:ins w:id="1212"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215" w:author="L Jones" w:date="2020-04-10T11:25:00Z"/>
              </w:rPr>
            </w:pPr>
            <w:ins w:id="1214"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217" w:author="L Jones" w:date="2020-04-10T11:25:00Z"/>
              </w:rPr>
            </w:pPr>
            <w:ins w:id="1216"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219" w:author="L Jones" w:date="2020-04-10T11:25:00Z"/>
              </w:rPr>
            </w:pPr>
            <w:ins w:id="1218"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221" w:author="L Jones" w:date="2020-04-10T11:25:00Z"/>
              </w:rPr>
            </w:pPr>
            <w:ins w:id="1220"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222"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224" w:author="L Jones" w:date="2020-04-10T11:25:00Z"/>
              </w:rPr>
            </w:pPr>
            <w:ins w:id="1223"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226" w:author="L Jones" w:date="2020-04-10T11:25:00Z"/>
              </w:rPr>
            </w:pPr>
            <w:ins w:id="1225"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228" w:author="L Jones" w:date="2020-04-10T11:25:00Z"/>
              </w:rPr>
            </w:pPr>
            <w:ins w:id="1227"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230" w:author="L Jones" w:date="2020-04-10T11:25:00Z"/>
              </w:rPr>
            </w:pPr>
            <w:ins w:id="1229"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232" w:author="L Jones" w:date="2020-04-10T11:25:00Z"/>
              </w:rPr>
            </w:pPr>
            <w:ins w:id="1231"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234" w:author="L Jones" w:date="2020-04-10T11:25:00Z"/>
              </w:rPr>
            </w:pPr>
            <w:ins w:id="1233"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235"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237" w:author="L Jones" w:date="2020-04-10T11:07:00Z"/>
              </w:rPr>
            </w:pPr>
            <w:ins w:id="1236"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239" w:author="L Jones" w:date="2020-04-10T11:07:00Z"/>
              </w:rPr>
            </w:pPr>
            <w:ins w:id="1238"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241" w:author="L Jones" w:date="2020-04-10T11:07:00Z"/>
              </w:rPr>
            </w:pPr>
            <w:ins w:id="1240"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243" w:author="L Jones" w:date="2020-04-10T11:07:00Z"/>
              </w:rPr>
            </w:pPr>
            <w:ins w:id="1242"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245" w:author="L Jones" w:date="2020-04-10T11:07:00Z"/>
              </w:rPr>
            </w:pPr>
            <w:ins w:id="1244"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247" w:author="L Jones" w:date="2020-04-15T10:57:00Z"/>
              </w:rPr>
            </w:pPr>
            <w:ins w:id="1246"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249" w:author="L Jones" w:date="2020-04-15T10:57:00Z"/>
              </w:rPr>
            </w:pPr>
            <w:ins w:id="1248"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251" w:author="L Jones" w:date="2020-04-15T11:33:00Z"/>
              </w:rPr>
            </w:pPr>
            <w:ins w:id="1250"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253" w:author="L Jones" w:date="2020-04-15T11:33:00Z"/>
              </w:rPr>
            </w:pPr>
            <w:ins w:id="1252"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255" w:author="L Jones" w:date="2020-04-15T11:33:00Z"/>
              </w:rPr>
            </w:pPr>
            <w:ins w:id="1254"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257" w:author="L Jones" w:date="2020-04-15T11:33:00Z"/>
              </w:rPr>
            </w:pPr>
            <w:ins w:id="1256"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258"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261" w:author="L Jones" w:date="2020-04-10T11:36:00Z"/>
              </w:rPr>
            </w:pPr>
            <w:ins w:id="1259" w:author="L Jones" w:date="2020-04-10T11:36:00Z">
              <w:r>
                <w:rPr>
                  <w:rFonts w:cs="Symbol" w:ascii="Symbol" w:hAnsi="Symbol"/>
                  <w:lang w:val="en-US"/>
                </w:rPr>
                <w:t></w:t>
              </w:r>
            </w:ins>
            <w:ins w:id="1260" w:author="L Jones" w:date="2020-04-10T11:36:00Z">
              <w:r>
                <w:rPr>
                  <w:lang w:val="en-US"/>
                </w:rPr>
                <w:t>Students are asked to reflect on their actions and how this affects others in a team</w:t>
              </w:r>
            </w:ins>
          </w:p>
          <w:p>
            <w:pPr>
              <w:pStyle w:val="Normal"/>
              <w:spacing w:lineRule="auto" w:line="254"/>
              <w:rPr>
                <w:sz w:val="24"/>
                <w:szCs w:val="24"/>
                <w:ins w:id="1265" w:author="L Jones" w:date="2020-04-10T11:36:00Z"/>
              </w:rPr>
            </w:pPr>
            <w:ins w:id="1262" w:author="L Jones" w:date="2020-04-10T11:36:00Z">
              <w:r>
                <w:rPr>
                  <w:rFonts w:cs="Symbol" w:ascii="Symbol" w:hAnsi="Symbol"/>
                  <w:lang w:val="en-US"/>
                </w:rPr>
                <w:t></w:t>
              </w:r>
            </w:ins>
            <w:ins w:id="1263" w:author="L Jones" w:date="2020-04-10T11:36:00Z">
              <w:r>
                <w:rPr/>
                <w:t> </w:t>
              </w:r>
            </w:ins>
            <w:ins w:id="1264" w:author="L Jones" w:date="2020-04-10T11:36:00Z">
              <w:r>
                <w:rPr>
                  <w:lang w:val="en-US"/>
                </w:rPr>
                <w:t>Students are taught to believe in themselves and what they can achieve if they have a ‘can do' attitud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267" w:author="L Jones" w:date="2020-04-10T10:58:00Z"/>
              </w:rPr>
            </w:pPr>
            <w:ins w:id="1266" w:author="L Jones" w:date="2020-04-10T10:58: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269" w:author="L Jones" w:date="2020-04-10T10:58:00Z"/>
              </w:rPr>
            </w:pPr>
            <w:ins w:id="1268" w:author="L Jones" w:date="2020-04-10T10:58: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271" w:author="L Jones" w:date="2020-04-10T10:58:00Z"/>
              </w:rPr>
            </w:pPr>
            <w:ins w:id="1270" w:author="L Jones" w:date="2020-04-10T10:58: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273" w:author="L Jones" w:date="2020-04-10T10:58:00Z"/>
              </w:rPr>
            </w:pPr>
            <w:ins w:id="1272" w:author="L Jones" w:date="2020-04-10T10:58: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275" w:author="L Jones" w:date="2020-04-10T10:58:00Z"/>
              </w:rPr>
            </w:pPr>
            <w:ins w:id="1274" w:author="L Jones" w:date="2020-04-10T10:58: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277" w:author="L Jones" w:date="2020-04-10T10:58:00Z"/>
              </w:rPr>
            </w:pPr>
            <w:ins w:id="1276" w:author="L Jones" w:date="2020-04-10T10:58: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278" w:author="L Jones" w:date="2020-04-10T10:58:00Z">
              <w:r>
                <w:rPr>
                  <w:rFonts w:cs="Tw Cen MT" w:ascii="Tw Cen MT" w:hAnsi="Tw Cen MT"/>
                  <w:sz w:val="24"/>
                  <w:szCs w:val="24"/>
                </w:rPr>
                <w:t xml:space="preserve">Science (Biology, A&amp;P, Physics, </w:t>
              </w:r>
            </w:ins>
            <w:ins w:id="1279" w:author="L Jones" w:date="2020-04-10T11:17:00Z">
              <w:r>
                <w:rPr>
                  <w:rFonts w:cs="Tw Cen MT" w:ascii="Tw Cen MT" w:hAnsi="Tw Cen MT"/>
                  <w:sz w:val="24"/>
                  <w:szCs w:val="24"/>
                </w:rPr>
                <w:t>Biomechanics</w:t>
              </w:r>
            </w:ins>
            <w:ins w:id="1280" w:author="L Jones" w:date="2020-04-10T10:58:00Z">
              <w:r>
                <w:rPr>
                  <w:rFonts w:cs="Tw Cen MT" w:ascii="Tw Cen MT" w:hAnsi="Tw Cen MT"/>
                  <w:sz w:val="24"/>
                  <w:szCs w:val="24"/>
                </w:rPr>
                <w:t>)</w:t>
              </w:r>
            </w:ins>
          </w:p>
        </w:tc>
      </w:tr>
    </w:tbl>
    <w:p>
      <w:pPr>
        <w:pStyle w:val="Normal"/>
        <w:rPr>
          <w:rFonts w:ascii="Tw Cen MT" w:hAnsi="Tw Cen MT" w:cs="Tw Cen MT"/>
          <w:b/>
          <w:b/>
          <w:sz w:val="24"/>
          <w:szCs w:val="24"/>
          <w:u w:val="single"/>
        </w:rPr>
      </w:pPr>
      <w:r>
        <w:br w:type="page"/>
      </w:r>
      <w:r>
        <w:rPr>
          <w:rFonts w:cs="Tw Cen MT" w:ascii="Tw Cen MT" w:hAnsi="Tw Cen MT"/>
          <w:b/>
          <w:sz w:val="24"/>
          <w:szCs w:val="24"/>
          <w:u w:val="single"/>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9:</w:t>
            </w:r>
            <w:r>
              <w:rPr>
                <w:rFonts w:cs="Tw Cen MT" w:ascii="Tw Cen MT" w:hAnsi="Tw Cen MT"/>
                <w:sz w:val="28"/>
                <w:szCs w:val="28"/>
              </w:rPr>
              <w:t xml:space="preserve"> </w:t>
            </w:r>
            <w:ins w:id="1281" w:author="L Jones" w:date="2020-04-09T16:10:00Z">
              <w:r>
                <w:rPr>
                  <w:rFonts w:cs="Tw Cen MT" w:ascii="Tw Cen MT" w:hAnsi="Tw Cen MT"/>
                  <w:b/>
                  <w:sz w:val="28"/>
                  <w:szCs w:val="28"/>
                </w:rPr>
                <w:t>COMPETENCE</w:t>
              </w:r>
            </w:ins>
            <w:del w:id="1282" w:author="L Jones" w:date="2020-04-09T16:10:00Z">
              <w:r>
                <w:rPr>
                  <w:rFonts w:cs="Tw Cen MT" w:ascii="Tw Cen MT" w:hAnsi="Tw Cen MT"/>
                  <w:sz w:val="28"/>
                  <w:szCs w:val="28"/>
                </w:rPr>
                <w:delText>[Insert title of the year here – no more than six words]</w:delText>
              </w:r>
            </w:del>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sz w:val="24"/>
                <w:szCs w:val="24"/>
              </w:rPr>
            </w:pPr>
            <w:ins w:id="1283" w:author="L Jones" w:date="2020-04-09T16:57:00Z">
              <w:r>
                <w:rPr>
                  <w:rFonts w:cs="Tw Cen MT" w:ascii="Tw Cen MT" w:hAnsi="Tw Cen MT"/>
                  <w:sz w:val="24"/>
                  <w:szCs w:val="24"/>
                </w:rPr>
                <w:t>To apply a range of skills and tactics consistently in competitive situations.</w:t>
              </w:r>
            </w:ins>
            <w:del w:id="1284" w:author="L Jones" w:date="2020-04-09T16:57:00Z">
              <w:r>
                <w:rPr>
                  <w:rFonts w:cs="Tw Cen MT" w:ascii="Tw Cen MT" w:hAnsi="Tw Cen MT"/>
                  <w:sz w:val="24"/>
                  <w:szCs w:val="24"/>
                </w:rPr>
                <w:delText>[Brief summary of the overall focus here – no more than one line ]</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w:t>
            </w:r>
            <w:ins w:id="1285" w:author="L Jones" w:date="2020-04-09T18:10:00Z">
              <w:r>
                <w:rPr>
                  <w:rFonts w:cs="Tw Cen MT" w:ascii="Tw Cen MT" w:hAnsi="Tw Cen MT"/>
                  <w:sz w:val="24"/>
                  <w:szCs w:val="24"/>
                </w:rPr>
                <w:t xml:space="preserve">To be able to </w:t>
              </w:r>
            </w:ins>
            <w:del w:id="1286" w:author="L Jones" w:date="2020-04-09T18:10:00Z">
              <w:r>
                <w:rPr>
                  <w:rFonts w:cs="Tw Cen MT" w:ascii="Tw Cen MT" w:hAnsi="Tw Cen MT"/>
                  <w:sz w:val="24"/>
                  <w:szCs w:val="24"/>
                </w:rPr>
                <w:delText>[Insert focus of the term here – no more than one line]</w:delText>
              </w:r>
            </w:del>
            <w:ins w:id="1287" w:author="L Jones" w:date="2020-04-09T18:11:00Z">
              <w:r>
                <w:rPr>
                  <w:rFonts w:cs="Tw Cen MT" w:ascii="Tw Cen MT" w:hAnsi="Tw Cen MT"/>
                  <w:sz w:val="24"/>
                  <w:szCs w:val="24"/>
                </w:rPr>
                <w:t>be able to lead a small group in a pre-planned activity</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1290" w:author="L Jones" w:date="2020-04-15T11:46:00Z"/>
              </w:rPr>
            </w:pPr>
            <w:ins w:id="1288" w:author="L Jones" w:date="2020-04-09T17:28:00Z">
              <w:r>
                <w:rPr>
                  <w:rFonts w:cs="Tw Cen MT" w:ascii="Tw Cen MT" w:hAnsi="Tw Cen MT"/>
                  <w:b/>
                  <w:color w:val="FF0000"/>
                  <w:sz w:val="24"/>
                  <w:szCs w:val="24"/>
                </w:rPr>
                <w:t xml:space="preserve">Leading </w:t>
              </w:r>
            </w:ins>
            <w:ins w:id="1289" w:author="L Jones" w:date="2020-04-09T18:35:00Z">
              <w:r>
                <w:rPr>
                  <w:rFonts w:cs="Tw Cen MT" w:ascii="Tw Cen MT" w:hAnsi="Tw Cen MT"/>
                  <w:b/>
                  <w:color w:val="FF0000"/>
                  <w:sz w:val="24"/>
                  <w:szCs w:val="24"/>
                </w:rPr>
                <w:t>sports activities</w:t>
              </w:r>
            </w:ins>
          </w:p>
          <w:p>
            <w:pPr>
              <w:pStyle w:val="Normal"/>
              <w:spacing w:lineRule="auto" w:line="240" w:before="0" w:after="0"/>
              <w:rPr>
                <w:rFonts w:ascii="Tw Cen MT" w:hAnsi="Tw Cen MT" w:cs="Tw Cen MT"/>
                <w:b/>
                <w:b/>
                <w:color w:val="FF0000"/>
                <w:sz w:val="24"/>
                <w:szCs w:val="24"/>
                <w:ins w:id="1292" w:author="L Jones" w:date="2020-04-09T17:28:00Z"/>
              </w:rPr>
            </w:pPr>
            <w:ins w:id="1291" w:author="L Jones" w:date="2020-04-15T11:46:00Z">
              <w:r>
                <w:rPr>
                  <w:rFonts w:cs="Tw Cen MT" w:ascii="Tw Cen MT" w:hAnsi="Tw Cen MT"/>
                  <w:b/>
                  <w:color w:val="FF0000"/>
                  <w:sz w:val="24"/>
                  <w:szCs w:val="24"/>
                </w:rPr>
                <w:t>(Linked to outdoor adventure through teamwork and challenges)</w:t>
              </w:r>
            </w:ins>
          </w:p>
          <w:p>
            <w:pPr>
              <w:pStyle w:val="Normal"/>
              <w:spacing w:lineRule="auto" w:line="240" w:before="0" w:after="0"/>
              <w:rPr>
                <w:rFonts w:ascii="Tw Cen MT" w:hAnsi="Tw Cen MT" w:cs="Tw Cen MT"/>
                <w:b/>
                <w:b/>
                <w:color w:val="00B050"/>
                <w:sz w:val="24"/>
                <w:szCs w:val="24"/>
                <w:ins w:id="1296" w:author="L Jones" w:date="2020-04-15T11:43:00Z"/>
              </w:rPr>
            </w:pPr>
            <w:ins w:id="1293" w:author="L Jones" w:date="2020-04-09T17:28:00Z">
              <w:r>
                <w:rPr>
                  <w:rFonts w:cs="Tw Cen MT" w:ascii="Tw Cen MT" w:hAnsi="Tw Cen MT"/>
                  <w:b/>
                  <w:color w:val="5B9BD5"/>
                  <w:sz w:val="24"/>
                  <w:szCs w:val="24"/>
                </w:rPr>
                <w:t>Swimming</w:t>
              </w:r>
            </w:ins>
            <w:ins w:id="1294" w:author="L Jones" w:date="2020-04-09T17:28:00Z">
              <w:r>
                <w:rPr>
                  <w:rFonts w:cs="Tw Cen MT" w:ascii="Tw Cen MT" w:hAnsi="Tw Cen MT"/>
                  <w:b/>
                  <w:color w:val="00B0F0"/>
                  <w:sz w:val="24"/>
                  <w:szCs w:val="24"/>
                </w:rPr>
                <w:t xml:space="preserve"> </w:t>
              </w:r>
            </w:ins>
            <w:ins w:id="1295" w:author="L Jones" w:date="2020-04-09T17:28: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color w:val="00B050"/>
                <w:sz w:val="24"/>
                <w:szCs w:val="24"/>
                <w:ins w:id="1298" w:author="L Jones" w:date="2020-04-15T11:43:00Z"/>
              </w:rPr>
            </w:pPr>
            <w:ins w:id="1297" w:author="L Jones" w:date="2020-04-15T11:43:00Z">
              <w:r>
                <w:rPr>
                  <w:rFonts w:cs="Tw Cen MT" w:ascii="Tw Cen MT" w:hAnsi="Tw Cen MT"/>
                  <w:b/>
                  <w:color w:val="00B050"/>
                  <w:sz w:val="24"/>
                  <w:szCs w:val="24"/>
                </w:rPr>
                <w:t>Basketball</w:t>
              </w:r>
            </w:ins>
          </w:p>
          <w:p>
            <w:pPr>
              <w:pStyle w:val="Normal"/>
              <w:spacing w:lineRule="auto" w:line="240" w:before="0" w:after="0"/>
              <w:rPr>
                <w:rFonts w:ascii="Tw Cen MT" w:hAnsi="Tw Cen MT" w:cs="Tw Cen MT"/>
                <w:b/>
                <w:b/>
                <w:color w:val="00B050"/>
                <w:sz w:val="24"/>
                <w:szCs w:val="24"/>
                <w:ins w:id="1300" w:author="L Jones" w:date="2020-04-09T18:35:00Z"/>
              </w:rPr>
            </w:pPr>
            <w:ins w:id="1299" w:author="L Jones" w:date="2020-04-15T11:43:00Z">
              <w:r>
                <w:rPr>
                  <w:rFonts w:cs="Tw Cen MT" w:ascii="Tw Cen MT" w:hAnsi="Tw Cen MT"/>
                  <w:b/>
                  <w:color w:val="00B050"/>
                  <w:sz w:val="24"/>
                  <w:szCs w:val="24"/>
                </w:rPr>
                <w:t>Handball</w:t>
              </w:r>
            </w:ins>
          </w:p>
          <w:p>
            <w:pPr>
              <w:pStyle w:val="Normal"/>
              <w:spacing w:lineRule="auto" w:line="240" w:before="0" w:after="0"/>
              <w:rPr>
                <w:rFonts w:ascii="Tw Cen MT" w:hAnsi="Tw Cen MT" w:cs="Tw Cen MT"/>
                <w:b/>
                <w:b/>
                <w:sz w:val="24"/>
                <w:szCs w:val="24"/>
                <w:ins w:id="1302" w:author="L Jones" w:date="2020-04-15T11:45:00Z"/>
              </w:rPr>
            </w:pPr>
            <w:ins w:id="1301" w:author="L Jones" w:date="2020-04-09T18:35: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ins w:id="1304" w:author="L Jones" w:date="2020-04-15T11:45:00Z"/>
              </w:rPr>
            </w:pPr>
            <w:ins w:id="1303" w:author="L Jones" w:date="2020-04-15T11:45:00Z">
              <w:r>
                <w:rPr>
                  <w:rFonts w:cs="Tw Cen MT" w:ascii="Tw Cen MT" w:hAnsi="Tw Cen MT"/>
                  <w:b/>
                  <w:sz w:val="24"/>
                  <w:szCs w:val="24"/>
                </w:rPr>
                <w:t>Rugby</w:t>
              </w:r>
            </w:ins>
          </w:p>
          <w:p>
            <w:pPr>
              <w:pStyle w:val="Normal"/>
              <w:spacing w:lineRule="auto" w:line="240" w:before="0" w:after="0"/>
              <w:rPr>
                <w:rFonts w:ascii="Tw Cen MT" w:hAnsi="Tw Cen MT" w:cs="Tw Cen MT"/>
                <w:b/>
                <w:b/>
                <w:sz w:val="24"/>
                <w:szCs w:val="24"/>
                <w:ins w:id="1306" w:author="L Jones" w:date="2020-04-15T11:45:00Z"/>
              </w:rPr>
            </w:pPr>
            <w:ins w:id="1305" w:author="L Jones" w:date="2020-04-15T11:45:00Z">
              <w:r>
                <w:rPr>
                  <w:rFonts w:cs="Tw Cen MT" w:ascii="Tw Cen MT" w:hAnsi="Tw Cen MT"/>
                  <w:b/>
                  <w:sz w:val="24"/>
                  <w:szCs w:val="24"/>
                </w:rPr>
                <w:t>Football</w:t>
              </w:r>
            </w:ins>
          </w:p>
          <w:p>
            <w:pPr>
              <w:pStyle w:val="Normal"/>
              <w:spacing w:lineRule="auto" w:line="240" w:before="0" w:after="0"/>
              <w:rPr>
                <w:rFonts w:ascii="Tw Cen MT" w:hAnsi="Tw Cen MT" w:cs="Tw Cen MT"/>
                <w:b/>
                <w:b/>
                <w:sz w:val="24"/>
                <w:szCs w:val="24"/>
                <w:u w:val="single"/>
              </w:rPr>
            </w:pPr>
            <w:ins w:id="1307" w:author="L Jones" w:date="2020-04-15T11:45:00Z">
              <w:r>
                <w:rPr>
                  <w:rFonts w:cs="Tw Cen MT" w:ascii="Tw Cen MT" w:hAnsi="Tw Cen MT"/>
                  <w:b/>
                  <w:sz w:val="24"/>
                  <w:szCs w:val="24"/>
                </w:rPr>
                <w:t>Netball</w:t>
              </w:r>
            </w:ins>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309" w:author="L Jones" w:date="2020-04-10T11:55:00Z"/>
              </w:rPr>
            </w:pPr>
            <w:ins w:id="1308"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311" w:author="L Jones" w:date="2020-04-10T11:55:00Z"/>
              </w:rPr>
            </w:pPr>
            <w:ins w:id="1310"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313" w:author="L Jones" w:date="2020-04-10T11:55:00Z"/>
              </w:rPr>
            </w:pPr>
            <w:ins w:id="1312"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315" w:author="L Jones" w:date="2020-04-10T11:55:00Z"/>
              </w:rPr>
            </w:pPr>
            <w:ins w:id="1314"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317" w:author="L Jones" w:date="2020-04-10T11:55:00Z"/>
              </w:rPr>
            </w:pPr>
            <w:ins w:id="1316"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319" w:author="L Jones" w:date="2020-04-10T12:03:00Z"/>
              </w:rPr>
            </w:pPr>
            <w:ins w:id="1318"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321" w:author="L Jones" w:date="2020-04-10T12:09:00Z"/>
              </w:rPr>
            </w:pPr>
            <w:ins w:id="1320"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ins w:id="1323" w:author="L Jones" w:date="2020-04-10T12:16:00Z"/>
              </w:rPr>
            </w:pPr>
            <w:ins w:id="1322" w:author="L Jones" w:date="2020-04-10T12:09:00Z">
              <w:r>
                <w:rPr>
                  <w:rFonts w:cs="Tw Cen MT" w:ascii="Tw Cen MT" w:hAnsi="Tw Cen MT"/>
                  <w:sz w:val="24"/>
                  <w:szCs w:val="24"/>
                </w:rPr>
                <w:t>Set Expectations of routine and welcome back to the school year.</w:t>
              </w:r>
            </w:ins>
          </w:p>
          <w:p>
            <w:pPr>
              <w:pStyle w:val="ListParagraph"/>
              <w:numPr>
                <w:ilvl w:val="0"/>
                <w:numId w:val="1"/>
              </w:numPr>
              <w:spacing w:lineRule="auto" w:line="240" w:before="0" w:after="0"/>
              <w:contextualSpacing/>
              <w:rPr>
                <w:rFonts w:ascii="Tw Cen MT" w:hAnsi="Tw Cen MT" w:cs="Tw Cen MT"/>
                <w:b/>
                <w:b/>
                <w:sz w:val="24"/>
                <w:szCs w:val="24"/>
                <w:u w:val="single"/>
              </w:rPr>
            </w:pPr>
            <w:ins w:id="1324" w:author="L Jones" w:date="2020-04-10T12:16:00Z">
              <w:r>
                <w:rPr>
                  <w:rFonts w:cs="Tw Cen MT" w:ascii="Tw Cen MT" w:hAnsi="Tw Cen MT"/>
                  <w:sz w:val="24"/>
                  <w:szCs w:val="24"/>
                </w:rPr>
                <w:t>Badminton/Fitness/ Leadership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326" w:author="L Jones" w:date="2020-04-10T11:25:00Z"/>
              </w:rPr>
            </w:pPr>
            <w:ins w:id="1325"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328" w:author="L Jones" w:date="2020-04-10T11:25:00Z"/>
              </w:rPr>
            </w:pPr>
            <w:ins w:id="1327"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330" w:author="L Jones" w:date="2020-04-10T11:25:00Z"/>
              </w:rPr>
            </w:pPr>
            <w:ins w:id="1329"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332" w:author="L Jones" w:date="2020-04-10T11:25:00Z"/>
              </w:rPr>
            </w:pPr>
            <w:ins w:id="133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334" w:author="L Jones" w:date="2020-04-10T11:25:00Z"/>
              </w:rPr>
            </w:pPr>
            <w:ins w:id="1333"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336" w:author="L Jones" w:date="2020-04-10T11:25:00Z"/>
              </w:rPr>
            </w:pPr>
            <w:ins w:id="1335"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337"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339" w:author="L Jones" w:date="2020-04-10T11:25:00Z"/>
              </w:rPr>
            </w:pPr>
            <w:ins w:id="1338"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341" w:author="L Jones" w:date="2020-04-10T11:25:00Z"/>
              </w:rPr>
            </w:pPr>
            <w:ins w:id="1340"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343" w:author="L Jones" w:date="2020-04-10T11:25:00Z"/>
              </w:rPr>
            </w:pPr>
            <w:ins w:id="1342"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345" w:author="L Jones" w:date="2020-04-10T11:25:00Z"/>
              </w:rPr>
            </w:pPr>
            <w:ins w:id="1344"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347" w:author="L Jones" w:date="2020-04-10T11:25:00Z"/>
              </w:rPr>
            </w:pPr>
            <w:ins w:id="1346"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349" w:author="L Jones" w:date="2020-04-10T11:25:00Z"/>
              </w:rPr>
            </w:pPr>
            <w:ins w:id="134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350"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352" w:author="L Jones" w:date="2020-04-10T11:07:00Z"/>
              </w:rPr>
            </w:pPr>
            <w:ins w:id="1351"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354" w:author="L Jones" w:date="2020-04-10T11:07:00Z"/>
              </w:rPr>
            </w:pPr>
            <w:ins w:id="1353"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356" w:author="L Jones" w:date="2020-04-10T11:07:00Z"/>
              </w:rPr>
            </w:pPr>
            <w:ins w:id="1355"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358" w:author="L Jones" w:date="2020-04-10T11:07:00Z"/>
              </w:rPr>
            </w:pPr>
            <w:ins w:id="1357"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360" w:author="L Jones" w:date="2020-04-10T11:07:00Z"/>
              </w:rPr>
            </w:pPr>
            <w:ins w:id="1359"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362" w:author="L Jones" w:date="2020-04-15T10:57:00Z"/>
              </w:rPr>
            </w:pPr>
            <w:ins w:id="1361"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364" w:author="L Jones" w:date="2020-04-15T10:57:00Z"/>
              </w:rPr>
            </w:pPr>
            <w:ins w:id="1363"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366" w:author="L Jones" w:date="2020-04-15T11:33:00Z"/>
              </w:rPr>
            </w:pPr>
            <w:ins w:id="1365"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368" w:author="L Jones" w:date="2020-04-15T11:33:00Z"/>
              </w:rPr>
            </w:pPr>
            <w:ins w:id="1367"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370" w:author="L Jones" w:date="2020-04-15T11:33:00Z"/>
              </w:rPr>
            </w:pPr>
            <w:ins w:id="1369"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372" w:author="L Jones" w:date="2020-04-15T11:33:00Z"/>
              </w:rPr>
            </w:pPr>
            <w:ins w:id="1371"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373"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377" w:author="L Jones" w:date="2020-04-10T11:32:00Z"/>
              </w:rPr>
            </w:pPr>
            <w:ins w:id="1374" w:author="L Jones" w:date="2020-04-10T11:32:00Z">
              <w:r>
                <w:rPr>
                  <w:rFonts w:cs="Symbol" w:ascii="Symbol" w:hAnsi="Symbol"/>
                  <w:lang w:val="en-US"/>
                </w:rPr>
                <w:t></w:t>
              </w:r>
            </w:ins>
            <w:ins w:id="1375" w:author="L Jones" w:date="2020-04-10T11:32:00Z">
              <w:r>
                <w:rPr/>
                <w:t> </w:t>
              </w:r>
            </w:ins>
            <w:ins w:id="1376" w:author="L Jones" w:date="2020-04-10T11:32:00Z">
              <w:r>
                <w:rPr>
                  <w:lang w:val="en-US"/>
                </w:rPr>
                <w:t>Students reflecting on values surrounding competition which includes etiquette, sportsmanship and fair play.</w:t>
              </w:r>
            </w:ins>
          </w:p>
          <w:p>
            <w:pPr>
              <w:pStyle w:val="Normal"/>
              <w:widowControl w:val="false"/>
              <w:spacing w:lineRule="auto" w:line="240" w:before="0" w:after="0"/>
              <w:rPr>
                <w:sz w:val="20"/>
                <w:szCs w:val="20"/>
                <w:ins w:id="1379" w:author="L Jones" w:date="2020-04-10T11:32:00Z"/>
              </w:rPr>
            </w:pPr>
            <w:ins w:id="1378" w:author="L Jones" w:date="2020-04-10T11:32: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381" w:author="L Jones" w:date="2020-04-10T10:59:00Z"/>
              </w:rPr>
            </w:pPr>
            <w:ins w:id="1380"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383" w:author="L Jones" w:date="2020-04-10T10:59:00Z"/>
              </w:rPr>
            </w:pPr>
            <w:ins w:id="1382"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385" w:author="L Jones" w:date="2020-04-10T10:59:00Z"/>
              </w:rPr>
            </w:pPr>
            <w:ins w:id="1384"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387" w:author="L Jones" w:date="2020-04-10T10:59:00Z"/>
              </w:rPr>
            </w:pPr>
            <w:ins w:id="1386"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389" w:author="L Jones" w:date="2020-04-10T10:59:00Z"/>
              </w:rPr>
            </w:pPr>
            <w:ins w:id="1388"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391" w:author="L Jones" w:date="2020-04-10T10:59:00Z"/>
              </w:rPr>
            </w:pPr>
            <w:ins w:id="1390"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392" w:author="L Jones" w:date="2020-04-10T10:59:00Z">
              <w:r>
                <w:rPr>
                  <w:rFonts w:cs="Tw Cen MT" w:ascii="Tw Cen MT" w:hAnsi="Tw Cen MT"/>
                  <w:sz w:val="24"/>
                  <w:szCs w:val="24"/>
                </w:rPr>
                <w:t xml:space="preserve">Science (Biology, A&amp;P, Physics, </w:t>
              </w:r>
            </w:ins>
            <w:ins w:id="1393" w:author="L Jones" w:date="2020-04-10T11:17:00Z">
              <w:r>
                <w:rPr>
                  <w:rFonts w:cs="Tw Cen MT" w:ascii="Tw Cen MT" w:hAnsi="Tw Cen MT"/>
                  <w:sz w:val="24"/>
                  <w:szCs w:val="24"/>
                </w:rPr>
                <w:t>Biomechanics</w:t>
              </w:r>
            </w:ins>
            <w:ins w:id="1394"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w:t>
            </w:r>
            <w:ins w:id="1395" w:author="L Jones" w:date="2020-04-09T18:11:00Z">
              <w:r>
                <w:rPr>
                  <w:rFonts w:cs="Tw Cen MT" w:ascii="Tw Cen MT" w:hAnsi="Tw Cen MT"/>
                  <w:sz w:val="24"/>
                  <w:szCs w:val="24"/>
                </w:rPr>
                <w:t>Understand why they have used the skill in specific situations and reflect how they have done this</w:t>
              </w:r>
            </w:ins>
            <w:del w:id="1396" w:author="L Jones" w:date="2020-04-09T18:11: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1399" w:author="L Jones" w:date="2020-04-09T18:35:00Z"/>
              </w:rPr>
            </w:pPr>
            <w:ins w:id="1397" w:author="L Jones" w:date="2020-04-09T18:35:00Z">
              <w:r>
                <w:rPr>
                  <w:rFonts w:cs="Tw Cen MT" w:ascii="Tw Cen MT" w:hAnsi="Tw Cen MT"/>
                  <w:b/>
                  <w:color w:val="FF0000"/>
                  <w:sz w:val="24"/>
                  <w:szCs w:val="24"/>
                </w:rPr>
                <w:t>Leading sports activities</w:t>
              </w:r>
            </w:ins>
            <w:ins w:id="1398" w:author="L Jones" w:date="2020-04-15T11:39:00Z">
              <w:r>
                <w:rPr>
                  <w:rFonts w:cs="Tw Cen MT" w:ascii="Tw Cen MT" w:hAnsi="Tw Cen MT"/>
                  <w:b/>
                  <w:color w:val="FF0000"/>
                  <w:sz w:val="24"/>
                  <w:szCs w:val="24"/>
                </w:rPr>
                <w:t xml:space="preserve"> (Linked to outdoor adventure through teamwork and challenges)</w:t>
              </w:r>
            </w:ins>
          </w:p>
          <w:p>
            <w:pPr>
              <w:pStyle w:val="Normal"/>
              <w:spacing w:lineRule="auto" w:line="240" w:before="0" w:after="0"/>
              <w:rPr>
                <w:rFonts w:ascii="Tw Cen MT" w:hAnsi="Tw Cen MT" w:cs="Tw Cen MT"/>
                <w:b/>
                <w:b/>
                <w:color w:val="00B050"/>
                <w:sz w:val="24"/>
                <w:szCs w:val="24"/>
                <w:ins w:id="1403" w:author="L Jones" w:date="2020-04-15T11:44:00Z"/>
              </w:rPr>
            </w:pPr>
            <w:ins w:id="1400" w:author="L Jones" w:date="2020-04-09T18:35:00Z">
              <w:r>
                <w:rPr>
                  <w:rFonts w:cs="Tw Cen MT" w:ascii="Tw Cen MT" w:hAnsi="Tw Cen MT"/>
                  <w:b/>
                  <w:color w:val="5B9BD5"/>
                  <w:sz w:val="24"/>
                  <w:szCs w:val="24"/>
                </w:rPr>
                <w:t>Swimming</w:t>
              </w:r>
            </w:ins>
            <w:ins w:id="1401" w:author="L Jones" w:date="2020-04-09T18:35:00Z">
              <w:r>
                <w:rPr>
                  <w:rFonts w:cs="Tw Cen MT" w:ascii="Tw Cen MT" w:hAnsi="Tw Cen MT"/>
                  <w:b/>
                  <w:color w:val="00B0F0"/>
                  <w:sz w:val="24"/>
                  <w:szCs w:val="24"/>
                </w:rPr>
                <w:t xml:space="preserve"> </w:t>
              </w:r>
            </w:ins>
            <w:ins w:id="1402" w:author="L Jones" w:date="2020-04-09T18:35:00Z">
              <w:r>
                <w:rPr>
                  <w:rFonts w:cs="Tw Cen MT" w:ascii="Tw Cen MT" w:hAnsi="Tw Cen MT"/>
                  <w:b/>
                  <w:color w:val="00B050"/>
                  <w:sz w:val="24"/>
                  <w:szCs w:val="24"/>
                </w:rPr>
                <w:t>Badminton</w:t>
              </w:r>
            </w:ins>
          </w:p>
          <w:p>
            <w:pPr>
              <w:pStyle w:val="Normal"/>
              <w:spacing w:lineRule="auto" w:line="240" w:before="0" w:after="0"/>
              <w:rPr>
                <w:rFonts w:ascii="Tw Cen MT" w:hAnsi="Tw Cen MT" w:cs="Tw Cen MT"/>
                <w:b/>
                <w:b/>
                <w:color w:val="00B050"/>
                <w:sz w:val="24"/>
                <w:szCs w:val="24"/>
                <w:ins w:id="1405" w:author="L Jones" w:date="2020-04-15T11:44:00Z"/>
              </w:rPr>
            </w:pPr>
            <w:ins w:id="1404" w:author="L Jones" w:date="2020-04-15T11:44:00Z">
              <w:r>
                <w:rPr>
                  <w:rFonts w:cs="Tw Cen MT" w:ascii="Tw Cen MT" w:hAnsi="Tw Cen MT"/>
                  <w:b/>
                  <w:color w:val="00B050"/>
                  <w:sz w:val="24"/>
                  <w:szCs w:val="24"/>
                </w:rPr>
                <w:t>Basketball</w:t>
              </w:r>
            </w:ins>
          </w:p>
          <w:p>
            <w:pPr>
              <w:pStyle w:val="Normal"/>
              <w:spacing w:lineRule="auto" w:line="240" w:before="0" w:after="0"/>
              <w:rPr>
                <w:rFonts w:ascii="Tw Cen MT" w:hAnsi="Tw Cen MT" w:cs="Tw Cen MT"/>
                <w:b/>
                <w:b/>
                <w:color w:val="00B050"/>
                <w:sz w:val="24"/>
                <w:szCs w:val="24"/>
                <w:ins w:id="1407" w:author="L Jones" w:date="2020-04-09T18:35:00Z"/>
              </w:rPr>
            </w:pPr>
            <w:ins w:id="1406" w:author="L Jones" w:date="2020-04-15T11:44:00Z">
              <w:r>
                <w:rPr>
                  <w:rFonts w:cs="Tw Cen MT" w:ascii="Tw Cen MT" w:hAnsi="Tw Cen MT"/>
                  <w:b/>
                  <w:color w:val="00B050"/>
                  <w:sz w:val="24"/>
                  <w:szCs w:val="24"/>
                </w:rPr>
                <w:t>Handball</w:t>
              </w:r>
            </w:ins>
          </w:p>
          <w:p>
            <w:pPr>
              <w:pStyle w:val="Normal"/>
              <w:spacing w:lineRule="auto" w:line="240" w:before="0" w:after="0"/>
              <w:rPr>
                <w:rFonts w:ascii="Tw Cen MT" w:hAnsi="Tw Cen MT" w:cs="Tw Cen MT"/>
                <w:b/>
                <w:b/>
                <w:sz w:val="24"/>
                <w:szCs w:val="24"/>
                <w:ins w:id="1409" w:author="L Jones" w:date="2020-04-15T11:44:00Z"/>
              </w:rPr>
            </w:pPr>
            <w:ins w:id="1408" w:author="L Jones" w:date="2020-04-09T18:35: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ins w:id="1411" w:author="L Jones" w:date="2020-04-15T11:44:00Z"/>
              </w:rPr>
            </w:pPr>
            <w:ins w:id="1410" w:author="L Jones" w:date="2020-04-15T11:44:00Z">
              <w:r>
                <w:rPr>
                  <w:rFonts w:cs="Tw Cen MT" w:ascii="Tw Cen MT" w:hAnsi="Tw Cen MT"/>
                  <w:b/>
                  <w:sz w:val="24"/>
                  <w:szCs w:val="24"/>
                </w:rPr>
                <w:t>Rugby</w:t>
              </w:r>
            </w:ins>
          </w:p>
          <w:p>
            <w:pPr>
              <w:pStyle w:val="Normal"/>
              <w:spacing w:lineRule="auto" w:line="240" w:before="0" w:after="0"/>
              <w:rPr>
                <w:rFonts w:ascii="Tw Cen MT" w:hAnsi="Tw Cen MT" w:cs="Tw Cen MT"/>
                <w:b/>
                <w:b/>
                <w:sz w:val="24"/>
                <w:szCs w:val="24"/>
                <w:ins w:id="1413" w:author="L Jones" w:date="2020-04-15T11:44:00Z"/>
              </w:rPr>
            </w:pPr>
            <w:ins w:id="1412" w:author="L Jones" w:date="2020-04-15T11:44:00Z">
              <w:r>
                <w:rPr>
                  <w:rFonts w:cs="Tw Cen MT" w:ascii="Tw Cen MT" w:hAnsi="Tw Cen MT"/>
                  <w:b/>
                  <w:sz w:val="24"/>
                  <w:szCs w:val="24"/>
                </w:rPr>
                <w:t>Football</w:t>
              </w:r>
            </w:ins>
          </w:p>
          <w:p>
            <w:pPr>
              <w:pStyle w:val="Normal"/>
              <w:spacing w:lineRule="auto" w:line="240" w:before="0" w:after="0"/>
              <w:rPr>
                <w:rFonts w:ascii="Tw Cen MT" w:hAnsi="Tw Cen MT" w:cs="Tw Cen MT"/>
                <w:b/>
                <w:b/>
                <w:sz w:val="24"/>
                <w:szCs w:val="24"/>
                <w:u w:val="single"/>
                <w:ins w:id="1415" w:author="L Jones" w:date="2020-04-09T18:35:00Z"/>
              </w:rPr>
            </w:pPr>
            <w:ins w:id="1414" w:author="L Jones" w:date="2020-04-15T11:44:00Z">
              <w:r>
                <w:rPr>
                  <w:rFonts w:cs="Tw Cen MT" w:ascii="Tw Cen MT" w:hAnsi="Tw Cen MT"/>
                  <w:b/>
                  <w:sz w:val="24"/>
                  <w:szCs w:val="24"/>
                </w:rPr>
                <w:t>Netball</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417" w:author="L Jones" w:date="2020-04-10T11:55:00Z"/>
              </w:rPr>
            </w:pPr>
            <w:ins w:id="1416"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419" w:author="L Jones" w:date="2020-04-10T11:55:00Z"/>
              </w:rPr>
            </w:pPr>
            <w:ins w:id="1418"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421" w:author="L Jones" w:date="2020-04-10T11:55:00Z"/>
              </w:rPr>
            </w:pPr>
            <w:ins w:id="1420"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423" w:author="L Jones" w:date="2020-04-10T11:55:00Z"/>
              </w:rPr>
            </w:pPr>
            <w:ins w:id="1422"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425" w:author="L Jones" w:date="2020-04-10T11:55:00Z"/>
              </w:rPr>
            </w:pPr>
            <w:ins w:id="1424"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427" w:author="L Jones" w:date="2020-04-10T12:03:00Z"/>
              </w:rPr>
            </w:pPr>
            <w:ins w:id="1426"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429" w:author="L Jones" w:date="2020-04-10T12:16:00Z"/>
              </w:rPr>
            </w:pPr>
            <w:ins w:id="1428"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1430" w:author="L Jones" w:date="2020-04-10T12:16:00Z">
              <w:r>
                <w:rPr>
                  <w:rFonts w:cs="Tw Cen MT" w:ascii="Tw Cen MT" w:hAnsi="Tw Cen MT"/>
                  <w:sz w:val="24"/>
                  <w:szCs w:val="24"/>
                </w:rPr>
                <w:t>Badminton/Fitness/ Leadership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432" w:author="L Jones" w:date="2020-04-10T11:25:00Z"/>
              </w:rPr>
            </w:pPr>
            <w:ins w:id="1431"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434" w:author="L Jones" w:date="2020-04-10T11:25:00Z"/>
              </w:rPr>
            </w:pPr>
            <w:ins w:id="1433"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436" w:author="L Jones" w:date="2020-04-10T11:25:00Z"/>
              </w:rPr>
            </w:pPr>
            <w:ins w:id="1435"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438" w:author="L Jones" w:date="2020-04-10T11:25:00Z"/>
              </w:rPr>
            </w:pPr>
            <w:ins w:id="1437"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440" w:author="L Jones" w:date="2020-04-10T11:25:00Z"/>
              </w:rPr>
            </w:pPr>
            <w:ins w:id="1439"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442" w:author="L Jones" w:date="2020-04-10T11:25:00Z"/>
              </w:rPr>
            </w:pPr>
            <w:ins w:id="144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443"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445" w:author="L Jones" w:date="2020-04-10T11:25:00Z"/>
              </w:rPr>
            </w:pPr>
            <w:ins w:id="1444"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447" w:author="L Jones" w:date="2020-04-10T11:25:00Z"/>
              </w:rPr>
            </w:pPr>
            <w:ins w:id="1446"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449" w:author="L Jones" w:date="2020-04-10T11:25:00Z"/>
              </w:rPr>
            </w:pPr>
            <w:ins w:id="1448"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451" w:author="L Jones" w:date="2020-04-10T11:25:00Z"/>
              </w:rPr>
            </w:pPr>
            <w:ins w:id="1450"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453" w:author="L Jones" w:date="2020-04-10T11:25:00Z"/>
              </w:rPr>
            </w:pPr>
            <w:ins w:id="1452"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455" w:author="L Jones" w:date="2020-04-10T11:25:00Z"/>
              </w:rPr>
            </w:pPr>
            <w:ins w:id="1454"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456"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458" w:author="L Jones" w:date="2020-04-10T11:07:00Z"/>
              </w:rPr>
            </w:pPr>
            <w:ins w:id="1457"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460" w:author="L Jones" w:date="2020-04-10T11:07:00Z"/>
              </w:rPr>
            </w:pPr>
            <w:ins w:id="1459"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462" w:author="L Jones" w:date="2020-04-10T11:07:00Z"/>
              </w:rPr>
            </w:pPr>
            <w:ins w:id="1461"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464" w:author="L Jones" w:date="2020-04-10T11:07:00Z"/>
              </w:rPr>
            </w:pPr>
            <w:ins w:id="1463"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466" w:author="L Jones" w:date="2020-04-10T11:07:00Z"/>
              </w:rPr>
            </w:pPr>
            <w:ins w:id="1465"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468" w:author="L Jones" w:date="2020-04-15T10:57:00Z"/>
              </w:rPr>
            </w:pPr>
            <w:ins w:id="1467"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470" w:author="L Jones" w:date="2020-04-15T10:57:00Z"/>
              </w:rPr>
            </w:pPr>
            <w:ins w:id="1469"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472" w:author="L Jones" w:date="2020-04-15T11:33:00Z"/>
              </w:rPr>
            </w:pPr>
            <w:ins w:id="1471"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474" w:author="L Jones" w:date="2020-04-15T11:33:00Z"/>
              </w:rPr>
            </w:pPr>
            <w:ins w:id="1473"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476" w:author="L Jones" w:date="2020-04-15T11:33:00Z"/>
              </w:rPr>
            </w:pPr>
            <w:ins w:id="1475"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478" w:author="L Jones" w:date="2020-04-15T11:33:00Z"/>
              </w:rPr>
            </w:pPr>
            <w:ins w:id="1477"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479"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ins w:id="1482" w:author="L Jones" w:date="2020-04-10T11:33:00Z"/>
              </w:rPr>
            </w:pPr>
            <w:ins w:id="1480" w:author="L Jones" w:date="2020-04-10T11:33:00Z">
              <w:r>
                <w:rPr>
                  <w:rFonts w:cs="Symbol" w:ascii="Symbol" w:hAnsi="Symbol"/>
                  <w:lang w:val="en-US"/>
                </w:rPr>
                <w:t></w:t>
              </w:r>
            </w:ins>
            <w:ins w:id="1481" w:author="L Jones" w:date="2020-04-10T11:33:00Z">
              <w:r>
                <w:rPr>
                  <w:lang w:val="en-US"/>
                </w:rPr>
                <w:t xml:space="preserve">Students learning to handle success and defeat with dignity. </w:t>
              </w:r>
            </w:ins>
          </w:p>
          <w:p>
            <w:pPr>
              <w:pStyle w:val="Normal"/>
              <w:spacing w:lineRule="auto" w:line="240" w:before="0" w:after="0"/>
              <w:rPr>
                <w:rFonts w:ascii="Tw Cen MT" w:hAnsi="Tw Cen MT" w:cs="Tw Cen MT"/>
                <w:b/>
                <w:b/>
                <w:sz w:val="24"/>
                <w:szCs w:val="24"/>
                <w:u w:val="single"/>
              </w:rPr>
            </w:pPr>
            <w:ins w:id="1483" w:author="L Jones" w:date="2020-04-10T11:33:00Z">
              <w:r>
                <w:rPr>
                  <w:rFonts w:cs="Symbol" w:ascii="Symbol" w:hAnsi="Symbol"/>
                  <w:lang w:val="en-US"/>
                </w:rPr>
                <w:t></w:t>
              </w:r>
            </w:ins>
            <w:ins w:id="1484" w:author="L Jones" w:date="2020-04-10T11:33:00Z">
              <w:r>
                <w:rPr>
                  <w:lang w:val="en-US"/>
                </w:rPr>
                <w:t>Giving time for focus group discussions on entry tasks and challenge questions as well as listening to other people's opinions and giving feedback.</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486" w:author="L Jones" w:date="2020-04-10T10:59:00Z"/>
              </w:rPr>
            </w:pPr>
            <w:ins w:id="1485"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488" w:author="L Jones" w:date="2020-04-10T10:59:00Z"/>
              </w:rPr>
            </w:pPr>
            <w:ins w:id="1487"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490" w:author="L Jones" w:date="2020-04-10T10:59:00Z"/>
              </w:rPr>
            </w:pPr>
            <w:ins w:id="1489"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492" w:author="L Jones" w:date="2020-04-10T10:59:00Z"/>
              </w:rPr>
            </w:pPr>
            <w:ins w:id="1491"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494" w:author="L Jones" w:date="2020-04-10T10:59:00Z"/>
              </w:rPr>
            </w:pPr>
            <w:ins w:id="1493"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496" w:author="L Jones" w:date="2020-04-10T10:59:00Z"/>
              </w:rPr>
            </w:pPr>
            <w:ins w:id="1495"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497" w:author="L Jones" w:date="2020-04-10T10:59:00Z">
              <w:r>
                <w:rPr>
                  <w:rFonts w:cs="Tw Cen MT" w:ascii="Tw Cen MT" w:hAnsi="Tw Cen MT"/>
                  <w:sz w:val="24"/>
                  <w:szCs w:val="24"/>
                </w:rPr>
                <w:t xml:space="preserve">Science (Biology, A&amp;P, Physics, </w:t>
              </w:r>
            </w:ins>
            <w:ins w:id="1498" w:author="L Jones" w:date="2020-04-10T11:17:00Z">
              <w:r>
                <w:rPr>
                  <w:rFonts w:cs="Tw Cen MT" w:ascii="Tw Cen MT" w:hAnsi="Tw Cen MT"/>
                  <w:sz w:val="24"/>
                  <w:szCs w:val="24"/>
                </w:rPr>
                <w:t>Biomechanics</w:t>
              </w:r>
            </w:ins>
            <w:ins w:id="1499"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w:t>
            </w:r>
            <w:ins w:id="1500" w:author="L Jones" w:date="2020-04-09T18:14:00Z">
              <w:r>
                <w:rPr>
                  <w:rFonts w:cs="Tw Cen MT" w:ascii="Tw Cen MT" w:hAnsi="Tw Cen MT"/>
                  <w:sz w:val="24"/>
                  <w:szCs w:val="24"/>
                </w:rPr>
                <w:t>To be able to show skills and tactics during a sustained period of physical activity</w:t>
              </w:r>
            </w:ins>
            <w:del w:id="1501" w:author="L Jones" w:date="2020-04-09T18:12: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1503" w:author="L Jones" w:date="2020-04-15T11:46:00Z"/>
              </w:rPr>
            </w:pPr>
            <w:ins w:id="1502" w:author="L Jones" w:date="2020-04-09T18:35:00Z">
              <w:r>
                <w:rPr>
                  <w:rFonts w:cs="Tw Cen MT" w:ascii="Tw Cen MT" w:hAnsi="Tw Cen MT"/>
                  <w:b/>
                  <w:color w:val="FF0000"/>
                  <w:sz w:val="24"/>
                  <w:szCs w:val="24"/>
                </w:rPr>
                <w:t>Leading sports activities</w:t>
              </w:r>
            </w:ins>
          </w:p>
          <w:p>
            <w:pPr>
              <w:pStyle w:val="Normal"/>
              <w:spacing w:lineRule="auto" w:line="240" w:before="0" w:after="0"/>
              <w:rPr>
                <w:rFonts w:ascii="Tw Cen MT" w:hAnsi="Tw Cen MT" w:cs="Tw Cen MT"/>
                <w:b/>
                <w:b/>
                <w:color w:val="FF0000"/>
                <w:sz w:val="24"/>
                <w:szCs w:val="24"/>
                <w:ins w:id="1505" w:author="L Jones" w:date="2020-04-09T18:35:00Z"/>
              </w:rPr>
            </w:pPr>
            <w:ins w:id="1504" w:author="L Jones" w:date="2020-04-15T11:46:00Z">
              <w:r>
                <w:rPr>
                  <w:rFonts w:cs="Tw Cen MT" w:ascii="Tw Cen MT" w:hAnsi="Tw Cen MT"/>
                  <w:b/>
                  <w:color w:val="FF0000"/>
                  <w:sz w:val="24"/>
                  <w:szCs w:val="24"/>
                </w:rPr>
                <w:t>(Linked to outdoor adventure through teamwork and challenges)</w:t>
              </w:r>
            </w:ins>
          </w:p>
          <w:p>
            <w:pPr>
              <w:pStyle w:val="Normal"/>
              <w:spacing w:lineRule="auto" w:line="240" w:before="0" w:after="0"/>
              <w:rPr>
                <w:rFonts w:ascii="Tw Cen MT" w:hAnsi="Tw Cen MT" w:cs="Tw Cen MT"/>
                <w:b/>
                <w:b/>
                <w:color w:val="00B050"/>
                <w:sz w:val="24"/>
                <w:szCs w:val="24"/>
                <w:ins w:id="1509" w:author="L Jones" w:date="2020-04-15T11:46:00Z"/>
              </w:rPr>
            </w:pPr>
            <w:ins w:id="1506" w:author="L Jones" w:date="2020-04-09T18:35:00Z">
              <w:r>
                <w:rPr>
                  <w:rFonts w:cs="Tw Cen MT" w:ascii="Tw Cen MT" w:hAnsi="Tw Cen MT"/>
                  <w:b/>
                  <w:color w:val="5B9BD5"/>
                  <w:sz w:val="24"/>
                  <w:szCs w:val="24"/>
                </w:rPr>
                <w:t>Swimming</w:t>
              </w:r>
            </w:ins>
            <w:ins w:id="1507" w:author="L Jones" w:date="2020-04-09T18:35:00Z">
              <w:r>
                <w:rPr>
                  <w:rFonts w:cs="Tw Cen MT" w:ascii="Tw Cen MT" w:hAnsi="Tw Cen MT"/>
                  <w:b/>
                  <w:color w:val="00B0F0"/>
                  <w:sz w:val="24"/>
                  <w:szCs w:val="24"/>
                </w:rPr>
                <w:t xml:space="preserve"> </w:t>
              </w:r>
            </w:ins>
            <w:ins w:id="1508" w:author="L Jones" w:date="2020-04-09T18:35: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color w:val="00B050"/>
                <w:sz w:val="24"/>
                <w:szCs w:val="24"/>
                <w:ins w:id="1511" w:author="L Jones" w:date="2020-04-15T11:46:00Z"/>
              </w:rPr>
            </w:pPr>
            <w:ins w:id="1510" w:author="L Jones" w:date="2020-04-15T11:46:00Z">
              <w:r>
                <w:rPr>
                  <w:rFonts w:cs="Tw Cen MT" w:ascii="Tw Cen MT" w:hAnsi="Tw Cen MT"/>
                  <w:b/>
                  <w:color w:val="00B050"/>
                  <w:sz w:val="24"/>
                  <w:szCs w:val="24"/>
                </w:rPr>
                <w:t xml:space="preserve">Basketball </w:t>
              </w:r>
            </w:ins>
          </w:p>
          <w:p>
            <w:pPr>
              <w:pStyle w:val="Normal"/>
              <w:spacing w:lineRule="auto" w:line="240" w:before="0" w:after="0"/>
              <w:rPr>
                <w:rFonts w:ascii="Tw Cen MT" w:hAnsi="Tw Cen MT" w:cs="Tw Cen MT"/>
                <w:b/>
                <w:b/>
                <w:sz w:val="24"/>
                <w:szCs w:val="24"/>
                <w:ins w:id="1513" w:author="L Jones" w:date="2020-04-09T18:35:00Z"/>
              </w:rPr>
            </w:pPr>
            <w:ins w:id="1512" w:author="L Jones" w:date="2020-04-15T11:46:00Z">
              <w:r>
                <w:rPr>
                  <w:rFonts w:cs="Tw Cen MT" w:ascii="Tw Cen MT" w:hAnsi="Tw Cen MT"/>
                  <w:b/>
                  <w:color w:val="00B050"/>
                  <w:sz w:val="24"/>
                  <w:szCs w:val="24"/>
                </w:rPr>
                <w:t>Handball</w:t>
              </w:r>
            </w:ins>
          </w:p>
          <w:p>
            <w:pPr>
              <w:pStyle w:val="Normal"/>
              <w:spacing w:lineRule="auto" w:line="240" w:before="0" w:after="0"/>
              <w:rPr>
                <w:rFonts w:ascii="Tw Cen MT" w:hAnsi="Tw Cen MT" w:cs="Tw Cen MT"/>
                <w:b/>
                <w:b/>
                <w:sz w:val="24"/>
                <w:szCs w:val="24"/>
                <w:ins w:id="1515" w:author="L Jones" w:date="2020-04-15T11:47:00Z"/>
              </w:rPr>
            </w:pPr>
            <w:ins w:id="1514" w:author="L Jones" w:date="2020-04-09T18:35: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ins w:id="1517" w:author="L Jones" w:date="2020-04-15T11:47:00Z"/>
              </w:rPr>
            </w:pPr>
            <w:ins w:id="1516" w:author="L Jones" w:date="2020-04-15T11:47:00Z">
              <w:r>
                <w:rPr>
                  <w:rFonts w:cs="Tw Cen MT" w:ascii="Tw Cen MT" w:hAnsi="Tw Cen MT"/>
                  <w:b/>
                  <w:sz w:val="24"/>
                  <w:szCs w:val="24"/>
                </w:rPr>
                <w:t>Netball</w:t>
              </w:r>
            </w:ins>
          </w:p>
          <w:p>
            <w:pPr>
              <w:pStyle w:val="Normal"/>
              <w:spacing w:lineRule="auto" w:line="240" w:before="0" w:after="0"/>
              <w:rPr>
                <w:rFonts w:ascii="Tw Cen MT" w:hAnsi="Tw Cen MT" w:cs="Tw Cen MT"/>
                <w:b/>
                <w:b/>
                <w:sz w:val="24"/>
                <w:szCs w:val="24"/>
                <w:ins w:id="1519" w:author="L Jones" w:date="2020-04-15T11:47:00Z"/>
              </w:rPr>
            </w:pPr>
            <w:ins w:id="1518" w:author="L Jones" w:date="2020-04-15T11:47:00Z">
              <w:r>
                <w:rPr>
                  <w:rFonts w:cs="Tw Cen MT" w:ascii="Tw Cen MT" w:hAnsi="Tw Cen MT"/>
                  <w:b/>
                  <w:sz w:val="24"/>
                  <w:szCs w:val="24"/>
                </w:rPr>
                <w:t>Football</w:t>
              </w:r>
            </w:ins>
          </w:p>
          <w:p>
            <w:pPr>
              <w:pStyle w:val="Normal"/>
              <w:spacing w:lineRule="auto" w:line="240" w:before="0" w:after="0"/>
              <w:rPr>
                <w:rFonts w:ascii="Tw Cen MT" w:hAnsi="Tw Cen MT" w:cs="Tw Cen MT"/>
                <w:b/>
                <w:b/>
                <w:sz w:val="24"/>
                <w:szCs w:val="24"/>
                <w:u w:val="single"/>
                <w:ins w:id="1521" w:author="L Jones" w:date="2020-04-09T18:35:00Z"/>
              </w:rPr>
            </w:pPr>
            <w:ins w:id="1520" w:author="L Jones" w:date="2020-04-15T11:47:00Z">
              <w:r>
                <w:rPr>
                  <w:rFonts w:cs="Tw Cen MT" w:ascii="Tw Cen MT" w:hAnsi="Tw Cen MT"/>
                  <w:b/>
                  <w:sz w:val="24"/>
                  <w:szCs w:val="24"/>
                </w:rPr>
                <w:t>Rugby</w:t>
              </w:r>
            </w:ins>
          </w:p>
          <w:p>
            <w:pPr>
              <w:pStyle w:val="Normal"/>
              <w:spacing w:lineRule="auto" w:line="240" w:before="0" w:after="0"/>
              <w:rPr>
                <w:rFonts w:ascii="Tw Cen MT" w:hAnsi="Tw Cen MT" w:cs="Tw Cen MT"/>
                <w:b/>
                <w:b/>
                <w:sz w:val="24"/>
                <w:szCs w:val="24"/>
                <w:u w:val="single"/>
                <w:del w:id="1523" w:author="L Jones" w:date="2020-04-09T18:35:00Z"/>
              </w:rPr>
            </w:pPr>
            <w:del w:id="1522" w:author="L Jones" w:date="2020-04-09T18:35: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525" w:author="L Jones" w:date="2020-04-10T11:55:00Z"/>
              </w:rPr>
            </w:pPr>
            <w:ins w:id="1524"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527" w:author="L Jones" w:date="2020-04-10T11:55:00Z"/>
              </w:rPr>
            </w:pPr>
            <w:ins w:id="1526"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529" w:author="L Jones" w:date="2020-04-10T11:55:00Z"/>
              </w:rPr>
            </w:pPr>
            <w:ins w:id="1528"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531" w:author="L Jones" w:date="2020-04-10T11:55:00Z"/>
              </w:rPr>
            </w:pPr>
            <w:ins w:id="1530"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533" w:author="L Jones" w:date="2020-04-10T11:55:00Z"/>
              </w:rPr>
            </w:pPr>
            <w:ins w:id="1532"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535" w:author="L Jones" w:date="2020-04-10T12:03:00Z"/>
              </w:rPr>
            </w:pPr>
            <w:ins w:id="1534"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537" w:author="L Jones" w:date="2020-04-10T12:16:00Z"/>
              </w:rPr>
            </w:pPr>
            <w:ins w:id="1536"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1538" w:author="L Jones" w:date="2020-04-10T12:16:00Z">
              <w:r>
                <w:rPr>
                  <w:rFonts w:cs="Tw Cen MT" w:ascii="Tw Cen MT" w:hAnsi="Tw Cen MT"/>
                  <w:sz w:val="24"/>
                  <w:szCs w:val="24"/>
                </w:rPr>
                <w:t>Badminton/Fitness/ Leadership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540" w:author="L Jones" w:date="2020-04-10T11:25:00Z"/>
              </w:rPr>
            </w:pPr>
            <w:ins w:id="1539"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542" w:author="L Jones" w:date="2020-04-10T11:25:00Z"/>
              </w:rPr>
            </w:pPr>
            <w:ins w:id="1541"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544" w:author="L Jones" w:date="2020-04-10T11:25:00Z"/>
              </w:rPr>
            </w:pPr>
            <w:ins w:id="1543"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546" w:author="L Jones" w:date="2020-04-10T11:25:00Z"/>
              </w:rPr>
            </w:pPr>
            <w:ins w:id="1545"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548" w:author="L Jones" w:date="2020-04-10T11:25:00Z"/>
              </w:rPr>
            </w:pPr>
            <w:ins w:id="1547"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550" w:author="L Jones" w:date="2020-04-10T11:25:00Z"/>
              </w:rPr>
            </w:pPr>
            <w:ins w:id="1549"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551"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553" w:author="L Jones" w:date="2020-04-10T11:25:00Z"/>
              </w:rPr>
            </w:pPr>
            <w:ins w:id="1552"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555" w:author="L Jones" w:date="2020-04-10T11:25:00Z"/>
              </w:rPr>
            </w:pPr>
            <w:ins w:id="1554"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557" w:author="L Jones" w:date="2020-04-10T11:25:00Z"/>
              </w:rPr>
            </w:pPr>
            <w:ins w:id="1556"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559" w:author="L Jones" w:date="2020-04-10T11:25:00Z"/>
              </w:rPr>
            </w:pPr>
            <w:ins w:id="155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561" w:author="L Jones" w:date="2020-04-10T11:25:00Z"/>
              </w:rPr>
            </w:pPr>
            <w:ins w:id="1560"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563" w:author="L Jones" w:date="2020-04-10T11:25:00Z"/>
              </w:rPr>
            </w:pPr>
            <w:ins w:id="1562"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564"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566" w:author="L Jones" w:date="2020-04-10T11:07:00Z"/>
              </w:rPr>
            </w:pPr>
            <w:ins w:id="1565"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568" w:author="L Jones" w:date="2020-04-10T11:07:00Z"/>
              </w:rPr>
            </w:pPr>
            <w:ins w:id="1567"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570" w:author="L Jones" w:date="2020-04-10T11:07:00Z"/>
              </w:rPr>
            </w:pPr>
            <w:ins w:id="1569"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572" w:author="L Jones" w:date="2020-04-10T11:07:00Z"/>
              </w:rPr>
            </w:pPr>
            <w:ins w:id="1571"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574" w:author="L Jones" w:date="2020-04-10T11:07:00Z"/>
              </w:rPr>
            </w:pPr>
            <w:ins w:id="1573"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576" w:author="L Jones" w:date="2020-04-15T10:57:00Z"/>
              </w:rPr>
            </w:pPr>
            <w:ins w:id="1575"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578" w:author="L Jones" w:date="2020-04-15T10:57:00Z"/>
              </w:rPr>
            </w:pPr>
            <w:ins w:id="1577"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580" w:author="L Jones" w:date="2020-04-15T11:33:00Z"/>
              </w:rPr>
            </w:pPr>
            <w:ins w:id="1579"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582" w:author="L Jones" w:date="2020-04-15T11:33:00Z"/>
              </w:rPr>
            </w:pPr>
            <w:ins w:id="1581"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584" w:author="L Jones" w:date="2020-04-15T11:33:00Z"/>
              </w:rPr>
            </w:pPr>
            <w:ins w:id="1583"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586" w:author="L Jones" w:date="2020-04-15T11:33:00Z"/>
              </w:rPr>
            </w:pPr>
            <w:ins w:id="1585"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587"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590" w:author="L Jones" w:date="2020-04-10T11:33:00Z"/>
              </w:rPr>
            </w:pPr>
            <w:ins w:id="1588" w:author="L Jones" w:date="2020-04-10T11:33:00Z">
              <w:r>
                <w:rPr>
                  <w:rFonts w:cs="Symbol" w:ascii="Symbol" w:hAnsi="Symbol"/>
                  <w:lang w:val="en-US"/>
                </w:rPr>
                <w:t></w:t>
              </w:r>
            </w:ins>
            <w:ins w:id="1589" w:author="L Jones" w:date="2020-04-10T11:33:00Z">
              <w:r>
                <w:rPr>
                  <w:lang w:val="en-US"/>
                </w:rPr>
                <w:t>Students developing their moral stance through developing a sense of fair play and positive sporting behaviour as well as reflecting on the need for rules</w:t>
              </w:r>
            </w:ins>
          </w:p>
          <w:p>
            <w:pPr>
              <w:pStyle w:val="Normal"/>
              <w:widowControl w:val="false"/>
              <w:spacing w:lineRule="auto" w:line="240" w:before="0" w:after="0"/>
              <w:rPr>
                <w:ins w:id="1593" w:author="L Jones" w:date="2020-04-10T11:33:00Z"/>
              </w:rPr>
            </w:pPr>
            <w:ins w:id="1591" w:author="L Jones" w:date="2020-04-10T11:33:00Z">
              <w:r>
                <w:rPr>
                  <w:rFonts w:cs="Symbol" w:ascii="Symbol" w:hAnsi="Symbol"/>
                  <w:lang w:val="en-US"/>
                </w:rPr>
                <w:t></w:t>
              </w:r>
            </w:ins>
            <w:ins w:id="1592" w:author="L Jones" w:date="2020-04-10T11:33:00Z">
              <w:r>
                <w:rPr>
                  <w:lang w:val="en-US"/>
                </w:rPr>
                <w:t>Students discovering the role of sport in society and the arts as well as learning sports from different tradition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595" w:author="L Jones" w:date="2020-04-10T10:59:00Z"/>
              </w:rPr>
            </w:pPr>
            <w:ins w:id="1594"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597" w:author="L Jones" w:date="2020-04-10T10:59:00Z"/>
              </w:rPr>
            </w:pPr>
            <w:ins w:id="1596"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599" w:author="L Jones" w:date="2020-04-10T10:59:00Z"/>
              </w:rPr>
            </w:pPr>
            <w:ins w:id="1598"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601" w:author="L Jones" w:date="2020-04-10T10:59:00Z"/>
              </w:rPr>
            </w:pPr>
            <w:ins w:id="1600"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603" w:author="L Jones" w:date="2020-04-10T10:59:00Z"/>
              </w:rPr>
            </w:pPr>
            <w:ins w:id="1602"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605" w:author="L Jones" w:date="2020-04-10T10:59:00Z"/>
              </w:rPr>
            </w:pPr>
            <w:ins w:id="1604"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606" w:author="L Jones" w:date="2020-04-10T10:59:00Z">
              <w:r>
                <w:rPr>
                  <w:rFonts w:cs="Tw Cen MT" w:ascii="Tw Cen MT" w:hAnsi="Tw Cen MT"/>
                  <w:sz w:val="24"/>
                  <w:szCs w:val="24"/>
                </w:rPr>
                <w:t xml:space="preserve">Science (Biology, A&amp;P, Physics, </w:t>
              </w:r>
            </w:ins>
            <w:ins w:id="1607" w:author="L Jones" w:date="2020-04-10T11:17:00Z">
              <w:r>
                <w:rPr>
                  <w:rFonts w:cs="Tw Cen MT" w:ascii="Tw Cen MT" w:hAnsi="Tw Cen MT"/>
                  <w:sz w:val="24"/>
                  <w:szCs w:val="24"/>
                </w:rPr>
                <w:t>Biomechanics</w:t>
              </w:r>
            </w:ins>
            <w:ins w:id="1608"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w:t>
            </w:r>
            <w:ins w:id="1609" w:author="L Jones" w:date="2020-04-09T18:13:00Z">
              <w:r>
                <w:rPr>
                  <w:rFonts w:cs="Tw Cen MT" w:ascii="Tw Cen MT" w:hAnsi="Tw Cen MT"/>
                  <w:sz w:val="24"/>
                  <w:szCs w:val="24"/>
                </w:rPr>
                <w:t>To be able to officiate effectively</w:t>
              </w:r>
            </w:ins>
            <w:del w:id="1610" w:author="L Jones" w:date="2020-04-09T18:13: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1612" w:author="L Jones" w:date="2020-04-15T11:46:00Z"/>
              </w:rPr>
            </w:pPr>
            <w:ins w:id="1611" w:author="L Jones" w:date="2020-04-09T18:36:00Z">
              <w:r>
                <w:rPr>
                  <w:rFonts w:cs="Tw Cen MT" w:ascii="Tw Cen MT" w:hAnsi="Tw Cen MT"/>
                  <w:b/>
                  <w:color w:val="FF0000"/>
                  <w:sz w:val="24"/>
                  <w:szCs w:val="24"/>
                </w:rPr>
                <w:t>Leading sports activities</w:t>
              </w:r>
            </w:ins>
          </w:p>
          <w:p>
            <w:pPr>
              <w:pStyle w:val="Normal"/>
              <w:spacing w:lineRule="auto" w:line="240" w:before="0" w:after="0"/>
              <w:rPr>
                <w:rFonts w:ascii="Tw Cen MT" w:hAnsi="Tw Cen MT" w:cs="Tw Cen MT"/>
                <w:b/>
                <w:b/>
                <w:color w:val="FF0000"/>
                <w:sz w:val="24"/>
                <w:szCs w:val="24"/>
                <w:ins w:id="1614" w:author="L Jones" w:date="2020-04-09T18:36:00Z"/>
              </w:rPr>
            </w:pPr>
            <w:ins w:id="1613" w:author="L Jones" w:date="2020-04-15T11:46:00Z">
              <w:r>
                <w:rPr>
                  <w:rFonts w:cs="Tw Cen MT" w:ascii="Tw Cen MT" w:hAnsi="Tw Cen MT"/>
                  <w:b/>
                  <w:color w:val="FF0000"/>
                  <w:sz w:val="24"/>
                  <w:szCs w:val="24"/>
                </w:rPr>
                <w:t>(Linked to outdoor adventure through teamwork and challenges)</w:t>
              </w:r>
            </w:ins>
          </w:p>
          <w:p>
            <w:pPr>
              <w:pStyle w:val="Normal"/>
              <w:spacing w:lineRule="auto" w:line="240" w:before="0" w:after="0"/>
              <w:rPr>
                <w:rFonts w:ascii="Tw Cen MT" w:hAnsi="Tw Cen MT" w:cs="Tw Cen MT"/>
                <w:b/>
                <w:b/>
                <w:color w:val="00B050"/>
                <w:sz w:val="24"/>
                <w:szCs w:val="24"/>
                <w:ins w:id="1618" w:author="L Jones" w:date="2020-04-15T11:47:00Z"/>
              </w:rPr>
            </w:pPr>
            <w:ins w:id="1615" w:author="L Jones" w:date="2020-04-09T18:36:00Z">
              <w:r>
                <w:rPr>
                  <w:rFonts w:cs="Tw Cen MT" w:ascii="Tw Cen MT" w:hAnsi="Tw Cen MT"/>
                  <w:b/>
                  <w:color w:val="5B9BD5"/>
                  <w:sz w:val="24"/>
                  <w:szCs w:val="24"/>
                </w:rPr>
                <w:t>Swimming</w:t>
              </w:r>
            </w:ins>
            <w:ins w:id="1616" w:author="L Jones" w:date="2020-04-09T18:36:00Z">
              <w:r>
                <w:rPr>
                  <w:rFonts w:cs="Tw Cen MT" w:ascii="Tw Cen MT" w:hAnsi="Tw Cen MT"/>
                  <w:b/>
                  <w:color w:val="00B0F0"/>
                  <w:sz w:val="24"/>
                  <w:szCs w:val="24"/>
                </w:rPr>
                <w:t xml:space="preserve"> </w:t>
              </w:r>
            </w:ins>
            <w:ins w:id="1617" w:author="L Jones" w:date="2020-04-09T18:36: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color w:val="00B050"/>
                <w:sz w:val="24"/>
                <w:szCs w:val="24"/>
                <w:ins w:id="1620" w:author="L Jones" w:date="2020-04-15T11:47:00Z"/>
              </w:rPr>
            </w:pPr>
            <w:ins w:id="1619" w:author="L Jones" w:date="2020-04-15T11:47:00Z">
              <w:r>
                <w:rPr>
                  <w:rFonts w:cs="Tw Cen MT" w:ascii="Tw Cen MT" w:hAnsi="Tw Cen MT"/>
                  <w:b/>
                  <w:color w:val="00B050"/>
                  <w:sz w:val="24"/>
                  <w:szCs w:val="24"/>
                </w:rPr>
                <w:t>Basketball</w:t>
              </w:r>
            </w:ins>
          </w:p>
          <w:p>
            <w:pPr>
              <w:pStyle w:val="Normal"/>
              <w:spacing w:lineRule="auto" w:line="240" w:before="0" w:after="0"/>
              <w:rPr>
                <w:rFonts w:ascii="Tw Cen MT" w:hAnsi="Tw Cen MT" w:cs="Tw Cen MT"/>
                <w:b/>
                <w:b/>
                <w:sz w:val="24"/>
                <w:szCs w:val="24"/>
                <w:ins w:id="1622" w:author="L Jones" w:date="2020-04-09T18:36:00Z"/>
              </w:rPr>
            </w:pPr>
            <w:ins w:id="1621" w:author="L Jones" w:date="2020-04-15T11:47:00Z">
              <w:r>
                <w:rPr>
                  <w:rFonts w:cs="Tw Cen MT" w:ascii="Tw Cen MT" w:hAnsi="Tw Cen MT"/>
                  <w:b/>
                  <w:color w:val="00B050"/>
                  <w:sz w:val="24"/>
                  <w:szCs w:val="24"/>
                </w:rPr>
                <w:t>Handball</w:t>
              </w:r>
            </w:ins>
          </w:p>
          <w:p>
            <w:pPr>
              <w:pStyle w:val="Normal"/>
              <w:spacing w:lineRule="auto" w:line="240" w:before="0" w:after="0"/>
              <w:rPr>
                <w:rFonts w:ascii="Tw Cen MT" w:hAnsi="Tw Cen MT" w:cs="Tw Cen MT"/>
                <w:b/>
                <w:b/>
                <w:sz w:val="24"/>
                <w:szCs w:val="24"/>
                <w:ins w:id="1624" w:author="L Jones" w:date="2020-04-15T11:47:00Z"/>
              </w:rPr>
            </w:pPr>
            <w:ins w:id="1623" w:author="L Jones" w:date="2020-04-09T18:36: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ins w:id="1626" w:author="L Jones" w:date="2020-04-15T11:47:00Z"/>
              </w:rPr>
            </w:pPr>
            <w:ins w:id="1625" w:author="L Jones" w:date="2020-04-15T11:47:00Z">
              <w:r>
                <w:rPr>
                  <w:rFonts w:cs="Tw Cen MT" w:ascii="Tw Cen MT" w:hAnsi="Tw Cen MT"/>
                  <w:b/>
                  <w:sz w:val="24"/>
                  <w:szCs w:val="24"/>
                </w:rPr>
                <w:t>Football</w:t>
              </w:r>
            </w:ins>
          </w:p>
          <w:p>
            <w:pPr>
              <w:pStyle w:val="Normal"/>
              <w:spacing w:lineRule="auto" w:line="240" w:before="0" w:after="0"/>
              <w:rPr>
                <w:rFonts w:ascii="Tw Cen MT" w:hAnsi="Tw Cen MT" w:cs="Tw Cen MT"/>
                <w:b/>
                <w:b/>
                <w:sz w:val="24"/>
                <w:szCs w:val="24"/>
                <w:ins w:id="1628" w:author="L Jones" w:date="2020-04-15T11:47:00Z"/>
              </w:rPr>
            </w:pPr>
            <w:ins w:id="1627" w:author="L Jones" w:date="2020-04-15T11:47:00Z">
              <w:r>
                <w:rPr>
                  <w:rFonts w:cs="Tw Cen MT" w:ascii="Tw Cen MT" w:hAnsi="Tw Cen MT"/>
                  <w:b/>
                  <w:sz w:val="24"/>
                  <w:szCs w:val="24"/>
                </w:rPr>
                <w:t>Netball</w:t>
              </w:r>
            </w:ins>
          </w:p>
          <w:p>
            <w:pPr>
              <w:pStyle w:val="Normal"/>
              <w:spacing w:lineRule="auto" w:line="240" w:before="0" w:after="0"/>
              <w:rPr>
                <w:rFonts w:ascii="Tw Cen MT" w:hAnsi="Tw Cen MT" w:cs="Tw Cen MT"/>
                <w:b/>
                <w:b/>
                <w:sz w:val="24"/>
                <w:szCs w:val="24"/>
                <w:u w:val="single"/>
                <w:ins w:id="1630" w:author="L Jones" w:date="2020-04-09T18:36:00Z"/>
              </w:rPr>
            </w:pPr>
            <w:ins w:id="1629" w:author="L Jones" w:date="2020-04-15T11:47:00Z">
              <w:r>
                <w:rPr>
                  <w:rFonts w:cs="Tw Cen MT" w:ascii="Tw Cen MT" w:hAnsi="Tw Cen MT"/>
                  <w:b/>
                  <w:sz w:val="24"/>
                  <w:szCs w:val="24"/>
                </w:rPr>
                <w:t>Rugby</w:t>
              </w:r>
            </w:ins>
          </w:p>
          <w:p>
            <w:pPr>
              <w:pStyle w:val="Normal"/>
              <w:spacing w:lineRule="auto" w:line="240" w:before="0" w:after="0"/>
              <w:rPr>
                <w:rFonts w:ascii="Tw Cen MT" w:hAnsi="Tw Cen MT" w:cs="Tw Cen MT"/>
                <w:b/>
                <w:b/>
                <w:sz w:val="24"/>
                <w:szCs w:val="24"/>
                <w:u w:val="single"/>
                <w:del w:id="1632" w:author="L Jones" w:date="2020-04-09T18:36:00Z"/>
              </w:rPr>
            </w:pPr>
            <w:del w:id="1631" w:author="L Jones" w:date="2020-04-09T18:36: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634" w:author="L Jones" w:date="2020-04-10T11:55:00Z"/>
              </w:rPr>
            </w:pPr>
            <w:ins w:id="1633"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636" w:author="L Jones" w:date="2020-04-10T11:55:00Z"/>
              </w:rPr>
            </w:pPr>
            <w:ins w:id="1635"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638" w:author="L Jones" w:date="2020-04-10T11:55:00Z"/>
              </w:rPr>
            </w:pPr>
            <w:ins w:id="1637"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640" w:author="L Jones" w:date="2020-04-10T11:55:00Z"/>
              </w:rPr>
            </w:pPr>
            <w:ins w:id="1639"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642" w:author="L Jones" w:date="2020-04-10T11:55:00Z"/>
              </w:rPr>
            </w:pPr>
            <w:ins w:id="1641"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644" w:author="L Jones" w:date="2020-04-10T12:03:00Z"/>
              </w:rPr>
            </w:pPr>
            <w:ins w:id="1643"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646" w:author="L Jones" w:date="2020-04-10T12:15:00Z"/>
              </w:rPr>
            </w:pPr>
            <w:ins w:id="1645"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1647" w:author="L Jones" w:date="2020-04-10T12:15:00Z">
              <w:r>
                <w:rPr>
                  <w:rFonts w:cs="Tw Cen MT" w:ascii="Tw Cen MT" w:hAnsi="Tw Cen MT"/>
                  <w:sz w:val="24"/>
                  <w:szCs w:val="24"/>
                </w:rPr>
                <w:t>Badminton/Fitness/ Leadership are on the BTEC sport syllabus allowing for more knowledge and practice of the skill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649" w:author="L Jones" w:date="2020-04-10T11:25:00Z"/>
              </w:rPr>
            </w:pPr>
            <w:ins w:id="1648"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651" w:author="L Jones" w:date="2020-04-10T11:25:00Z"/>
              </w:rPr>
            </w:pPr>
            <w:ins w:id="1650"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653" w:author="L Jones" w:date="2020-04-10T11:25:00Z"/>
              </w:rPr>
            </w:pPr>
            <w:ins w:id="1652"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655" w:author="L Jones" w:date="2020-04-10T11:25:00Z"/>
              </w:rPr>
            </w:pPr>
            <w:ins w:id="1654"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657" w:author="L Jones" w:date="2020-04-10T11:25:00Z"/>
              </w:rPr>
            </w:pPr>
            <w:ins w:id="1656"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659" w:author="L Jones" w:date="2020-04-10T11:25:00Z"/>
              </w:rPr>
            </w:pPr>
            <w:ins w:id="165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660"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662" w:author="L Jones" w:date="2020-04-10T11:25:00Z"/>
              </w:rPr>
            </w:pPr>
            <w:ins w:id="1661"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664" w:author="L Jones" w:date="2020-04-10T11:25:00Z"/>
              </w:rPr>
            </w:pPr>
            <w:ins w:id="1663"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666" w:author="L Jones" w:date="2020-04-10T11:25:00Z"/>
              </w:rPr>
            </w:pPr>
            <w:ins w:id="1665"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668" w:author="L Jones" w:date="2020-04-10T11:25:00Z"/>
              </w:rPr>
            </w:pPr>
            <w:ins w:id="1667"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670" w:author="L Jones" w:date="2020-04-10T11:25:00Z"/>
              </w:rPr>
            </w:pPr>
            <w:ins w:id="1669"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672" w:author="L Jones" w:date="2020-04-10T11:25:00Z"/>
              </w:rPr>
            </w:pPr>
            <w:ins w:id="167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673"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675" w:author="L Jones" w:date="2020-04-10T11:07:00Z"/>
              </w:rPr>
            </w:pPr>
            <w:ins w:id="1674"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677" w:author="L Jones" w:date="2020-04-10T11:07:00Z"/>
              </w:rPr>
            </w:pPr>
            <w:ins w:id="1676"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679" w:author="L Jones" w:date="2020-04-10T11:07:00Z"/>
              </w:rPr>
            </w:pPr>
            <w:ins w:id="1678"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681" w:author="L Jones" w:date="2020-04-10T11:07:00Z"/>
              </w:rPr>
            </w:pPr>
            <w:ins w:id="1680"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683" w:author="L Jones" w:date="2020-04-10T11:07:00Z"/>
              </w:rPr>
            </w:pPr>
            <w:ins w:id="1682"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685" w:author="L Jones" w:date="2020-04-15T10:57:00Z"/>
              </w:rPr>
            </w:pPr>
            <w:ins w:id="1684"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687" w:author="L Jones" w:date="2020-04-15T10:57:00Z"/>
              </w:rPr>
            </w:pPr>
            <w:ins w:id="1686"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689" w:author="L Jones" w:date="2020-04-15T11:33:00Z"/>
              </w:rPr>
            </w:pPr>
            <w:ins w:id="1688"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691" w:author="L Jones" w:date="2020-04-15T11:33:00Z"/>
              </w:rPr>
            </w:pPr>
            <w:ins w:id="1690"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693" w:author="L Jones" w:date="2020-04-15T11:33:00Z"/>
              </w:rPr>
            </w:pPr>
            <w:ins w:id="1692"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695" w:author="L Jones" w:date="2020-04-15T11:33:00Z"/>
              </w:rPr>
            </w:pPr>
            <w:ins w:id="1694"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696"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699" w:author="L Jones" w:date="2020-04-10T11:34:00Z"/>
              </w:rPr>
            </w:pPr>
            <w:ins w:id="1697" w:author="L Jones" w:date="2020-04-10T11:34:00Z">
              <w:r>
                <w:rPr>
                  <w:rFonts w:cs="Symbol" w:ascii="Symbol" w:hAnsi="Symbol"/>
                  <w:lang w:val="en-US"/>
                </w:rPr>
                <w:t></w:t>
              </w:r>
            </w:ins>
            <w:ins w:id="1698" w:author="L Jones" w:date="2020-04-10T11:34:00Z">
              <w:r>
                <w:rPr>
                  <w:lang w:val="en-US"/>
                </w:rPr>
                <w:t>Students becoming aware of different cultural attitudes towards aspects of physical activity</w:t>
              </w:r>
            </w:ins>
          </w:p>
          <w:p>
            <w:pPr>
              <w:pStyle w:val="Normal"/>
              <w:widowControl w:val="false"/>
              <w:spacing w:lineRule="auto" w:line="240" w:before="0" w:after="0"/>
              <w:rPr>
                <w:ins w:id="1702" w:author="L Jones" w:date="2020-04-10T11:34:00Z"/>
              </w:rPr>
            </w:pPr>
            <w:ins w:id="1700" w:author="L Jones" w:date="2020-04-10T11:34:00Z">
              <w:r>
                <w:rPr>
                  <w:rFonts w:cs="Symbol" w:ascii="Symbol" w:hAnsi="Symbol"/>
                  <w:lang w:val="en-US"/>
                </w:rPr>
                <w:t></w:t>
              </w:r>
            </w:ins>
            <w:ins w:id="1701" w:author="L Jones" w:date="2020-04-10T11:34:00Z">
              <w:r>
                <w:rPr>
                  <w:lang w:val="en-US"/>
                </w:rPr>
                <w:t>Students competing against schools around the country often from different cultures.</w:t>
              </w:r>
            </w:ins>
          </w:p>
          <w:p>
            <w:pPr>
              <w:pStyle w:val="Normal"/>
              <w:widowControl w:val="false"/>
              <w:spacing w:lineRule="auto" w:line="240" w:before="0" w:after="0"/>
              <w:rPr>
                <w:ins w:id="1704" w:author="L Jones" w:date="2020-04-10T11:34:00Z"/>
              </w:rPr>
            </w:pPr>
            <w:ins w:id="1703" w:author="L Jones" w:date="2020-04-10T11:34:00Z">
              <w:r>
                <w:rPr>
                  <w:lang w:val="en-US"/>
                </w:rPr>
                <w:t>-  Students are challenged to increase their personal fitness and know the role in society of being healthy and active and free from illness/diseas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706" w:author="L Jones" w:date="2020-04-10T10:59:00Z"/>
              </w:rPr>
            </w:pPr>
            <w:ins w:id="1705"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708" w:author="L Jones" w:date="2020-04-10T10:59:00Z"/>
              </w:rPr>
            </w:pPr>
            <w:ins w:id="1707"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710" w:author="L Jones" w:date="2020-04-10T10:59:00Z"/>
              </w:rPr>
            </w:pPr>
            <w:ins w:id="1709"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712" w:author="L Jones" w:date="2020-04-10T10:59:00Z"/>
              </w:rPr>
            </w:pPr>
            <w:ins w:id="1711"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714" w:author="L Jones" w:date="2020-04-10T10:59:00Z"/>
              </w:rPr>
            </w:pPr>
            <w:ins w:id="1713"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716" w:author="L Jones" w:date="2020-04-10T10:59:00Z"/>
              </w:rPr>
            </w:pPr>
            <w:ins w:id="1715"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717" w:author="L Jones" w:date="2020-04-10T10:59:00Z">
              <w:r>
                <w:rPr>
                  <w:rFonts w:cs="Tw Cen MT" w:ascii="Tw Cen MT" w:hAnsi="Tw Cen MT"/>
                  <w:sz w:val="24"/>
                  <w:szCs w:val="24"/>
                </w:rPr>
                <w:t xml:space="preserve">Science (Biology, A&amp;P, Physics, </w:t>
              </w:r>
            </w:ins>
            <w:ins w:id="1718" w:author="L Jones" w:date="2020-04-10T11:17:00Z">
              <w:r>
                <w:rPr>
                  <w:rFonts w:cs="Tw Cen MT" w:ascii="Tw Cen MT" w:hAnsi="Tw Cen MT"/>
                  <w:sz w:val="24"/>
                  <w:szCs w:val="24"/>
                </w:rPr>
                <w:t>Biomechanics</w:t>
              </w:r>
            </w:ins>
            <w:ins w:id="1719"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w:t>
            </w:r>
            <w:ins w:id="1720" w:author="L Jones" w:date="2020-04-09T18:13:00Z">
              <w:r>
                <w:rPr>
                  <w:rFonts w:cs="Tw Cen MT" w:ascii="Tw Cen MT" w:hAnsi="Tw Cen MT"/>
                  <w:sz w:val="24"/>
                  <w:szCs w:val="24"/>
                </w:rPr>
                <w:t>Apply the skills from earlier in the curriculum to shape their performance</w:t>
              </w:r>
            </w:ins>
            <w:del w:id="1721" w:author="L Jones" w:date="2020-04-09T18:13: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C000"/>
                <w:sz w:val="24"/>
                <w:szCs w:val="24"/>
                <w:ins w:id="1723" w:author="L Jones" w:date="2020-04-09T18:36:00Z"/>
              </w:rPr>
            </w:pPr>
            <w:ins w:id="1722" w:author="L Jones" w:date="2020-04-09T18:36:00Z">
              <w:r>
                <w:rPr>
                  <w:rFonts w:cs="Tw Cen MT" w:ascii="Tw Cen MT" w:hAnsi="Tw Cen MT"/>
                  <w:b/>
                  <w:color w:val="FFC000"/>
                  <w:sz w:val="24"/>
                  <w:szCs w:val="24"/>
                </w:rPr>
                <w:t>Athletics</w:t>
              </w:r>
            </w:ins>
          </w:p>
          <w:p>
            <w:pPr>
              <w:pStyle w:val="Normal"/>
              <w:spacing w:lineRule="auto" w:line="240" w:before="0" w:after="0"/>
              <w:rPr>
                <w:rFonts w:ascii="Tw Cen MT" w:hAnsi="Tw Cen MT" w:cs="Tw Cen MT"/>
                <w:b/>
                <w:b/>
                <w:sz w:val="24"/>
                <w:szCs w:val="24"/>
                <w:u w:val="single"/>
                <w:ins w:id="1725" w:author="L Jones" w:date="2020-04-09T18:36:00Z"/>
              </w:rPr>
            </w:pPr>
            <w:ins w:id="1724" w:author="L Jones" w:date="2020-04-09T18:36:00Z">
              <w:r>
                <w:rPr>
                  <w:rFonts w:cs="Tw Cen MT" w:ascii="Tw Cen MT" w:hAnsi="Tw Cen MT"/>
                  <w:b/>
                  <w:color w:val="5B9BD5"/>
                  <w:sz w:val="24"/>
                  <w:szCs w:val="24"/>
                </w:rPr>
                <w:t>Intensive Swimming</w:t>
              </w:r>
            </w:ins>
          </w:p>
          <w:p>
            <w:pPr>
              <w:pStyle w:val="Normal"/>
              <w:spacing w:lineRule="auto" w:line="240" w:before="0" w:after="0"/>
              <w:rPr>
                <w:rFonts w:ascii="Tw Cen MT" w:hAnsi="Tw Cen MT" w:cs="Tw Cen MT"/>
                <w:b/>
                <w:b/>
                <w:color w:val="5B9BD5"/>
                <w:sz w:val="24"/>
                <w:szCs w:val="24"/>
                <w:u w:val="single"/>
                <w:del w:id="1727" w:author="L Jones" w:date="2020-04-09T18:36:00Z"/>
              </w:rPr>
            </w:pPr>
            <w:del w:id="1726" w:author="L Jones" w:date="2020-04-09T18:36:00Z">
              <w:r>
                <w:rPr>
                  <w:rFonts w:cs="Tw Cen MT" w:ascii="Tw Cen MT" w:hAnsi="Tw Cen MT"/>
                  <w:b/>
                  <w:color w:val="5B9BD5"/>
                  <w:sz w:val="24"/>
                  <w:szCs w:val="24"/>
                  <w:u w:val="single"/>
                </w:rPr>
              </w:r>
            </w:del>
          </w:p>
          <w:p>
            <w:pPr>
              <w:pStyle w:val="Normal"/>
              <w:spacing w:lineRule="auto" w:line="240" w:before="0" w:after="0"/>
              <w:rPr>
                <w:rFonts w:ascii="Tw Cen MT" w:hAnsi="Tw Cen MT" w:cs="Tw Cen MT"/>
                <w:b/>
                <w:b/>
                <w:color w:val="5B9BD5"/>
                <w:sz w:val="24"/>
                <w:szCs w:val="24"/>
                <w:u w:val="single"/>
              </w:rPr>
            </w:pPr>
            <w:r>
              <w:rPr>
                <w:rFonts w:cs="Tw Cen MT" w:ascii="Tw Cen MT" w:hAnsi="Tw Cen MT"/>
                <w:b/>
                <w:color w:val="5B9BD5"/>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729" w:author="L Jones" w:date="2020-04-10T11:55:00Z"/>
              </w:rPr>
            </w:pPr>
            <w:ins w:id="1728"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731" w:author="L Jones" w:date="2020-04-10T11:55:00Z"/>
              </w:rPr>
            </w:pPr>
            <w:ins w:id="1730"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733" w:author="L Jones" w:date="2020-04-10T11:55:00Z"/>
              </w:rPr>
            </w:pPr>
            <w:ins w:id="1732"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735" w:author="L Jones" w:date="2020-04-10T11:55:00Z"/>
              </w:rPr>
            </w:pPr>
            <w:ins w:id="1734"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737" w:author="L Jones" w:date="2020-04-10T11:55:00Z"/>
              </w:rPr>
            </w:pPr>
            <w:ins w:id="1736"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739" w:author="L Jones" w:date="2020-04-10T12:03:00Z"/>
              </w:rPr>
            </w:pPr>
            <w:ins w:id="1738"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741" w:author="L Jones" w:date="2020-04-10T12:12:00Z"/>
              </w:rPr>
            </w:pPr>
            <w:ins w:id="1740" w:author="L Jones" w:date="2020-04-10T12:03: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sz w:val="24"/>
                <w:szCs w:val="24"/>
                <w:ins w:id="1743" w:author="L Jones" w:date="2020-04-10T12:12:00Z"/>
              </w:rPr>
            </w:pPr>
            <w:ins w:id="1742" w:author="L Jones" w:date="2020-04-10T12:12:00Z">
              <w:r>
                <w:rPr>
                  <w:rFonts w:cs="Tw Cen MT" w:ascii="Tw Cen MT" w:hAnsi="Tw Cen MT"/>
                  <w:sz w:val="24"/>
                  <w:szCs w:val="24"/>
                </w:rPr>
                <w:t>Allow weaker swimmers the opportunity to develop further.</w:t>
              </w:r>
            </w:ins>
          </w:p>
          <w:p>
            <w:pPr>
              <w:pStyle w:val="ListParagraph"/>
              <w:numPr>
                <w:ilvl w:val="0"/>
                <w:numId w:val="1"/>
              </w:numPr>
              <w:spacing w:lineRule="auto" w:line="240" w:before="0" w:after="0"/>
              <w:contextualSpacing/>
              <w:rPr>
                <w:rFonts w:ascii="Tw Cen MT" w:hAnsi="Tw Cen MT" w:cs="Tw Cen MT"/>
                <w:b/>
                <w:b/>
                <w:sz w:val="24"/>
                <w:szCs w:val="24"/>
                <w:u w:val="single"/>
              </w:rPr>
            </w:pPr>
            <w:ins w:id="1744" w:author="L Jones" w:date="2020-04-10T12:12:00Z">
              <w:r>
                <w:rPr>
                  <w:rFonts w:cs="Tw Cen MT" w:ascii="Tw Cen MT" w:hAnsi="Tw Cen MT"/>
                  <w:sz w:val="24"/>
                  <w:szCs w:val="24"/>
                </w:rPr>
                <w:t>Encourage personal bests and self-motivation in competition.</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746" w:author="L Jones" w:date="2020-04-10T11:25:00Z"/>
              </w:rPr>
            </w:pPr>
            <w:ins w:id="1745"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748" w:author="L Jones" w:date="2020-04-10T11:25:00Z"/>
              </w:rPr>
            </w:pPr>
            <w:ins w:id="1747"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750" w:author="L Jones" w:date="2020-04-10T11:25:00Z"/>
              </w:rPr>
            </w:pPr>
            <w:ins w:id="1749"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752" w:author="L Jones" w:date="2020-04-10T11:25:00Z"/>
              </w:rPr>
            </w:pPr>
            <w:ins w:id="175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754" w:author="L Jones" w:date="2020-04-10T11:25:00Z"/>
              </w:rPr>
            </w:pPr>
            <w:ins w:id="1753"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756" w:author="L Jones" w:date="2020-04-10T11:25:00Z"/>
              </w:rPr>
            </w:pPr>
            <w:ins w:id="1755"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757"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759" w:author="L Jones" w:date="2020-04-10T11:25:00Z"/>
              </w:rPr>
            </w:pPr>
            <w:ins w:id="1758"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761" w:author="L Jones" w:date="2020-04-10T11:25:00Z"/>
              </w:rPr>
            </w:pPr>
            <w:ins w:id="1760"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763" w:author="L Jones" w:date="2020-04-10T11:25:00Z"/>
              </w:rPr>
            </w:pPr>
            <w:ins w:id="1762"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765" w:author="L Jones" w:date="2020-04-10T11:25:00Z"/>
              </w:rPr>
            </w:pPr>
            <w:ins w:id="1764"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767" w:author="L Jones" w:date="2020-04-10T11:25:00Z"/>
              </w:rPr>
            </w:pPr>
            <w:ins w:id="1766"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769" w:author="L Jones" w:date="2020-04-10T11:25:00Z"/>
              </w:rPr>
            </w:pPr>
            <w:ins w:id="176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770"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772" w:author="L Jones" w:date="2020-04-10T11:07:00Z"/>
              </w:rPr>
            </w:pPr>
            <w:ins w:id="1771"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774" w:author="L Jones" w:date="2020-04-10T11:07:00Z"/>
              </w:rPr>
            </w:pPr>
            <w:ins w:id="1773"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776" w:author="L Jones" w:date="2020-04-10T11:07:00Z"/>
              </w:rPr>
            </w:pPr>
            <w:ins w:id="1775"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778" w:author="L Jones" w:date="2020-04-10T11:07:00Z"/>
              </w:rPr>
            </w:pPr>
            <w:ins w:id="1777"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780" w:author="L Jones" w:date="2020-04-10T11:07:00Z"/>
              </w:rPr>
            </w:pPr>
            <w:ins w:id="1779"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782" w:author="L Jones" w:date="2020-04-15T10:57:00Z"/>
              </w:rPr>
            </w:pPr>
            <w:ins w:id="1781"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784" w:author="L Jones" w:date="2020-04-15T10:57:00Z"/>
              </w:rPr>
            </w:pPr>
            <w:ins w:id="1783"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786" w:author="L Jones" w:date="2020-04-15T11:33:00Z"/>
              </w:rPr>
            </w:pPr>
            <w:ins w:id="1785"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788" w:author="L Jones" w:date="2020-04-15T11:33:00Z"/>
              </w:rPr>
            </w:pPr>
            <w:ins w:id="1787"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790" w:author="L Jones" w:date="2020-04-15T11:33:00Z"/>
              </w:rPr>
            </w:pPr>
            <w:ins w:id="1789"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792" w:author="L Jones" w:date="2020-04-15T11:33:00Z"/>
              </w:rPr>
            </w:pPr>
            <w:ins w:id="1791"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793"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796" w:author="L Jones" w:date="2020-04-10T11:35:00Z"/>
              </w:rPr>
            </w:pPr>
            <w:ins w:id="1794" w:author="L Jones" w:date="2020-04-10T11:35:00Z">
              <w:r>
                <w:rPr>
                  <w:rFonts w:cs="Symbol" w:ascii="Symbol" w:hAnsi="Symbol"/>
                  <w:lang w:val="en-US"/>
                </w:rPr>
                <w:t></w:t>
              </w:r>
            </w:ins>
            <w:ins w:id="1795" w:author="L Jones" w:date="2020-04-10T11:35:00Z">
              <w:r>
                <w:rPr>
                  <w:lang w:val="en-US"/>
                </w:rPr>
                <w:t>Students learn that sport has rules to keep people safe as does society for the same reason</w:t>
              </w:r>
            </w:ins>
          </w:p>
          <w:p>
            <w:pPr>
              <w:pStyle w:val="Normal"/>
              <w:spacing w:lineRule="auto" w:line="240" w:before="0" w:after="0"/>
              <w:rPr>
                <w:rFonts w:ascii="Tw Cen MT" w:hAnsi="Tw Cen MT" w:cs="Tw Cen MT"/>
                <w:b/>
                <w:b/>
                <w:sz w:val="24"/>
                <w:szCs w:val="24"/>
                <w:u w:val="single"/>
              </w:rPr>
            </w:pPr>
            <w:ins w:id="1797" w:author="L Jones" w:date="2020-04-10T11:35:00Z">
              <w:r>
                <w:rPr>
                  <w:rFonts w:cs="Symbol" w:ascii="Symbol" w:hAnsi="Symbol"/>
                  <w:lang w:val="en-US"/>
                </w:rPr>
                <w:t></w:t>
              </w:r>
            </w:ins>
            <w:ins w:id="1798" w:author="L Jones" w:date="2020-04-10T11:35:00Z">
              <w:r>
                <w:rPr>
                  <w:lang w:val="en-US"/>
                </w:rPr>
                <w:t>Students are challenged to give 100% effort in lessons and have an ethos of encouraging others as they should in life.</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800" w:author="L Jones" w:date="2020-04-10T10:59:00Z"/>
              </w:rPr>
            </w:pPr>
            <w:ins w:id="1799"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802" w:author="L Jones" w:date="2020-04-10T10:59:00Z"/>
              </w:rPr>
            </w:pPr>
            <w:ins w:id="1801"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804" w:author="L Jones" w:date="2020-04-10T10:59:00Z"/>
              </w:rPr>
            </w:pPr>
            <w:ins w:id="1803"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806" w:author="L Jones" w:date="2020-04-10T10:59:00Z"/>
              </w:rPr>
            </w:pPr>
            <w:ins w:id="1805"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808" w:author="L Jones" w:date="2020-04-10T10:59:00Z"/>
              </w:rPr>
            </w:pPr>
            <w:ins w:id="1807"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810" w:author="L Jones" w:date="2020-04-10T10:59:00Z"/>
              </w:rPr>
            </w:pPr>
            <w:ins w:id="1809"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811" w:author="L Jones" w:date="2020-04-10T10:59:00Z">
              <w:r>
                <w:rPr>
                  <w:rFonts w:cs="Tw Cen MT" w:ascii="Tw Cen MT" w:hAnsi="Tw Cen MT"/>
                  <w:sz w:val="24"/>
                  <w:szCs w:val="24"/>
                </w:rPr>
                <w:t xml:space="preserve">Science (Biology, A&amp;P, Physics, </w:t>
              </w:r>
            </w:ins>
            <w:ins w:id="1812" w:author="L Jones" w:date="2020-04-10T11:17:00Z">
              <w:r>
                <w:rPr>
                  <w:rFonts w:cs="Tw Cen MT" w:ascii="Tw Cen MT" w:hAnsi="Tw Cen MT"/>
                  <w:sz w:val="24"/>
                  <w:szCs w:val="24"/>
                </w:rPr>
                <w:t>Biomechanics</w:t>
              </w:r>
            </w:ins>
            <w:ins w:id="1813"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sz w:val="24"/>
                <w:szCs w:val="24"/>
              </w:rPr>
              <w:t xml:space="preserve"> </w:t>
            </w:r>
            <w:ins w:id="1814" w:author="L Jones" w:date="2020-04-09T18:10:00Z">
              <w:r>
                <w:rPr>
                  <w:rFonts w:cs="Tw Cen MT" w:ascii="Tw Cen MT" w:hAnsi="Tw Cen MT"/>
                  <w:sz w:val="24"/>
                  <w:szCs w:val="24"/>
                </w:rPr>
                <w:t xml:space="preserve">Apply a range of skills and tactics consistently in competitive </w:t>
              </w:r>
            </w:ins>
            <w:ins w:id="1815" w:author="L Jones" w:date="2020-04-09T18:13:00Z">
              <w:r>
                <w:rPr>
                  <w:rFonts w:cs="Tw Cen MT" w:ascii="Tw Cen MT" w:hAnsi="Tw Cen MT"/>
                  <w:sz w:val="24"/>
                  <w:szCs w:val="24"/>
                </w:rPr>
                <w:t>situations</w:t>
              </w:r>
            </w:ins>
            <w:del w:id="1816" w:author="L Jones" w:date="2020-04-09T18:10: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FF00"/>
                <w:sz w:val="24"/>
                <w:szCs w:val="24"/>
                <w:ins w:id="1818" w:author="L Jones" w:date="2020-04-09T17:31:00Z"/>
              </w:rPr>
            </w:pPr>
            <w:ins w:id="1817" w:author="L Jones" w:date="2020-04-09T17:31:00Z">
              <w:r>
                <w:rPr>
                  <w:rFonts w:cs="Tw Cen MT" w:ascii="Tw Cen MT" w:hAnsi="Tw Cen MT"/>
                  <w:b/>
                  <w:color w:val="FFFF00"/>
                  <w:sz w:val="24"/>
                  <w:szCs w:val="24"/>
                </w:rPr>
                <w:t>Softball</w:t>
              </w:r>
            </w:ins>
          </w:p>
          <w:p>
            <w:pPr>
              <w:pStyle w:val="Normal"/>
              <w:spacing w:lineRule="auto" w:line="240" w:before="0" w:after="0"/>
              <w:rPr>
                <w:rFonts w:ascii="Tw Cen MT" w:hAnsi="Tw Cen MT" w:cs="Tw Cen MT"/>
                <w:b/>
                <w:b/>
                <w:color w:val="C00000"/>
                <w:sz w:val="24"/>
                <w:szCs w:val="24"/>
                <w:ins w:id="1820" w:author="L Jones" w:date="2020-04-09T17:31:00Z"/>
              </w:rPr>
            </w:pPr>
            <w:ins w:id="1819" w:author="L Jones" w:date="2020-04-09T17:31:00Z">
              <w:r>
                <w:rPr>
                  <w:rFonts w:cs="Tw Cen MT" w:ascii="Tw Cen MT" w:hAnsi="Tw Cen MT"/>
                  <w:b/>
                  <w:color w:val="C00000"/>
                  <w:sz w:val="24"/>
                  <w:szCs w:val="24"/>
                </w:rPr>
                <w:t>Cricket</w:t>
              </w:r>
            </w:ins>
          </w:p>
          <w:p>
            <w:pPr>
              <w:pStyle w:val="Normal"/>
              <w:spacing w:lineRule="auto" w:line="240" w:before="0" w:after="0"/>
              <w:rPr>
                <w:rFonts w:ascii="Tw Cen MT" w:hAnsi="Tw Cen MT" w:cs="Tw Cen MT"/>
                <w:b/>
                <w:b/>
                <w:color w:val="C45911"/>
                <w:sz w:val="24"/>
                <w:szCs w:val="24"/>
                <w:ins w:id="1822" w:author="L Jones" w:date="2020-04-09T17:31:00Z"/>
              </w:rPr>
            </w:pPr>
            <w:ins w:id="1821" w:author="L Jones" w:date="2020-04-09T17:31:00Z">
              <w:r>
                <w:rPr>
                  <w:rFonts w:cs="Tw Cen MT" w:ascii="Tw Cen MT" w:hAnsi="Tw Cen MT"/>
                  <w:b/>
                  <w:color w:val="C45911"/>
                  <w:sz w:val="24"/>
                  <w:szCs w:val="24"/>
                </w:rPr>
                <w:t>Rounders</w:t>
              </w:r>
            </w:ins>
          </w:p>
          <w:p>
            <w:pPr>
              <w:pStyle w:val="Normal"/>
              <w:spacing w:lineRule="auto" w:line="240" w:before="0" w:after="0"/>
              <w:rPr>
                <w:rFonts w:ascii="Tw Cen MT" w:hAnsi="Tw Cen MT" w:cs="Tw Cen MT"/>
                <w:b/>
                <w:b/>
                <w:color w:val="0070C0"/>
                <w:sz w:val="24"/>
                <w:szCs w:val="24"/>
                <w:ins w:id="1824" w:author="L Jones" w:date="2020-04-09T17:31:00Z"/>
              </w:rPr>
            </w:pPr>
            <w:ins w:id="1823" w:author="L Jones" w:date="2020-04-09T17:31:00Z">
              <w:r>
                <w:rPr>
                  <w:rFonts w:cs="Tw Cen MT" w:ascii="Tw Cen MT" w:hAnsi="Tw Cen MT"/>
                  <w:b/>
                  <w:color w:val="0070C0"/>
                  <w:sz w:val="24"/>
                  <w:szCs w:val="24"/>
                </w:rPr>
                <w:t>Intensive Swimming</w:t>
              </w:r>
            </w:ins>
          </w:p>
          <w:p>
            <w:pPr>
              <w:pStyle w:val="Normal"/>
              <w:spacing w:lineRule="auto" w:line="240" w:before="0" w:after="0"/>
              <w:rPr>
                <w:rFonts w:ascii="Tw Cen MT" w:hAnsi="Tw Cen MT" w:cs="Tw Cen MT"/>
                <w:b/>
                <w:b/>
                <w:color w:val="0070C0"/>
                <w:sz w:val="24"/>
                <w:szCs w:val="24"/>
                <w:u w:val="single"/>
              </w:rPr>
            </w:pPr>
            <w:r>
              <w:rPr>
                <w:rFonts w:cs="Tw Cen MT" w:ascii="Tw Cen MT" w:hAnsi="Tw Cen MT"/>
                <w:b/>
                <w:color w:val="0070C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826" w:author="L Jones" w:date="2020-04-10T11:55:00Z"/>
              </w:rPr>
            </w:pPr>
            <w:ins w:id="1825" w:author="L Jones" w:date="2020-04-10T11:55: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828" w:author="L Jones" w:date="2020-04-10T11:55:00Z"/>
              </w:rPr>
            </w:pPr>
            <w:ins w:id="1827" w:author="L Jones" w:date="2020-04-10T11:55: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830" w:author="L Jones" w:date="2020-04-10T11:55:00Z"/>
              </w:rPr>
            </w:pPr>
            <w:ins w:id="1829" w:author="L Jones" w:date="2020-04-10T11:55: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832" w:author="L Jones" w:date="2020-04-10T11:55:00Z"/>
              </w:rPr>
            </w:pPr>
            <w:ins w:id="1831" w:author="L Jones" w:date="2020-04-10T11:55: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834" w:author="L Jones" w:date="2020-04-10T11:55:00Z"/>
              </w:rPr>
            </w:pPr>
            <w:ins w:id="1833" w:author="L Jones" w:date="2020-04-10T11:55: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836" w:author="L Jones" w:date="2020-04-10T12:04:00Z"/>
              </w:rPr>
            </w:pPr>
            <w:ins w:id="1835" w:author="L Jones" w:date="2020-04-10T11:55: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rPr>
            </w:pPr>
            <w:ins w:id="1837" w:author="L Jones" w:date="2020-04-10T12:04:00Z">
              <w:r>
                <w:rPr>
                  <w:rFonts w:cs="Tw Cen MT" w:ascii="Tw Cen MT" w:hAnsi="Tw Cen MT"/>
                  <w:sz w:val="24"/>
                  <w:szCs w:val="24"/>
                </w:rPr>
                <w:t>Promote British Values (Democracy, Law, Liberty, Respect and tolerance.)</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839" w:author="L Jones" w:date="2020-04-10T11:25:00Z"/>
              </w:rPr>
            </w:pPr>
            <w:ins w:id="1838"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841" w:author="L Jones" w:date="2020-04-10T11:25:00Z"/>
              </w:rPr>
            </w:pPr>
            <w:ins w:id="1840"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843" w:author="L Jones" w:date="2020-04-10T11:25:00Z"/>
              </w:rPr>
            </w:pPr>
            <w:ins w:id="1842"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845" w:author="L Jones" w:date="2020-04-10T11:25:00Z"/>
              </w:rPr>
            </w:pPr>
            <w:ins w:id="1844"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847" w:author="L Jones" w:date="2020-04-10T11:25:00Z"/>
              </w:rPr>
            </w:pPr>
            <w:ins w:id="1846"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849" w:author="L Jones" w:date="2020-04-10T11:25:00Z"/>
              </w:rPr>
            </w:pPr>
            <w:ins w:id="184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850"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852" w:author="L Jones" w:date="2020-04-10T11:25:00Z"/>
              </w:rPr>
            </w:pPr>
            <w:ins w:id="1851"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854" w:author="L Jones" w:date="2020-04-10T11:25:00Z"/>
              </w:rPr>
            </w:pPr>
            <w:ins w:id="1853"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856" w:author="L Jones" w:date="2020-04-10T11:25:00Z"/>
              </w:rPr>
            </w:pPr>
            <w:ins w:id="1855"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858" w:author="L Jones" w:date="2020-04-10T11:25:00Z"/>
              </w:rPr>
            </w:pPr>
            <w:ins w:id="1857"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860" w:author="L Jones" w:date="2020-04-10T11:25:00Z"/>
              </w:rPr>
            </w:pPr>
            <w:ins w:id="1859"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862" w:author="L Jones" w:date="2020-04-10T11:25:00Z"/>
              </w:rPr>
            </w:pPr>
            <w:ins w:id="186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863"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865" w:author="L Jones" w:date="2020-04-10T11:07:00Z"/>
              </w:rPr>
            </w:pPr>
            <w:ins w:id="1864"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867" w:author="L Jones" w:date="2020-04-10T11:07:00Z"/>
              </w:rPr>
            </w:pPr>
            <w:ins w:id="1866"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869" w:author="L Jones" w:date="2020-04-10T11:07:00Z"/>
              </w:rPr>
            </w:pPr>
            <w:ins w:id="1868"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871" w:author="L Jones" w:date="2020-04-10T11:07:00Z"/>
              </w:rPr>
            </w:pPr>
            <w:ins w:id="1870"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873" w:author="L Jones" w:date="2020-04-10T11:07:00Z"/>
              </w:rPr>
            </w:pPr>
            <w:ins w:id="1872"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875" w:author="L Jones" w:date="2020-04-15T10:57:00Z"/>
              </w:rPr>
            </w:pPr>
            <w:ins w:id="1874"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877" w:author="L Jones" w:date="2020-04-15T10:57:00Z"/>
              </w:rPr>
            </w:pPr>
            <w:ins w:id="1876"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879" w:author="L Jones" w:date="2020-04-15T11:33:00Z"/>
              </w:rPr>
            </w:pPr>
            <w:ins w:id="1878"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881" w:author="L Jones" w:date="2020-04-15T11:33:00Z"/>
              </w:rPr>
            </w:pPr>
            <w:ins w:id="1880"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883" w:author="L Jones" w:date="2020-04-15T11:33:00Z"/>
              </w:rPr>
            </w:pPr>
            <w:ins w:id="1882"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885" w:author="L Jones" w:date="2020-04-15T11:33:00Z"/>
              </w:rPr>
            </w:pPr>
            <w:ins w:id="1884"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1886"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1889" w:author="L Jones" w:date="2020-04-10T11:36:00Z"/>
              </w:rPr>
            </w:pPr>
            <w:ins w:id="1887" w:author="L Jones" w:date="2020-04-10T11:36:00Z">
              <w:r>
                <w:rPr>
                  <w:rFonts w:cs="Symbol" w:ascii="Symbol" w:hAnsi="Symbol"/>
                  <w:lang w:val="en-US"/>
                </w:rPr>
                <w:t></w:t>
              </w:r>
            </w:ins>
            <w:ins w:id="1888" w:author="L Jones" w:date="2020-04-10T11:36:00Z">
              <w:r>
                <w:rPr>
                  <w:lang w:val="en-US"/>
                </w:rPr>
                <w:t>Students are asked to reflect on their actions and how this affects others in a team</w:t>
              </w:r>
            </w:ins>
          </w:p>
          <w:p>
            <w:pPr>
              <w:pStyle w:val="Normal"/>
              <w:spacing w:lineRule="auto" w:line="254"/>
              <w:rPr>
                <w:sz w:val="24"/>
                <w:szCs w:val="24"/>
                <w:ins w:id="1893" w:author="L Jones" w:date="2020-04-10T11:36:00Z"/>
              </w:rPr>
            </w:pPr>
            <w:ins w:id="1890" w:author="L Jones" w:date="2020-04-10T11:36:00Z">
              <w:r>
                <w:rPr>
                  <w:rFonts w:cs="Symbol" w:ascii="Symbol" w:hAnsi="Symbol"/>
                  <w:lang w:val="en-US"/>
                </w:rPr>
                <w:t></w:t>
              </w:r>
            </w:ins>
            <w:ins w:id="1891" w:author="L Jones" w:date="2020-04-10T11:36:00Z">
              <w:r>
                <w:rPr/>
                <w:t> </w:t>
              </w:r>
            </w:ins>
            <w:ins w:id="1892" w:author="L Jones" w:date="2020-04-10T11:36:00Z">
              <w:r>
                <w:rPr>
                  <w:lang w:val="en-US"/>
                </w:rPr>
                <w:t>Students are taught to believe in themselves and what they can achieve if they have a ‘can do' attitud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895" w:author="L Jones" w:date="2020-04-10T10:59:00Z"/>
              </w:rPr>
            </w:pPr>
            <w:ins w:id="1894"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1897" w:author="L Jones" w:date="2020-04-10T10:59:00Z"/>
              </w:rPr>
            </w:pPr>
            <w:ins w:id="1896"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1899" w:author="L Jones" w:date="2020-04-10T10:59:00Z"/>
              </w:rPr>
            </w:pPr>
            <w:ins w:id="1898"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1901" w:author="L Jones" w:date="2020-04-10T10:59:00Z"/>
              </w:rPr>
            </w:pPr>
            <w:ins w:id="1900"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1903" w:author="L Jones" w:date="2020-04-10T10:59:00Z"/>
              </w:rPr>
            </w:pPr>
            <w:ins w:id="1902"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1905" w:author="L Jones" w:date="2020-04-10T10:59:00Z"/>
              </w:rPr>
            </w:pPr>
            <w:ins w:id="1904"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1906" w:author="L Jones" w:date="2020-04-10T10:59:00Z">
              <w:r>
                <w:rPr>
                  <w:rFonts w:cs="Tw Cen MT" w:ascii="Tw Cen MT" w:hAnsi="Tw Cen MT"/>
                  <w:sz w:val="24"/>
                  <w:szCs w:val="24"/>
                </w:rPr>
                <w:t xml:space="preserve">Science (Biology, A&amp;P, Physics, </w:t>
              </w:r>
            </w:ins>
            <w:ins w:id="1907" w:author="L Jones" w:date="2020-04-10T11:17:00Z">
              <w:r>
                <w:rPr>
                  <w:rFonts w:cs="Tw Cen MT" w:ascii="Tw Cen MT" w:hAnsi="Tw Cen MT"/>
                  <w:sz w:val="24"/>
                  <w:szCs w:val="24"/>
                </w:rPr>
                <w:t>Biomechanics</w:t>
              </w:r>
            </w:ins>
            <w:ins w:id="1908" w:author="L Jones" w:date="2020-04-10T10:59:00Z">
              <w:r>
                <w:rPr>
                  <w:rFonts w:cs="Tw Cen MT" w:ascii="Tw Cen MT" w:hAnsi="Tw Cen MT"/>
                  <w:sz w:val="24"/>
                  <w:szCs w:val="24"/>
                </w:rPr>
                <w:t>)</w:t>
              </w:r>
            </w:ins>
          </w:p>
        </w:tc>
      </w:tr>
    </w:tbl>
    <w:p>
      <w:pPr>
        <w:pStyle w:val="Normal"/>
        <w:rPr>
          <w:rFonts w:ascii="Tw Cen MT" w:hAnsi="Tw Cen MT" w:cs="Tw Cen MT"/>
          <w:b/>
          <w:b/>
          <w:sz w:val="24"/>
          <w:szCs w:val="24"/>
          <w:u w:val="single"/>
        </w:rPr>
      </w:pPr>
      <w:r>
        <w:br w:type="page"/>
      </w:r>
      <w:r>
        <w:rPr>
          <w:rFonts w:cs="Tw Cen MT" w:ascii="Tw Cen MT" w:hAnsi="Tw Cen MT"/>
          <w:b/>
          <w:sz w:val="24"/>
          <w:szCs w:val="24"/>
          <w:u w:val="single"/>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10:</w:t>
            </w:r>
            <w:r>
              <w:rPr>
                <w:rFonts w:cs="Tw Cen MT" w:ascii="Tw Cen MT" w:hAnsi="Tw Cen MT"/>
                <w:sz w:val="28"/>
                <w:szCs w:val="28"/>
              </w:rPr>
              <w:t xml:space="preserve"> </w:t>
            </w:r>
            <w:del w:id="1909" w:author="L Jones" w:date="2020-04-09T16:11:00Z">
              <w:r>
                <w:rPr>
                  <w:rFonts w:cs="Tw Cen MT" w:ascii="Tw Cen MT" w:hAnsi="Tw Cen MT"/>
                  <w:b/>
                  <w:sz w:val="28"/>
                  <w:szCs w:val="28"/>
                </w:rPr>
                <w:delText>[Insert title of the year here – no more than six words]</w:delText>
              </w:r>
            </w:del>
            <w:ins w:id="1910" w:author="L Jones" w:date="2020-04-09T16:11:00Z">
              <w:r>
                <w:rPr>
                  <w:rFonts w:cs="Tw Cen MT" w:ascii="Tw Cen MT" w:hAnsi="Tw Cen MT"/>
                  <w:b/>
                  <w:sz w:val="28"/>
                  <w:szCs w:val="28"/>
                </w:rPr>
                <w:t>COMPETITIVE (CORE) &amp; CURIOSITY (BTEC)</w:t>
              </w:r>
            </w:ins>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sz w:val="24"/>
                <w:szCs w:val="24"/>
              </w:rPr>
            </w:pPr>
            <w:ins w:id="1911" w:author="L Jones" w:date="2020-04-09T16:58:00Z">
              <w:r>
                <w:rPr>
                  <w:rFonts w:cs="Tw Cen MT" w:ascii="Tw Cen MT" w:hAnsi="Tw Cen MT"/>
                  <w:sz w:val="24"/>
                  <w:szCs w:val="24"/>
                </w:rPr>
                <w:t>Develop self-progression and personal best. Research and independent learning.</w:t>
              </w:r>
            </w:ins>
            <w:del w:id="1912" w:author="L Jones" w:date="2020-04-09T16:58:00Z">
              <w:r>
                <w:rPr>
                  <w:rFonts w:cs="Tw Cen MT" w:ascii="Tw Cen MT" w:hAnsi="Tw Cen MT"/>
                  <w:sz w:val="24"/>
                  <w:szCs w:val="24"/>
                </w:rPr>
                <w:delText>[Brief summary of the overall focus here – no more than one line ]</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w:t>
            </w:r>
            <w:ins w:id="1913" w:author="L Jones" w:date="2020-04-09T18:15:00Z">
              <w:r>
                <w:rPr>
                  <w:rFonts w:cs="Tw Cen MT" w:ascii="Tw Cen MT" w:hAnsi="Tw Cen MT"/>
                  <w:sz w:val="24"/>
                  <w:szCs w:val="24"/>
                </w:rPr>
                <w:t>Compete against your personal best</w:t>
              </w:r>
            </w:ins>
            <w:del w:id="1914" w:author="L Jones" w:date="2020-04-09T18:15: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1916" w:author="L Jones" w:date="2020-04-09T18:39:00Z"/>
              </w:rPr>
            </w:pPr>
            <w:ins w:id="1915" w:author="L Jones" w:date="2020-04-09T18:39: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sz w:val="24"/>
                <w:szCs w:val="24"/>
                <w:ins w:id="1920" w:author="L Jones" w:date="2020-04-09T18:39:00Z"/>
              </w:rPr>
            </w:pPr>
            <w:ins w:id="1917" w:author="L Jones" w:date="2020-04-09T18:39:00Z">
              <w:r>
                <w:rPr>
                  <w:rFonts w:cs="Tw Cen MT" w:ascii="Tw Cen MT" w:hAnsi="Tw Cen MT"/>
                  <w:b/>
                  <w:color w:val="5B9BD5"/>
                  <w:sz w:val="24"/>
                  <w:szCs w:val="24"/>
                </w:rPr>
                <w:t>Swimming</w:t>
              </w:r>
            </w:ins>
            <w:ins w:id="1918" w:author="L Jones" w:date="2020-04-09T18:39:00Z">
              <w:r>
                <w:rPr>
                  <w:rFonts w:cs="Tw Cen MT" w:ascii="Tw Cen MT" w:hAnsi="Tw Cen MT"/>
                  <w:b/>
                  <w:color w:val="00B0F0"/>
                  <w:sz w:val="24"/>
                  <w:szCs w:val="24"/>
                </w:rPr>
                <w:t xml:space="preserve"> </w:t>
              </w:r>
            </w:ins>
            <w:ins w:id="1919" w:author="L Jones" w:date="2020-04-09T18:39: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ins w:id="1922" w:author="L Jones" w:date="2020-04-09T18:39:00Z"/>
              </w:rPr>
            </w:pPr>
            <w:ins w:id="1921" w:author="L Jones" w:date="2020-04-09T18:39:00Z">
              <w:r>
                <w:rPr>
                  <w:rFonts w:cs="Tw Cen MT" w:ascii="Tw Cen MT" w:hAnsi="Tw Cen MT"/>
                  <w:b/>
                  <w:sz w:val="24"/>
                  <w:szCs w:val="24"/>
                </w:rPr>
                <w:t>Fitness</w:t>
              </w:r>
            </w:ins>
          </w:p>
          <w:p>
            <w:pPr>
              <w:pStyle w:val="Normal"/>
              <w:spacing w:lineRule="auto" w:line="240" w:before="0" w:after="0"/>
              <w:rPr>
                <w:rFonts w:ascii="Tw Cen MT" w:hAnsi="Tw Cen MT" w:cs="Tw Cen MT"/>
                <w:b/>
                <w:b/>
                <w:color w:val="FF0000"/>
                <w:sz w:val="24"/>
                <w:szCs w:val="24"/>
                <w:ins w:id="1924" w:author="L Jones" w:date="2020-04-09T18:39:00Z"/>
              </w:rPr>
            </w:pPr>
            <w:ins w:id="1923" w:author="L Jones" w:date="2020-04-09T18:39: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1926" w:author="L Jones" w:date="2020-04-09T18:39:00Z"/>
              </w:rPr>
            </w:pPr>
            <w:ins w:id="1925" w:author="L Jones" w:date="2020-04-09T18:39: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u w:val="single"/>
                <w:ins w:id="1928" w:author="L Jones" w:date="2020-04-09T18:39:00Z"/>
              </w:rPr>
            </w:pPr>
            <w:ins w:id="1927" w:author="L Jones" w:date="2020-04-09T18:39:00Z">
              <w:r>
                <w:rPr>
                  <w:rFonts w:cs="Tw Cen MT" w:ascii="Tw Cen MT" w:hAnsi="Tw Cen MT"/>
                  <w:b/>
                  <w:color w:val="FF0000"/>
                  <w:sz w:val="24"/>
                  <w:szCs w:val="24"/>
                </w:rPr>
                <w:t>Rugby/ Netball</w:t>
              </w:r>
            </w:ins>
          </w:p>
          <w:p>
            <w:pPr>
              <w:pStyle w:val="Normal"/>
              <w:spacing w:lineRule="auto" w:line="240" w:before="0" w:after="0"/>
              <w:rPr>
                <w:rFonts w:ascii="Tw Cen MT" w:hAnsi="Tw Cen MT" w:cs="Tw Cen MT"/>
                <w:b/>
                <w:b/>
                <w:color w:val="FF0000"/>
                <w:sz w:val="24"/>
                <w:szCs w:val="24"/>
                <w:u w:val="single"/>
                <w:del w:id="1930" w:author="L Jones" w:date="2020-04-09T18:39:00Z"/>
              </w:rPr>
            </w:pPr>
            <w:del w:id="1929" w:author="L Jones" w:date="2020-04-09T18:39:00Z">
              <w:r>
                <w:rPr>
                  <w:rFonts w:cs="Tw Cen MT" w:ascii="Tw Cen MT" w:hAnsi="Tw Cen MT"/>
                  <w:b/>
                  <w:color w:val="FF0000"/>
                  <w:sz w:val="24"/>
                  <w:szCs w:val="24"/>
                  <w:u w:val="single"/>
                </w:rPr>
              </w:r>
            </w:del>
          </w:p>
          <w:p>
            <w:pPr>
              <w:pStyle w:val="Normal"/>
              <w:spacing w:lineRule="auto" w:line="240" w:before="0" w:after="0"/>
              <w:jc w:val="center"/>
              <w:rPr>
                <w:rFonts w:ascii="Tw Cen MT" w:hAnsi="Tw Cen MT" w:cs="Tw Cen MT"/>
                <w:b/>
                <w:b/>
                <w:color w:val="FF0000"/>
                <w:sz w:val="24"/>
                <w:szCs w:val="24"/>
                <w:u w:val="single"/>
                <w:del w:id="1932" w:author="L Jones" w:date="2020-04-09T18:39:00Z"/>
              </w:rPr>
            </w:pPr>
            <w:del w:id="1931" w:author="L Jones" w:date="2020-04-09T18:39:00Z">
              <w:r>
                <w:rPr>
                  <w:rFonts w:cs="Tw Cen MT" w:ascii="Tw Cen MT" w:hAnsi="Tw Cen MT"/>
                  <w:b/>
                  <w:color w:val="FF0000"/>
                  <w:sz w:val="24"/>
                  <w:szCs w:val="24"/>
                  <w:u w:val="single"/>
                </w:rPr>
              </w:r>
            </w:del>
          </w:p>
          <w:p>
            <w:pPr>
              <w:pStyle w:val="Normal"/>
              <w:spacing w:lineRule="auto" w:line="240" w:before="0" w:after="0"/>
              <w:jc w:val="center"/>
              <w:rPr>
                <w:rFonts w:ascii="Tw Cen MT" w:hAnsi="Tw Cen MT" w:cs="Tw Cen MT"/>
                <w:b/>
                <w:b/>
                <w:sz w:val="24"/>
                <w:szCs w:val="24"/>
                <w:u w:val="single"/>
                <w:del w:id="1934" w:author="L Jones" w:date="2020-04-09T18:39:00Z"/>
              </w:rPr>
            </w:pPr>
            <w:del w:id="1933" w:author="L Jones" w:date="2020-04-09T18:39: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1936" w:author="L Jones" w:date="2020-04-10T11:56:00Z"/>
              </w:rPr>
            </w:pPr>
            <w:ins w:id="1935"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1938" w:author="L Jones" w:date="2020-04-10T11:56:00Z"/>
              </w:rPr>
            </w:pPr>
            <w:ins w:id="1937"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1940" w:author="L Jones" w:date="2020-04-10T11:56:00Z"/>
              </w:rPr>
            </w:pPr>
            <w:ins w:id="1939"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1942" w:author="L Jones" w:date="2020-04-10T11:56:00Z"/>
              </w:rPr>
            </w:pPr>
            <w:ins w:id="1941"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1944" w:author="L Jones" w:date="2020-04-10T11:56:00Z"/>
              </w:rPr>
            </w:pPr>
            <w:ins w:id="1943"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1946" w:author="L Jones" w:date="2020-04-10T12:04:00Z"/>
              </w:rPr>
            </w:pPr>
            <w:ins w:id="1945"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1948" w:author="L Jones" w:date="2020-04-10T12:10:00Z"/>
              </w:rPr>
            </w:pPr>
            <w:ins w:id="1947" w:author="L Jones" w:date="2020-04-10T12:04: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ins w:id="1950" w:author="L Jones" w:date="2020-04-10T12:13:00Z"/>
              </w:rPr>
            </w:pPr>
            <w:ins w:id="1949" w:author="L Jones" w:date="2020-04-10T12:10:00Z">
              <w:r>
                <w:rPr>
                  <w:rFonts w:cs="Tw Cen MT" w:ascii="Tw Cen MT" w:hAnsi="Tw Cen MT"/>
                  <w:sz w:val="24"/>
                  <w:szCs w:val="24"/>
                </w:rPr>
                <w:t>Set Expectations of routine and welcome back to the school year.</w:t>
              </w:r>
            </w:ins>
          </w:p>
          <w:p>
            <w:pPr>
              <w:pStyle w:val="ListParagraph"/>
              <w:numPr>
                <w:ilvl w:val="0"/>
                <w:numId w:val="1"/>
              </w:numPr>
              <w:spacing w:lineRule="auto" w:line="240" w:before="0" w:after="0"/>
              <w:contextualSpacing/>
              <w:rPr>
                <w:rFonts w:ascii="Tw Cen MT" w:hAnsi="Tw Cen MT" w:cs="Tw Cen MT"/>
                <w:b/>
                <w:b/>
                <w:sz w:val="24"/>
                <w:szCs w:val="24"/>
                <w:u w:val="single"/>
              </w:rPr>
            </w:pPr>
            <w:ins w:id="1951" w:author="L Jones" w:date="2020-04-10T12:13: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953" w:author="L Jones" w:date="2020-04-10T11:25:00Z"/>
              </w:rPr>
            </w:pPr>
            <w:ins w:id="1952"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955" w:author="L Jones" w:date="2020-04-10T11:25:00Z"/>
              </w:rPr>
            </w:pPr>
            <w:ins w:id="1954"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957" w:author="L Jones" w:date="2020-04-10T11:25:00Z"/>
              </w:rPr>
            </w:pPr>
            <w:ins w:id="1956"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959" w:author="L Jones" w:date="2020-04-10T11:25:00Z"/>
              </w:rPr>
            </w:pPr>
            <w:ins w:id="1958"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961" w:author="L Jones" w:date="2020-04-10T11:25:00Z"/>
              </w:rPr>
            </w:pPr>
            <w:ins w:id="1960"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963" w:author="L Jones" w:date="2020-04-10T11:25:00Z"/>
              </w:rPr>
            </w:pPr>
            <w:ins w:id="1962"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964" w:author="L Jones" w:date="2020-04-10T11:25: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966" w:author="L Jones" w:date="2020-04-10T11:25:00Z"/>
              </w:rPr>
            </w:pPr>
            <w:ins w:id="1965" w:author="L Jones" w:date="2020-04-10T11:25: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1968" w:author="L Jones" w:date="2020-04-10T11:25:00Z"/>
              </w:rPr>
            </w:pPr>
            <w:ins w:id="1967" w:author="L Jones" w:date="2020-04-10T11:25: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1970" w:author="L Jones" w:date="2020-04-10T11:25:00Z"/>
              </w:rPr>
            </w:pPr>
            <w:ins w:id="1969" w:author="L Jones" w:date="2020-04-10T11:25: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1972" w:author="L Jones" w:date="2020-04-10T11:25:00Z"/>
              </w:rPr>
            </w:pPr>
            <w:ins w:id="1971"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1974" w:author="L Jones" w:date="2020-04-10T11:25:00Z"/>
              </w:rPr>
            </w:pPr>
            <w:ins w:id="1973" w:author="L Jones" w:date="2020-04-10T11:25: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1976" w:author="L Jones" w:date="2020-04-10T11:25:00Z"/>
              </w:rPr>
            </w:pPr>
            <w:ins w:id="1975" w:author="L Jones" w:date="2020-04-10T11:25: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1977" w:author="L Jones" w:date="2020-04-10T11:25: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1979" w:author="L Jones" w:date="2020-04-10T11:07:00Z"/>
              </w:rPr>
            </w:pPr>
            <w:ins w:id="1978"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981" w:author="L Jones" w:date="2020-04-10T11:07:00Z"/>
              </w:rPr>
            </w:pPr>
            <w:ins w:id="1980"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1983" w:author="L Jones" w:date="2020-04-10T11:07:00Z"/>
              </w:rPr>
            </w:pPr>
            <w:ins w:id="1982"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1985" w:author="L Jones" w:date="2020-04-10T11:07:00Z"/>
              </w:rPr>
            </w:pPr>
            <w:ins w:id="1984"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1987" w:author="L Jones" w:date="2020-04-10T11:07:00Z"/>
              </w:rPr>
            </w:pPr>
            <w:ins w:id="1986"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1989" w:author="L Jones" w:date="2020-04-15T10:57:00Z"/>
              </w:rPr>
            </w:pPr>
            <w:ins w:id="1988"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1991" w:author="L Jones" w:date="2020-04-15T10:57:00Z"/>
              </w:rPr>
            </w:pPr>
            <w:ins w:id="1990"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1993" w:author="L Jones" w:date="2020-04-15T11:33:00Z"/>
              </w:rPr>
            </w:pPr>
            <w:ins w:id="1992"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1995" w:author="L Jones" w:date="2020-04-15T11:33:00Z"/>
              </w:rPr>
            </w:pPr>
            <w:ins w:id="1994"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1997" w:author="L Jones" w:date="2020-04-15T11:33:00Z"/>
              </w:rPr>
            </w:pPr>
            <w:ins w:id="1996"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1999" w:author="L Jones" w:date="2020-04-15T11:33:00Z"/>
              </w:rPr>
            </w:pPr>
            <w:ins w:id="1998"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000"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004" w:author="L Jones" w:date="2020-04-10T11:32:00Z"/>
              </w:rPr>
            </w:pPr>
            <w:ins w:id="2001" w:author="L Jones" w:date="2020-04-10T11:32:00Z">
              <w:r>
                <w:rPr>
                  <w:rFonts w:cs="Symbol" w:ascii="Symbol" w:hAnsi="Symbol"/>
                  <w:lang w:val="en-US"/>
                </w:rPr>
                <w:t></w:t>
              </w:r>
            </w:ins>
            <w:ins w:id="2002" w:author="L Jones" w:date="2020-04-10T11:32:00Z">
              <w:r>
                <w:rPr/>
                <w:t> </w:t>
              </w:r>
            </w:ins>
            <w:ins w:id="2003" w:author="L Jones" w:date="2020-04-10T11:32:00Z">
              <w:r>
                <w:rPr>
                  <w:lang w:val="en-US"/>
                </w:rPr>
                <w:t>Students reflecting on values surrounding competition which includes etiquette, sportsmanship and fair play.</w:t>
              </w:r>
            </w:ins>
          </w:p>
          <w:p>
            <w:pPr>
              <w:pStyle w:val="Normal"/>
              <w:widowControl w:val="false"/>
              <w:spacing w:lineRule="auto" w:line="240" w:before="0" w:after="0"/>
              <w:rPr>
                <w:sz w:val="20"/>
                <w:szCs w:val="20"/>
                <w:ins w:id="2006" w:author="L Jones" w:date="2020-04-10T11:32:00Z"/>
              </w:rPr>
            </w:pPr>
            <w:ins w:id="2005" w:author="L Jones" w:date="2020-04-10T11:32: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008" w:author="L Jones" w:date="2020-04-10T10:59:00Z"/>
              </w:rPr>
            </w:pPr>
            <w:ins w:id="2007"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010" w:author="L Jones" w:date="2020-04-10T10:59:00Z"/>
              </w:rPr>
            </w:pPr>
            <w:ins w:id="2009"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012" w:author="L Jones" w:date="2020-04-10T10:59:00Z"/>
              </w:rPr>
            </w:pPr>
            <w:ins w:id="2011"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014" w:author="L Jones" w:date="2020-04-10T10:59:00Z"/>
              </w:rPr>
            </w:pPr>
            <w:ins w:id="2013"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016" w:author="L Jones" w:date="2020-04-10T10:59:00Z"/>
              </w:rPr>
            </w:pPr>
            <w:ins w:id="2015"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018" w:author="L Jones" w:date="2020-04-10T10:59:00Z"/>
              </w:rPr>
            </w:pPr>
            <w:ins w:id="2017"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019" w:author="L Jones" w:date="2020-04-10T10:59:00Z">
              <w:r>
                <w:rPr>
                  <w:rFonts w:cs="Tw Cen MT" w:ascii="Tw Cen MT" w:hAnsi="Tw Cen MT"/>
                  <w:sz w:val="24"/>
                  <w:szCs w:val="24"/>
                </w:rPr>
                <w:t xml:space="preserve">Science (Biology, A&amp;P, Physics, </w:t>
              </w:r>
            </w:ins>
            <w:ins w:id="2020" w:author="L Jones" w:date="2020-04-10T11:17:00Z">
              <w:r>
                <w:rPr>
                  <w:rFonts w:cs="Tw Cen MT" w:ascii="Tw Cen MT" w:hAnsi="Tw Cen MT"/>
                  <w:sz w:val="24"/>
                  <w:szCs w:val="24"/>
                </w:rPr>
                <w:t>Biomechanics</w:t>
              </w:r>
            </w:ins>
            <w:ins w:id="2021"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w:t>
            </w:r>
            <w:ins w:id="2022" w:author="L Jones" w:date="2020-04-09T18:15:00Z">
              <w:r>
                <w:rPr>
                  <w:rFonts w:cs="Tw Cen MT" w:ascii="Tw Cen MT" w:hAnsi="Tw Cen MT"/>
                  <w:sz w:val="24"/>
                  <w:szCs w:val="24"/>
                </w:rPr>
                <w:t>Compete against others personal bests</w:t>
              </w:r>
            </w:ins>
            <w:del w:id="2023" w:author="L Jones" w:date="2020-04-09T18:15: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2025" w:author="L Jones" w:date="2020-04-09T18:39:00Z"/>
              </w:rPr>
            </w:pPr>
            <w:ins w:id="2024" w:author="L Jones" w:date="2020-04-09T18:39: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sz w:val="24"/>
                <w:szCs w:val="24"/>
                <w:ins w:id="2029" w:author="L Jones" w:date="2020-04-09T18:39:00Z"/>
              </w:rPr>
            </w:pPr>
            <w:ins w:id="2026" w:author="L Jones" w:date="2020-04-09T18:39:00Z">
              <w:r>
                <w:rPr>
                  <w:rFonts w:cs="Tw Cen MT" w:ascii="Tw Cen MT" w:hAnsi="Tw Cen MT"/>
                  <w:b/>
                  <w:color w:val="5B9BD5"/>
                  <w:sz w:val="24"/>
                  <w:szCs w:val="24"/>
                </w:rPr>
                <w:t>Swimming</w:t>
              </w:r>
            </w:ins>
            <w:ins w:id="2027" w:author="L Jones" w:date="2020-04-09T18:39:00Z">
              <w:r>
                <w:rPr>
                  <w:rFonts w:cs="Tw Cen MT" w:ascii="Tw Cen MT" w:hAnsi="Tw Cen MT"/>
                  <w:b/>
                  <w:color w:val="00B0F0"/>
                  <w:sz w:val="24"/>
                  <w:szCs w:val="24"/>
                </w:rPr>
                <w:t xml:space="preserve"> </w:t>
              </w:r>
            </w:ins>
            <w:ins w:id="2028" w:author="L Jones" w:date="2020-04-09T18:39: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ins w:id="2031" w:author="L Jones" w:date="2020-04-09T18:39:00Z"/>
              </w:rPr>
            </w:pPr>
            <w:ins w:id="2030" w:author="L Jones" w:date="2020-04-09T18:39:00Z">
              <w:r>
                <w:rPr>
                  <w:rFonts w:cs="Tw Cen MT" w:ascii="Tw Cen MT" w:hAnsi="Tw Cen MT"/>
                  <w:b/>
                  <w:sz w:val="24"/>
                  <w:szCs w:val="24"/>
                </w:rPr>
                <w:t>Fitness</w:t>
              </w:r>
            </w:ins>
          </w:p>
          <w:p>
            <w:pPr>
              <w:pStyle w:val="Normal"/>
              <w:spacing w:lineRule="auto" w:line="240" w:before="0" w:after="0"/>
              <w:rPr>
                <w:rFonts w:ascii="Tw Cen MT" w:hAnsi="Tw Cen MT" w:cs="Tw Cen MT"/>
                <w:b/>
                <w:b/>
                <w:color w:val="FF0000"/>
                <w:sz w:val="24"/>
                <w:szCs w:val="24"/>
                <w:ins w:id="2033" w:author="L Jones" w:date="2020-04-09T18:39:00Z"/>
              </w:rPr>
            </w:pPr>
            <w:ins w:id="2032" w:author="L Jones" w:date="2020-04-09T18:39: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035" w:author="L Jones" w:date="2020-04-09T18:39:00Z"/>
              </w:rPr>
            </w:pPr>
            <w:ins w:id="2034" w:author="L Jones" w:date="2020-04-09T18:39: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u w:val="single"/>
                <w:ins w:id="2037" w:author="L Jones" w:date="2020-04-09T18:39:00Z"/>
              </w:rPr>
            </w:pPr>
            <w:ins w:id="2036" w:author="L Jones" w:date="2020-04-09T18:39:00Z">
              <w:r>
                <w:rPr>
                  <w:rFonts w:cs="Tw Cen MT" w:ascii="Tw Cen MT" w:hAnsi="Tw Cen MT"/>
                  <w:b/>
                  <w:color w:val="FF0000"/>
                  <w:sz w:val="24"/>
                  <w:szCs w:val="24"/>
                </w:rPr>
                <w:t>Rugby/ Netball</w:t>
              </w:r>
            </w:ins>
          </w:p>
          <w:p>
            <w:pPr>
              <w:pStyle w:val="Normal"/>
              <w:spacing w:lineRule="auto" w:line="240" w:before="0" w:after="0"/>
              <w:rPr>
                <w:rFonts w:ascii="Tw Cen MT" w:hAnsi="Tw Cen MT" w:cs="Tw Cen MT"/>
                <w:b/>
                <w:b/>
                <w:color w:val="FF0000"/>
                <w:sz w:val="24"/>
                <w:szCs w:val="24"/>
                <w:u w:val="single"/>
                <w:del w:id="2039" w:author="L Jones" w:date="2020-04-09T18:39:00Z"/>
              </w:rPr>
            </w:pPr>
            <w:del w:id="2038" w:author="L Jones" w:date="2020-04-09T18:39:00Z">
              <w:r>
                <w:rPr>
                  <w:rFonts w:cs="Tw Cen MT" w:ascii="Tw Cen MT" w:hAnsi="Tw Cen MT"/>
                  <w:b/>
                  <w:color w:val="FF0000"/>
                  <w:sz w:val="24"/>
                  <w:szCs w:val="24"/>
                  <w:u w:val="single"/>
                </w:rPr>
              </w:r>
            </w:del>
          </w:p>
          <w:p>
            <w:pPr>
              <w:pStyle w:val="Normal"/>
              <w:spacing w:lineRule="auto" w:line="240" w:before="0" w:after="0"/>
              <w:rPr>
                <w:rFonts w:ascii="Tw Cen MT" w:hAnsi="Tw Cen MT" w:cs="Tw Cen MT"/>
                <w:b/>
                <w:b/>
                <w:sz w:val="24"/>
                <w:szCs w:val="24"/>
                <w:u w:val="single"/>
                <w:del w:id="2041" w:author="L Jones" w:date="2020-04-09T18:39:00Z"/>
              </w:rPr>
            </w:pPr>
            <w:del w:id="2040" w:author="L Jones" w:date="2020-04-09T18:39: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043" w:author="L Jones" w:date="2020-04-10T11:56:00Z"/>
              </w:rPr>
            </w:pPr>
            <w:ins w:id="2042"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045" w:author="L Jones" w:date="2020-04-10T11:56:00Z"/>
              </w:rPr>
            </w:pPr>
            <w:ins w:id="2044"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047" w:author="L Jones" w:date="2020-04-10T11:56:00Z"/>
              </w:rPr>
            </w:pPr>
            <w:ins w:id="2046"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049" w:author="L Jones" w:date="2020-04-10T11:56:00Z"/>
              </w:rPr>
            </w:pPr>
            <w:ins w:id="2048"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051" w:author="L Jones" w:date="2020-04-10T11:56:00Z"/>
              </w:rPr>
            </w:pPr>
            <w:ins w:id="2050"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053" w:author="L Jones" w:date="2020-04-10T12:04:00Z"/>
              </w:rPr>
            </w:pPr>
            <w:ins w:id="2052"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055" w:author="L Jones" w:date="2020-04-10T12:14:00Z"/>
              </w:rPr>
            </w:pPr>
            <w:ins w:id="2054" w:author="L Jones" w:date="2020-04-10T12:04: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056" w:author="L Jones" w:date="2020-04-10T12:14: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058" w:author="L Jones" w:date="2020-04-10T11:26:00Z"/>
              </w:rPr>
            </w:pPr>
            <w:ins w:id="2057"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060" w:author="L Jones" w:date="2020-04-10T11:26:00Z"/>
              </w:rPr>
            </w:pPr>
            <w:ins w:id="2059"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062" w:author="L Jones" w:date="2020-04-10T11:26:00Z"/>
              </w:rPr>
            </w:pPr>
            <w:ins w:id="2061"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064" w:author="L Jones" w:date="2020-04-10T11:26:00Z"/>
              </w:rPr>
            </w:pPr>
            <w:ins w:id="2063"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066" w:author="L Jones" w:date="2020-04-10T11:26:00Z"/>
              </w:rPr>
            </w:pPr>
            <w:ins w:id="2065"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068" w:author="L Jones" w:date="2020-04-10T11:26:00Z"/>
              </w:rPr>
            </w:pPr>
            <w:ins w:id="206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069"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071" w:author="L Jones" w:date="2020-04-10T11:26:00Z"/>
              </w:rPr>
            </w:pPr>
            <w:ins w:id="2070"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073" w:author="L Jones" w:date="2020-04-10T11:26:00Z"/>
              </w:rPr>
            </w:pPr>
            <w:ins w:id="2072"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075" w:author="L Jones" w:date="2020-04-10T11:26:00Z"/>
              </w:rPr>
            </w:pPr>
            <w:ins w:id="2074"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077" w:author="L Jones" w:date="2020-04-10T11:26:00Z"/>
              </w:rPr>
            </w:pPr>
            <w:ins w:id="207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079" w:author="L Jones" w:date="2020-04-10T11:26:00Z"/>
              </w:rPr>
            </w:pPr>
            <w:ins w:id="2078"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081" w:author="L Jones" w:date="2020-04-10T11:26:00Z"/>
              </w:rPr>
            </w:pPr>
            <w:ins w:id="208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082"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084" w:author="L Jones" w:date="2020-04-10T11:07:00Z"/>
              </w:rPr>
            </w:pPr>
            <w:ins w:id="2083"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086" w:author="L Jones" w:date="2020-04-10T11:07:00Z"/>
              </w:rPr>
            </w:pPr>
            <w:ins w:id="2085"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088" w:author="L Jones" w:date="2020-04-10T11:07:00Z"/>
              </w:rPr>
            </w:pPr>
            <w:ins w:id="2087"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090" w:author="L Jones" w:date="2020-04-10T11:07:00Z"/>
              </w:rPr>
            </w:pPr>
            <w:ins w:id="2089"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092" w:author="L Jones" w:date="2020-04-10T11:07:00Z"/>
              </w:rPr>
            </w:pPr>
            <w:ins w:id="2091"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094" w:author="L Jones" w:date="2020-04-15T10:57:00Z"/>
              </w:rPr>
            </w:pPr>
            <w:ins w:id="2093"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096" w:author="L Jones" w:date="2020-04-15T10:57:00Z"/>
              </w:rPr>
            </w:pPr>
            <w:ins w:id="2095" w:author="L Jones" w:date="2020-04-15T10:57: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098" w:author="L Jones" w:date="2020-04-15T11:33:00Z"/>
              </w:rPr>
            </w:pPr>
            <w:ins w:id="2097" w:author="L Jones" w:date="2020-04-15T10:57: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100" w:author="L Jones" w:date="2020-04-15T11:33:00Z"/>
              </w:rPr>
            </w:pPr>
            <w:ins w:id="2099"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102" w:author="L Jones" w:date="2020-04-15T11:33:00Z"/>
              </w:rPr>
            </w:pPr>
            <w:ins w:id="2101"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104" w:author="L Jones" w:date="2020-04-15T11:33:00Z"/>
              </w:rPr>
            </w:pPr>
            <w:ins w:id="2103"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105" w:author="L Jones" w:date="2020-04-15T11:33:00Z">
              <w:r>
                <w:rPr>
                  <w:rFonts w:cs="Tw Cen MT" w:ascii="Tw Cen MT" w:hAnsi="Tw Cen MT"/>
                  <w:sz w:val="24"/>
                  <w:szCs w:val="24"/>
                </w:rPr>
                <w:t>Lead, healthy, active lives</w:t>
              </w:r>
            </w:ins>
          </w:p>
          <w:p>
            <w:pPr>
              <w:pStyle w:val="ListParagraph"/>
              <w:spacing w:lineRule="auto" w:line="240" w:before="0" w:after="0"/>
              <w:contextualSpacing/>
              <w:rPr>
                <w:rFonts w:ascii="Tw Cen MT" w:hAnsi="Tw Cen MT" w:cs="Tw Cen MT"/>
                <w:b/>
                <w:b/>
                <w:sz w:val="24"/>
                <w:szCs w:val="24"/>
                <w:u w:val="single"/>
              </w:rPr>
            </w:pPr>
            <w:r>
              <w:rPr>
                <w:rFonts w:cs="Tw Cen MT" w:ascii="Tw Cen MT" w:hAnsi="Tw Cen MT"/>
                <w:b/>
                <w:sz w:val="24"/>
                <w:szCs w:val="24"/>
                <w:u w:val="single"/>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sz w:val="24"/>
                <w:szCs w:val="24"/>
              </w:rPr>
            </w:pPr>
            <w:r>
              <w:rPr>
                <w:rFonts w:cs="Tw Cen MT" w:ascii="Tw Cen MT" w:hAnsi="Tw Cen MT"/>
                <w:sz w:val="24"/>
                <w:szCs w:val="24"/>
              </w:rPr>
            </w:r>
          </w:p>
          <w:p>
            <w:pPr>
              <w:pStyle w:val="ListParagraph"/>
              <w:spacing w:lineRule="auto" w:line="240" w:before="0" w:after="0"/>
              <w:contextualSpacing/>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ins w:id="2108" w:author="L Jones" w:date="2020-04-10T11:33:00Z"/>
              </w:rPr>
            </w:pPr>
            <w:ins w:id="2106" w:author="L Jones" w:date="2020-04-10T11:33:00Z">
              <w:r>
                <w:rPr>
                  <w:rFonts w:cs="Symbol" w:ascii="Symbol" w:hAnsi="Symbol"/>
                  <w:lang w:val="en-US"/>
                </w:rPr>
                <w:t></w:t>
              </w:r>
            </w:ins>
            <w:ins w:id="2107" w:author="L Jones" w:date="2020-04-10T11:33:00Z">
              <w:r>
                <w:rPr>
                  <w:lang w:val="en-US"/>
                </w:rPr>
                <w:t xml:space="preserve">Students learning to handle success and defeat with dignity. </w:t>
              </w:r>
            </w:ins>
          </w:p>
          <w:p>
            <w:pPr>
              <w:pStyle w:val="Normal"/>
              <w:spacing w:lineRule="auto" w:line="240" w:before="0" w:after="0"/>
              <w:rPr>
                <w:rFonts w:ascii="Tw Cen MT" w:hAnsi="Tw Cen MT" w:cs="Tw Cen MT"/>
                <w:b/>
                <w:b/>
                <w:sz w:val="24"/>
                <w:szCs w:val="24"/>
                <w:u w:val="single"/>
              </w:rPr>
            </w:pPr>
            <w:ins w:id="2109" w:author="L Jones" w:date="2020-04-10T11:33:00Z">
              <w:r>
                <w:rPr>
                  <w:rFonts w:cs="Symbol" w:ascii="Symbol" w:hAnsi="Symbol"/>
                  <w:lang w:val="en-US"/>
                </w:rPr>
                <w:t></w:t>
              </w:r>
            </w:ins>
            <w:ins w:id="2110" w:author="L Jones" w:date="2020-04-10T11:33:00Z">
              <w:r>
                <w:rPr>
                  <w:lang w:val="en-US"/>
                </w:rPr>
                <w:t>Giving time for focus group discussions on entry tasks and challenge questions as well as listening to other people's opinions and giving feedback.</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112" w:author="L Jones" w:date="2020-04-10T10:59:00Z"/>
              </w:rPr>
            </w:pPr>
            <w:ins w:id="2111" w:author="L Jones" w:date="2020-04-10T10:59: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114" w:author="L Jones" w:date="2020-04-10T10:59:00Z"/>
              </w:rPr>
            </w:pPr>
            <w:ins w:id="2113" w:author="L Jones" w:date="2020-04-10T10:59: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116" w:author="L Jones" w:date="2020-04-10T10:59:00Z"/>
              </w:rPr>
            </w:pPr>
            <w:ins w:id="2115" w:author="L Jones" w:date="2020-04-10T10:59: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118" w:author="L Jones" w:date="2020-04-10T10:59:00Z"/>
              </w:rPr>
            </w:pPr>
            <w:ins w:id="2117" w:author="L Jones" w:date="2020-04-10T10:59: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120" w:author="L Jones" w:date="2020-04-10T10:59:00Z"/>
              </w:rPr>
            </w:pPr>
            <w:ins w:id="2119" w:author="L Jones" w:date="2020-04-10T10:59: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122" w:author="L Jones" w:date="2020-04-10T10:59:00Z"/>
              </w:rPr>
            </w:pPr>
            <w:ins w:id="2121" w:author="L Jones" w:date="2020-04-10T10:59: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123" w:author="L Jones" w:date="2020-04-10T10:59:00Z">
              <w:r>
                <w:rPr>
                  <w:rFonts w:cs="Tw Cen MT" w:ascii="Tw Cen MT" w:hAnsi="Tw Cen MT"/>
                  <w:sz w:val="24"/>
                  <w:szCs w:val="24"/>
                </w:rPr>
                <w:t xml:space="preserve">Science (Biology, A&amp;P, Physics, </w:t>
              </w:r>
            </w:ins>
            <w:ins w:id="2124" w:author="L Jones" w:date="2020-04-10T11:17:00Z">
              <w:r>
                <w:rPr>
                  <w:rFonts w:cs="Tw Cen MT" w:ascii="Tw Cen MT" w:hAnsi="Tw Cen MT"/>
                  <w:sz w:val="24"/>
                  <w:szCs w:val="24"/>
                </w:rPr>
                <w:t>Biomechanics</w:t>
              </w:r>
            </w:ins>
            <w:ins w:id="2125" w:author="L Jones" w:date="2020-04-10T10:59: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w:t>
            </w:r>
            <w:ins w:id="2126" w:author="L Jones" w:date="2020-04-09T18:20:00Z">
              <w:r>
                <w:rPr>
                  <w:rFonts w:cs="Tw Cen MT" w:ascii="Tw Cen MT" w:hAnsi="Tw Cen MT"/>
                  <w:sz w:val="24"/>
                  <w:szCs w:val="24"/>
                </w:rPr>
                <w:t>Knowledge of theory and application to lifestyle</w:t>
              </w:r>
            </w:ins>
            <w:del w:id="2127" w:author="L Jones" w:date="2020-04-09T18:16: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2129" w:author="L Jones" w:date="2020-04-09T18:39:00Z"/>
              </w:rPr>
            </w:pPr>
            <w:ins w:id="2128" w:author="L Jones" w:date="2020-04-09T18:39: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sz w:val="24"/>
                <w:szCs w:val="24"/>
                <w:ins w:id="2133" w:author="L Jones" w:date="2020-04-09T18:39:00Z"/>
              </w:rPr>
            </w:pPr>
            <w:ins w:id="2130" w:author="L Jones" w:date="2020-04-09T18:39:00Z">
              <w:r>
                <w:rPr>
                  <w:rFonts w:cs="Tw Cen MT" w:ascii="Tw Cen MT" w:hAnsi="Tw Cen MT"/>
                  <w:b/>
                  <w:color w:val="5B9BD5"/>
                  <w:sz w:val="24"/>
                  <w:szCs w:val="24"/>
                </w:rPr>
                <w:t>Swimming</w:t>
              </w:r>
            </w:ins>
            <w:ins w:id="2131" w:author="L Jones" w:date="2020-04-09T18:39:00Z">
              <w:r>
                <w:rPr>
                  <w:rFonts w:cs="Tw Cen MT" w:ascii="Tw Cen MT" w:hAnsi="Tw Cen MT"/>
                  <w:b/>
                  <w:color w:val="00B0F0"/>
                  <w:sz w:val="24"/>
                  <w:szCs w:val="24"/>
                </w:rPr>
                <w:t xml:space="preserve"> </w:t>
              </w:r>
            </w:ins>
            <w:ins w:id="2132" w:author="L Jones" w:date="2020-04-09T18:39: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ins w:id="2135" w:author="L Jones" w:date="2020-04-09T18:39:00Z"/>
              </w:rPr>
            </w:pPr>
            <w:ins w:id="2134" w:author="L Jones" w:date="2020-04-09T18:39:00Z">
              <w:r>
                <w:rPr>
                  <w:rFonts w:cs="Tw Cen MT" w:ascii="Tw Cen MT" w:hAnsi="Tw Cen MT"/>
                  <w:b/>
                  <w:sz w:val="24"/>
                  <w:szCs w:val="24"/>
                </w:rPr>
                <w:t>Fitness</w:t>
              </w:r>
            </w:ins>
          </w:p>
          <w:p>
            <w:pPr>
              <w:pStyle w:val="Normal"/>
              <w:spacing w:lineRule="auto" w:line="240" w:before="0" w:after="0"/>
              <w:rPr>
                <w:rFonts w:ascii="Tw Cen MT" w:hAnsi="Tw Cen MT" w:cs="Tw Cen MT"/>
                <w:b/>
                <w:b/>
                <w:color w:val="FF0000"/>
                <w:sz w:val="24"/>
                <w:szCs w:val="24"/>
                <w:ins w:id="2137" w:author="L Jones" w:date="2020-04-09T18:39:00Z"/>
              </w:rPr>
            </w:pPr>
            <w:ins w:id="2136" w:author="L Jones" w:date="2020-04-09T18:39: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139" w:author="L Jones" w:date="2020-04-09T18:39:00Z"/>
              </w:rPr>
            </w:pPr>
            <w:ins w:id="2138" w:author="L Jones" w:date="2020-04-09T18:39: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u w:val="single"/>
              </w:rPr>
            </w:pPr>
            <w:ins w:id="2140" w:author="L Jones" w:date="2020-04-09T18:39:00Z">
              <w:r>
                <w:rPr>
                  <w:rFonts w:cs="Tw Cen MT" w:ascii="Tw Cen MT" w:hAnsi="Tw Cen MT"/>
                  <w:b/>
                  <w:color w:val="FF0000"/>
                  <w:sz w:val="24"/>
                  <w:szCs w:val="24"/>
                </w:rPr>
                <w:t>Rugby/ Netball</w:t>
              </w:r>
            </w:ins>
          </w:p>
          <w:p>
            <w:pPr>
              <w:pStyle w:val="Normal"/>
              <w:spacing w:lineRule="auto" w:line="240" w:before="0" w:after="0"/>
              <w:rPr>
                <w:rFonts w:ascii="Tw Cen MT" w:hAnsi="Tw Cen MT" w:cs="Tw Cen MT"/>
                <w:b/>
                <w:b/>
                <w:color w:val="FF0000"/>
                <w:sz w:val="24"/>
                <w:szCs w:val="24"/>
                <w:u w:val="single"/>
              </w:rPr>
            </w:pPr>
            <w:r>
              <w:rPr>
                <w:rFonts w:cs="Tw Cen MT" w:ascii="Tw Cen MT" w:hAnsi="Tw Cen MT"/>
                <w:b/>
                <w:color w:val="FF000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142" w:author="L Jones" w:date="2020-04-10T11:56:00Z"/>
              </w:rPr>
            </w:pPr>
            <w:ins w:id="2141"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144" w:author="L Jones" w:date="2020-04-10T11:56:00Z"/>
              </w:rPr>
            </w:pPr>
            <w:ins w:id="2143"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146" w:author="L Jones" w:date="2020-04-10T11:56:00Z"/>
              </w:rPr>
            </w:pPr>
            <w:ins w:id="2145"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148" w:author="L Jones" w:date="2020-04-10T11:56:00Z"/>
              </w:rPr>
            </w:pPr>
            <w:ins w:id="2147"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150" w:author="L Jones" w:date="2020-04-10T11:56:00Z"/>
              </w:rPr>
            </w:pPr>
            <w:ins w:id="2149"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152" w:author="L Jones" w:date="2020-04-10T12:04:00Z"/>
              </w:rPr>
            </w:pPr>
            <w:ins w:id="2151"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154" w:author="L Jones" w:date="2020-04-10T12:14:00Z"/>
              </w:rPr>
            </w:pPr>
            <w:ins w:id="2153" w:author="L Jones" w:date="2020-04-10T12:04: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155" w:author="L Jones" w:date="2020-04-10T12:14: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157" w:author="L Jones" w:date="2020-04-10T11:26:00Z"/>
              </w:rPr>
            </w:pPr>
            <w:ins w:id="2156"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159" w:author="L Jones" w:date="2020-04-10T11:26:00Z"/>
              </w:rPr>
            </w:pPr>
            <w:ins w:id="2158"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161" w:author="L Jones" w:date="2020-04-10T11:26:00Z"/>
              </w:rPr>
            </w:pPr>
            <w:ins w:id="2160"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163" w:author="L Jones" w:date="2020-04-10T11:26:00Z"/>
              </w:rPr>
            </w:pPr>
            <w:ins w:id="2162"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165" w:author="L Jones" w:date="2020-04-10T11:26:00Z"/>
              </w:rPr>
            </w:pPr>
            <w:ins w:id="2164"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167" w:author="L Jones" w:date="2020-04-10T11:26:00Z"/>
              </w:rPr>
            </w:pPr>
            <w:ins w:id="216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168"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170" w:author="L Jones" w:date="2020-04-10T11:26:00Z"/>
              </w:rPr>
            </w:pPr>
            <w:ins w:id="2169"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172" w:author="L Jones" w:date="2020-04-10T11:26:00Z"/>
              </w:rPr>
            </w:pPr>
            <w:ins w:id="2171"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174" w:author="L Jones" w:date="2020-04-10T11:26:00Z"/>
              </w:rPr>
            </w:pPr>
            <w:ins w:id="2173"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176" w:author="L Jones" w:date="2020-04-10T11:26:00Z"/>
              </w:rPr>
            </w:pPr>
            <w:ins w:id="2175"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178" w:author="L Jones" w:date="2020-04-10T11:26:00Z"/>
              </w:rPr>
            </w:pPr>
            <w:ins w:id="2177"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180" w:author="L Jones" w:date="2020-04-10T11:26:00Z"/>
              </w:rPr>
            </w:pPr>
            <w:ins w:id="2179"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181"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183" w:author="L Jones" w:date="2020-04-10T11:07:00Z"/>
              </w:rPr>
            </w:pPr>
            <w:ins w:id="2182"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185" w:author="L Jones" w:date="2020-04-10T11:07:00Z"/>
              </w:rPr>
            </w:pPr>
            <w:ins w:id="2184"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187" w:author="L Jones" w:date="2020-04-10T11:07:00Z"/>
              </w:rPr>
            </w:pPr>
            <w:ins w:id="2186"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189" w:author="L Jones" w:date="2020-04-10T11:07:00Z"/>
              </w:rPr>
            </w:pPr>
            <w:ins w:id="2188"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191" w:author="L Jones" w:date="2020-04-10T11:07:00Z"/>
              </w:rPr>
            </w:pPr>
            <w:ins w:id="2190"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193" w:author="L Jones" w:date="2020-04-15T10:58:00Z"/>
              </w:rPr>
            </w:pPr>
            <w:ins w:id="2192"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195" w:author="L Jones" w:date="2020-04-15T10:58:00Z"/>
              </w:rPr>
            </w:pPr>
            <w:ins w:id="2194"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197" w:author="L Jones" w:date="2020-04-15T11:33:00Z"/>
              </w:rPr>
            </w:pPr>
            <w:ins w:id="2196"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199" w:author="L Jones" w:date="2020-04-15T11:33:00Z"/>
              </w:rPr>
            </w:pPr>
            <w:ins w:id="2198" w:author="L Jones" w:date="2020-04-15T11:33: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201" w:author="L Jones" w:date="2020-04-15T11:33:00Z"/>
              </w:rPr>
            </w:pPr>
            <w:ins w:id="2200" w:author="L Jones" w:date="2020-04-15T11:33: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203" w:author="L Jones" w:date="2020-04-15T11:33:00Z"/>
              </w:rPr>
            </w:pPr>
            <w:ins w:id="2202" w:author="L Jones" w:date="2020-04-15T11:33: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204" w:author="L Jones" w:date="2020-04-15T11:33: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207" w:author="L Jones" w:date="2020-04-10T11:34:00Z"/>
              </w:rPr>
            </w:pPr>
            <w:ins w:id="2205" w:author="L Jones" w:date="2020-04-10T11:34:00Z">
              <w:r>
                <w:rPr>
                  <w:rFonts w:cs="Symbol" w:ascii="Symbol" w:hAnsi="Symbol"/>
                  <w:lang w:val="en-US"/>
                </w:rPr>
                <w:t></w:t>
              </w:r>
            </w:ins>
            <w:ins w:id="2206" w:author="L Jones" w:date="2020-04-10T11:34:00Z">
              <w:r>
                <w:rPr>
                  <w:lang w:val="en-US"/>
                </w:rPr>
                <w:t>Students developing their moral stance through developing a sense of fair play and positive sporting behaviour as well as reflecting on the need for rules</w:t>
              </w:r>
            </w:ins>
          </w:p>
          <w:p>
            <w:pPr>
              <w:pStyle w:val="Normal"/>
              <w:widowControl w:val="false"/>
              <w:spacing w:lineRule="auto" w:line="240" w:before="0" w:after="0"/>
              <w:rPr>
                <w:ins w:id="2210" w:author="L Jones" w:date="2020-04-10T11:34:00Z"/>
              </w:rPr>
            </w:pPr>
            <w:ins w:id="2208" w:author="L Jones" w:date="2020-04-10T11:34:00Z">
              <w:r>
                <w:rPr>
                  <w:rFonts w:cs="Symbol" w:ascii="Symbol" w:hAnsi="Symbol"/>
                  <w:lang w:val="en-US"/>
                </w:rPr>
                <w:t></w:t>
              </w:r>
            </w:ins>
            <w:ins w:id="2209" w:author="L Jones" w:date="2020-04-10T11:34:00Z">
              <w:r>
                <w:rPr>
                  <w:lang w:val="en-US"/>
                </w:rPr>
                <w:t>Students discovering the role of sport in society and the arts as well as learning sports from different tradition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212" w:author="L Jones" w:date="2020-04-10T11:00:00Z"/>
              </w:rPr>
            </w:pPr>
            <w:ins w:id="2211"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214" w:author="L Jones" w:date="2020-04-10T11:00:00Z"/>
              </w:rPr>
            </w:pPr>
            <w:ins w:id="2213"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216" w:author="L Jones" w:date="2020-04-10T11:00:00Z"/>
              </w:rPr>
            </w:pPr>
            <w:ins w:id="2215"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218" w:author="L Jones" w:date="2020-04-10T11:00:00Z"/>
              </w:rPr>
            </w:pPr>
            <w:ins w:id="2217"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220" w:author="L Jones" w:date="2020-04-10T11:00:00Z"/>
              </w:rPr>
            </w:pPr>
            <w:ins w:id="2219"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222" w:author="L Jones" w:date="2020-04-10T11:00:00Z"/>
              </w:rPr>
            </w:pPr>
            <w:ins w:id="2221"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223" w:author="L Jones" w:date="2020-04-10T11:00:00Z">
              <w:r>
                <w:rPr>
                  <w:rFonts w:cs="Tw Cen MT" w:ascii="Tw Cen MT" w:hAnsi="Tw Cen MT"/>
                  <w:sz w:val="24"/>
                  <w:szCs w:val="24"/>
                </w:rPr>
                <w:t xml:space="preserve">Science (Biology, A&amp;P, Physics, </w:t>
              </w:r>
            </w:ins>
            <w:ins w:id="2224" w:author="L Jones" w:date="2020-04-10T11:17:00Z">
              <w:r>
                <w:rPr>
                  <w:rFonts w:cs="Tw Cen MT" w:ascii="Tw Cen MT" w:hAnsi="Tw Cen MT"/>
                  <w:sz w:val="24"/>
                  <w:szCs w:val="24"/>
                </w:rPr>
                <w:t>Biomechanics</w:t>
              </w:r>
            </w:ins>
            <w:ins w:id="2225"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w:t>
            </w:r>
            <w:ins w:id="2226" w:author="L Jones" w:date="2020-04-09T18:16:00Z">
              <w:r>
                <w:rPr>
                  <w:rFonts w:cs="Tw Cen MT" w:ascii="Tw Cen MT" w:hAnsi="Tw Cen MT"/>
                  <w:sz w:val="24"/>
                  <w:szCs w:val="24"/>
                </w:rPr>
                <w:t xml:space="preserve">Develop self-progression and personal best </w:t>
              </w:r>
            </w:ins>
            <w:del w:id="2227" w:author="L Jones" w:date="2020-04-09T18:16: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2229" w:author="L Jones" w:date="2020-04-09T18:40:00Z"/>
              </w:rPr>
            </w:pPr>
            <w:ins w:id="2228" w:author="L Jones" w:date="2020-04-09T18:40: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sz w:val="24"/>
                <w:szCs w:val="24"/>
                <w:ins w:id="2233" w:author="L Jones" w:date="2020-04-09T18:40:00Z"/>
              </w:rPr>
            </w:pPr>
            <w:ins w:id="2230" w:author="L Jones" w:date="2020-04-09T18:40:00Z">
              <w:r>
                <w:rPr>
                  <w:rFonts w:cs="Tw Cen MT" w:ascii="Tw Cen MT" w:hAnsi="Tw Cen MT"/>
                  <w:b/>
                  <w:color w:val="5B9BD5"/>
                  <w:sz w:val="24"/>
                  <w:szCs w:val="24"/>
                </w:rPr>
                <w:t>Swimming</w:t>
              </w:r>
            </w:ins>
            <w:ins w:id="2231" w:author="L Jones" w:date="2020-04-09T18:40:00Z">
              <w:r>
                <w:rPr>
                  <w:rFonts w:cs="Tw Cen MT" w:ascii="Tw Cen MT" w:hAnsi="Tw Cen MT"/>
                  <w:b/>
                  <w:color w:val="00B0F0"/>
                  <w:sz w:val="24"/>
                  <w:szCs w:val="24"/>
                </w:rPr>
                <w:t xml:space="preserve"> </w:t>
              </w:r>
            </w:ins>
            <w:ins w:id="2232" w:author="L Jones" w:date="2020-04-09T18:40: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ins w:id="2235" w:author="L Jones" w:date="2020-04-09T18:40:00Z"/>
              </w:rPr>
            </w:pPr>
            <w:ins w:id="2234" w:author="L Jones" w:date="2020-04-09T18:40:00Z">
              <w:r>
                <w:rPr>
                  <w:rFonts w:cs="Tw Cen MT" w:ascii="Tw Cen MT" w:hAnsi="Tw Cen MT"/>
                  <w:b/>
                  <w:sz w:val="24"/>
                  <w:szCs w:val="24"/>
                </w:rPr>
                <w:t>Fitness</w:t>
              </w:r>
            </w:ins>
          </w:p>
          <w:p>
            <w:pPr>
              <w:pStyle w:val="Normal"/>
              <w:spacing w:lineRule="auto" w:line="240" w:before="0" w:after="0"/>
              <w:rPr>
                <w:rFonts w:ascii="Tw Cen MT" w:hAnsi="Tw Cen MT" w:cs="Tw Cen MT"/>
                <w:b/>
                <w:b/>
                <w:color w:val="FF0000"/>
                <w:sz w:val="24"/>
                <w:szCs w:val="24"/>
                <w:ins w:id="2237" w:author="L Jones" w:date="2020-04-09T18:40:00Z"/>
              </w:rPr>
            </w:pPr>
            <w:ins w:id="2236" w:author="L Jones" w:date="2020-04-09T18:40: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239" w:author="L Jones" w:date="2020-04-09T18:40:00Z"/>
              </w:rPr>
            </w:pPr>
            <w:ins w:id="2238" w:author="L Jones" w:date="2020-04-09T18:40: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u w:val="single"/>
                <w:ins w:id="2241" w:author="L Jones" w:date="2020-04-09T18:40:00Z"/>
              </w:rPr>
            </w:pPr>
            <w:ins w:id="2240" w:author="L Jones" w:date="2020-04-09T18:40:00Z">
              <w:r>
                <w:rPr>
                  <w:rFonts w:cs="Tw Cen MT" w:ascii="Tw Cen MT" w:hAnsi="Tw Cen MT"/>
                  <w:b/>
                  <w:color w:val="FF0000"/>
                  <w:sz w:val="24"/>
                  <w:szCs w:val="24"/>
                </w:rPr>
                <w:t>Rugby/ Netball</w:t>
              </w:r>
            </w:ins>
          </w:p>
          <w:p>
            <w:pPr>
              <w:pStyle w:val="Normal"/>
              <w:spacing w:lineRule="auto" w:line="240" w:before="0" w:after="0"/>
              <w:rPr>
                <w:rFonts w:ascii="Tw Cen MT" w:hAnsi="Tw Cen MT" w:cs="Tw Cen MT"/>
                <w:b/>
                <w:b/>
                <w:color w:val="FF0000"/>
                <w:sz w:val="24"/>
                <w:szCs w:val="24"/>
                <w:u w:val="single"/>
                <w:del w:id="2243" w:author="L Jones" w:date="2020-04-09T18:40:00Z"/>
              </w:rPr>
            </w:pPr>
            <w:del w:id="2242" w:author="L Jones" w:date="2020-04-09T18:40:00Z">
              <w:r>
                <w:rPr>
                  <w:rFonts w:cs="Tw Cen MT" w:ascii="Tw Cen MT" w:hAnsi="Tw Cen MT"/>
                  <w:b/>
                  <w:color w:val="FF0000"/>
                  <w:sz w:val="24"/>
                  <w:szCs w:val="24"/>
                  <w:u w:val="single"/>
                </w:rPr>
              </w:r>
            </w:del>
          </w:p>
          <w:p>
            <w:pPr>
              <w:pStyle w:val="Normal"/>
              <w:spacing w:lineRule="auto" w:line="240" w:before="0" w:after="0"/>
              <w:rPr>
                <w:rFonts w:ascii="Tw Cen MT" w:hAnsi="Tw Cen MT" w:cs="Tw Cen MT"/>
                <w:b/>
                <w:b/>
                <w:sz w:val="24"/>
                <w:szCs w:val="24"/>
                <w:u w:val="single"/>
                <w:del w:id="2245" w:author="L Jones" w:date="2020-04-09T18:40:00Z"/>
              </w:rPr>
            </w:pPr>
            <w:del w:id="2244" w:author="L Jones" w:date="2020-04-09T18:40: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del w:id="2247" w:author="L Jones" w:date="2020-04-09T18:40:00Z"/>
              </w:rPr>
            </w:pPr>
            <w:del w:id="2246" w:author="L Jones" w:date="2020-04-09T18:40: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249" w:author="L Jones" w:date="2020-04-10T11:56:00Z"/>
              </w:rPr>
            </w:pPr>
            <w:ins w:id="2248"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251" w:author="L Jones" w:date="2020-04-10T11:56:00Z"/>
              </w:rPr>
            </w:pPr>
            <w:ins w:id="2250"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253" w:author="L Jones" w:date="2020-04-10T11:56:00Z"/>
              </w:rPr>
            </w:pPr>
            <w:ins w:id="2252"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255" w:author="L Jones" w:date="2020-04-10T11:56:00Z"/>
              </w:rPr>
            </w:pPr>
            <w:ins w:id="2254"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257" w:author="L Jones" w:date="2020-04-10T11:56:00Z"/>
              </w:rPr>
            </w:pPr>
            <w:ins w:id="2256"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259" w:author="L Jones" w:date="2020-04-10T12:04:00Z"/>
              </w:rPr>
            </w:pPr>
            <w:ins w:id="2258"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261" w:author="L Jones" w:date="2020-04-10T12:14:00Z"/>
              </w:rPr>
            </w:pPr>
            <w:ins w:id="2260" w:author="L Jones" w:date="2020-04-10T12:04: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262" w:author="L Jones" w:date="2020-04-10T12:14: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264" w:author="L Jones" w:date="2020-04-10T11:26:00Z"/>
              </w:rPr>
            </w:pPr>
            <w:ins w:id="2263"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266" w:author="L Jones" w:date="2020-04-10T11:26:00Z"/>
              </w:rPr>
            </w:pPr>
            <w:ins w:id="2265"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268" w:author="L Jones" w:date="2020-04-10T11:26:00Z"/>
              </w:rPr>
            </w:pPr>
            <w:ins w:id="2267"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270" w:author="L Jones" w:date="2020-04-10T11:26:00Z"/>
              </w:rPr>
            </w:pPr>
            <w:ins w:id="2269"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272" w:author="L Jones" w:date="2020-04-10T11:26:00Z"/>
              </w:rPr>
            </w:pPr>
            <w:ins w:id="2271"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274" w:author="L Jones" w:date="2020-04-10T11:26:00Z"/>
              </w:rPr>
            </w:pPr>
            <w:ins w:id="2273"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275"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277" w:author="L Jones" w:date="2020-04-10T11:26:00Z"/>
              </w:rPr>
            </w:pPr>
            <w:ins w:id="2276"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279" w:author="L Jones" w:date="2020-04-10T11:26:00Z"/>
              </w:rPr>
            </w:pPr>
            <w:ins w:id="2278"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281" w:author="L Jones" w:date="2020-04-10T11:26:00Z"/>
              </w:rPr>
            </w:pPr>
            <w:ins w:id="2280"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283" w:author="L Jones" w:date="2020-04-10T11:26:00Z"/>
              </w:rPr>
            </w:pPr>
            <w:ins w:id="2282"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285" w:author="L Jones" w:date="2020-04-10T11:26:00Z"/>
              </w:rPr>
            </w:pPr>
            <w:ins w:id="2284"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287" w:author="L Jones" w:date="2020-04-10T11:26:00Z"/>
              </w:rPr>
            </w:pPr>
            <w:ins w:id="228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288"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290" w:author="L Jones" w:date="2020-04-10T11:07:00Z"/>
              </w:rPr>
            </w:pPr>
            <w:ins w:id="2289"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292" w:author="L Jones" w:date="2020-04-10T11:07:00Z"/>
              </w:rPr>
            </w:pPr>
            <w:ins w:id="2291"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294" w:author="L Jones" w:date="2020-04-10T11:07:00Z"/>
              </w:rPr>
            </w:pPr>
            <w:ins w:id="2293"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296" w:author="L Jones" w:date="2020-04-10T11:07:00Z"/>
              </w:rPr>
            </w:pPr>
            <w:ins w:id="2295"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298" w:author="L Jones" w:date="2020-04-10T11:07:00Z"/>
              </w:rPr>
            </w:pPr>
            <w:ins w:id="2297"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300" w:author="L Jones" w:date="2020-04-15T10:58:00Z"/>
              </w:rPr>
            </w:pPr>
            <w:ins w:id="2299"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302" w:author="L Jones" w:date="2020-04-15T10:58:00Z"/>
              </w:rPr>
            </w:pPr>
            <w:ins w:id="2301"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304" w:author="L Jones" w:date="2020-04-15T11:34:00Z"/>
              </w:rPr>
            </w:pPr>
            <w:ins w:id="2303"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306" w:author="L Jones" w:date="2020-04-15T11:34:00Z"/>
              </w:rPr>
            </w:pPr>
            <w:ins w:id="2305"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308" w:author="L Jones" w:date="2020-04-15T11:34:00Z"/>
              </w:rPr>
            </w:pPr>
            <w:ins w:id="2307"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310" w:author="L Jones" w:date="2020-04-15T11:34:00Z"/>
              </w:rPr>
            </w:pPr>
            <w:ins w:id="2309"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311"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314" w:author="L Jones" w:date="2020-04-10T11:34:00Z"/>
              </w:rPr>
            </w:pPr>
            <w:ins w:id="2312" w:author="L Jones" w:date="2020-04-10T11:34:00Z">
              <w:r>
                <w:rPr>
                  <w:rFonts w:cs="Symbol" w:ascii="Symbol" w:hAnsi="Symbol"/>
                  <w:lang w:val="en-US"/>
                </w:rPr>
                <w:t></w:t>
              </w:r>
            </w:ins>
            <w:ins w:id="2313" w:author="L Jones" w:date="2020-04-10T11:34:00Z">
              <w:r>
                <w:rPr>
                  <w:lang w:val="en-US"/>
                </w:rPr>
                <w:t>Students becoming aware of different cultural attitudes towards aspects of physical activity</w:t>
              </w:r>
            </w:ins>
          </w:p>
          <w:p>
            <w:pPr>
              <w:pStyle w:val="Normal"/>
              <w:widowControl w:val="false"/>
              <w:spacing w:lineRule="auto" w:line="240" w:before="0" w:after="0"/>
              <w:rPr>
                <w:ins w:id="2317" w:author="L Jones" w:date="2020-04-10T11:34:00Z"/>
              </w:rPr>
            </w:pPr>
            <w:ins w:id="2315" w:author="L Jones" w:date="2020-04-10T11:34:00Z">
              <w:r>
                <w:rPr>
                  <w:rFonts w:cs="Symbol" w:ascii="Symbol" w:hAnsi="Symbol"/>
                  <w:lang w:val="en-US"/>
                </w:rPr>
                <w:t></w:t>
              </w:r>
            </w:ins>
            <w:ins w:id="2316" w:author="L Jones" w:date="2020-04-10T11:34:00Z">
              <w:r>
                <w:rPr>
                  <w:lang w:val="en-US"/>
                </w:rPr>
                <w:t>Students competing against schools around the country often from different cultures.</w:t>
              </w:r>
            </w:ins>
          </w:p>
          <w:p>
            <w:pPr>
              <w:pStyle w:val="Normal"/>
              <w:widowControl w:val="false"/>
              <w:spacing w:lineRule="auto" w:line="240" w:before="0" w:after="0"/>
              <w:rPr>
                <w:ins w:id="2319" w:author="L Jones" w:date="2020-04-10T11:34:00Z"/>
              </w:rPr>
            </w:pPr>
            <w:ins w:id="2318" w:author="L Jones" w:date="2020-04-10T11:34:00Z">
              <w:r>
                <w:rPr>
                  <w:lang w:val="en-US"/>
                </w:rPr>
                <w:t>-  Students are challenged to increase their personal fitness and know the role in society of being healthy and active and free from illness/diseas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321" w:author="L Jones" w:date="2020-04-10T11:00:00Z"/>
              </w:rPr>
            </w:pPr>
            <w:ins w:id="2320"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323" w:author="L Jones" w:date="2020-04-10T11:00:00Z"/>
              </w:rPr>
            </w:pPr>
            <w:ins w:id="2322"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325" w:author="L Jones" w:date="2020-04-10T11:00:00Z"/>
              </w:rPr>
            </w:pPr>
            <w:ins w:id="2324"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327" w:author="L Jones" w:date="2020-04-10T11:00:00Z"/>
              </w:rPr>
            </w:pPr>
            <w:ins w:id="2326"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329" w:author="L Jones" w:date="2020-04-10T11:00:00Z"/>
              </w:rPr>
            </w:pPr>
            <w:ins w:id="2328"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331" w:author="L Jones" w:date="2020-04-10T11:00:00Z"/>
              </w:rPr>
            </w:pPr>
            <w:ins w:id="2330"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332" w:author="L Jones" w:date="2020-04-10T11:00:00Z">
              <w:r>
                <w:rPr>
                  <w:rFonts w:cs="Tw Cen MT" w:ascii="Tw Cen MT" w:hAnsi="Tw Cen MT"/>
                  <w:sz w:val="24"/>
                  <w:szCs w:val="24"/>
                </w:rPr>
                <w:t xml:space="preserve">Science (Biology, A&amp;P, Physics, </w:t>
              </w:r>
            </w:ins>
            <w:ins w:id="2333" w:author="L Jones" w:date="2020-04-10T11:17:00Z">
              <w:r>
                <w:rPr>
                  <w:rFonts w:cs="Tw Cen MT" w:ascii="Tw Cen MT" w:hAnsi="Tw Cen MT"/>
                  <w:sz w:val="24"/>
                  <w:szCs w:val="24"/>
                </w:rPr>
                <w:t>Biomechanics</w:t>
              </w:r>
            </w:ins>
            <w:ins w:id="2334"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w:t>
            </w:r>
            <w:ins w:id="2335" w:author="L Jones" w:date="2020-04-09T18:20:00Z">
              <w:r>
                <w:rPr>
                  <w:rFonts w:cs="Tw Cen MT" w:ascii="Tw Cen MT" w:hAnsi="Tw Cen MT"/>
                  <w:sz w:val="24"/>
                  <w:szCs w:val="24"/>
                </w:rPr>
                <w:t xml:space="preserve">Review your competitive performance and others </w:t>
              </w:r>
            </w:ins>
            <w:del w:id="2336" w:author="L Jones" w:date="2020-04-09T18:20: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C000"/>
                <w:sz w:val="24"/>
                <w:szCs w:val="24"/>
                <w:ins w:id="2338" w:author="L Jones" w:date="2020-04-09T18:40:00Z"/>
              </w:rPr>
            </w:pPr>
            <w:ins w:id="2337" w:author="L Jones" w:date="2020-04-09T18:40:00Z">
              <w:r>
                <w:rPr>
                  <w:rFonts w:cs="Tw Cen MT" w:ascii="Tw Cen MT" w:hAnsi="Tw Cen MT"/>
                  <w:b/>
                  <w:color w:val="FFC000"/>
                  <w:sz w:val="24"/>
                  <w:szCs w:val="24"/>
                </w:rPr>
                <w:t>Athletics</w:t>
              </w:r>
            </w:ins>
          </w:p>
          <w:p>
            <w:pPr>
              <w:pStyle w:val="Normal"/>
              <w:spacing w:lineRule="auto" w:line="240" w:before="0" w:after="0"/>
              <w:rPr>
                <w:rFonts w:ascii="Tw Cen MT" w:hAnsi="Tw Cen MT" w:cs="Tw Cen MT"/>
                <w:b/>
                <w:b/>
                <w:color w:val="FFC000"/>
                <w:sz w:val="24"/>
                <w:szCs w:val="24"/>
                <w:u w:val="single"/>
              </w:rPr>
            </w:pPr>
            <w:r>
              <w:rPr>
                <w:rFonts w:cs="Tw Cen MT" w:ascii="Tw Cen MT" w:hAnsi="Tw Cen MT"/>
                <w:b/>
                <w:color w:val="FFC00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340" w:author="L Jones" w:date="2020-04-10T11:56:00Z"/>
              </w:rPr>
            </w:pPr>
            <w:ins w:id="2339"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342" w:author="L Jones" w:date="2020-04-10T11:56:00Z"/>
              </w:rPr>
            </w:pPr>
            <w:ins w:id="2341"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344" w:author="L Jones" w:date="2020-04-10T11:56:00Z"/>
              </w:rPr>
            </w:pPr>
            <w:ins w:id="2343"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346" w:author="L Jones" w:date="2020-04-10T11:56:00Z"/>
              </w:rPr>
            </w:pPr>
            <w:ins w:id="2345"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348" w:author="L Jones" w:date="2020-04-10T11:56:00Z"/>
              </w:rPr>
            </w:pPr>
            <w:ins w:id="2347"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350" w:author="L Jones" w:date="2020-04-10T12:04:00Z"/>
              </w:rPr>
            </w:pPr>
            <w:ins w:id="2349"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352" w:author="L Jones" w:date="2020-04-10T12:12:00Z"/>
              </w:rPr>
            </w:pPr>
            <w:ins w:id="2351" w:author="L Jones" w:date="2020-04-10T12:04: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353" w:author="L Jones" w:date="2020-04-10T12:12:00Z">
              <w:r>
                <w:rPr>
                  <w:rFonts w:cs="Tw Cen MT" w:ascii="Tw Cen MT" w:hAnsi="Tw Cen MT"/>
                  <w:sz w:val="24"/>
                  <w:szCs w:val="24"/>
                </w:rPr>
                <w:t>Encourage personal bests and self-motivation in competition.</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355" w:author="L Jones" w:date="2020-04-10T11:26:00Z"/>
              </w:rPr>
            </w:pPr>
            <w:ins w:id="2354"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357" w:author="L Jones" w:date="2020-04-10T11:26:00Z"/>
              </w:rPr>
            </w:pPr>
            <w:ins w:id="2356"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359" w:author="L Jones" w:date="2020-04-10T11:26:00Z"/>
              </w:rPr>
            </w:pPr>
            <w:ins w:id="2358"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361" w:author="L Jones" w:date="2020-04-10T11:26:00Z"/>
              </w:rPr>
            </w:pPr>
            <w:ins w:id="236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363" w:author="L Jones" w:date="2020-04-10T11:26:00Z"/>
              </w:rPr>
            </w:pPr>
            <w:ins w:id="2362"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365" w:author="L Jones" w:date="2020-04-10T11:26:00Z"/>
              </w:rPr>
            </w:pPr>
            <w:ins w:id="2364"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366"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368" w:author="L Jones" w:date="2020-04-10T11:26:00Z"/>
              </w:rPr>
            </w:pPr>
            <w:ins w:id="2367"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370" w:author="L Jones" w:date="2020-04-10T11:26:00Z"/>
              </w:rPr>
            </w:pPr>
            <w:ins w:id="2369"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372" w:author="L Jones" w:date="2020-04-10T11:26:00Z"/>
              </w:rPr>
            </w:pPr>
            <w:ins w:id="2371"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374" w:author="L Jones" w:date="2020-04-10T11:26:00Z"/>
              </w:rPr>
            </w:pPr>
            <w:ins w:id="2373"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376" w:author="L Jones" w:date="2020-04-10T11:26:00Z"/>
              </w:rPr>
            </w:pPr>
            <w:ins w:id="2375"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378" w:author="L Jones" w:date="2020-04-10T11:26:00Z"/>
              </w:rPr>
            </w:pPr>
            <w:ins w:id="237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379"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381" w:author="L Jones" w:date="2020-04-10T11:07:00Z"/>
              </w:rPr>
            </w:pPr>
            <w:ins w:id="2380"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383" w:author="L Jones" w:date="2020-04-10T11:07:00Z"/>
              </w:rPr>
            </w:pPr>
            <w:ins w:id="2382"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385" w:author="L Jones" w:date="2020-04-10T11:07:00Z"/>
              </w:rPr>
            </w:pPr>
            <w:ins w:id="2384"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387" w:author="L Jones" w:date="2020-04-10T11:07:00Z"/>
              </w:rPr>
            </w:pPr>
            <w:ins w:id="2386"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389" w:author="L Jones" w:date="2020-04-10T11:07:00Z"/>
              </w:rPr>
            </w:pPr>
            <w:ins w:id="2388"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391" w:author="L Jones" w:date="2020-04-15T10:58:00Z"/>
              </w:rPr>
            </w:pPr>
            <w:ins w:id="2390"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393" w:author="L Jones" w:date="2020-04-15T10:58:00Z"/>
              </w:rPr>
            </w:pPr>
            <w:ins w:id="2392"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395" w:author="L Jones" w:date="2020-04-15T11:34:00Z"/>
              </w:rPr>
            </w:pPr>
            <w:ins w:id="2394"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397" w:author="L Jones" w:date="2020-04-15T11:34:00Z"/>
              </w:rPr>
            </w:pPr>
            <w:ins w:id="2396"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399" w:author="L Jones" w:date="2020-04-15T11:34:00Z"/>
              </w:rPr>
            </w:pPr>
            <w:ins w:id="2398"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401" w:author="L Jones" w:date="2020-04-15T11:34:00Z"/>
              </w:rPr>
            </w:pPr>
            <w:ins w:id="2400"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402"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405" w:author="L Jones" w:date="2020-04-10T11:35:00Z"/>
              </w:rPr>
            </w:pPr>
            <w:ins w:id="2403" w:author="L Jones" w:date="2020-04-10T11:35:00Z">
              <w:r>
                <w:rPr>
                  <w:rFonts w:cs="Symbol" w:ascii="Symbol" w:hAnsi="Symbol"/>
                  <w:lang w:val="en-US"/>
                </w:rPr>
                <w:t></w:t>
              </w:r>
            </w:ins>
            <w:ins w:id="2404" w:author="L Jones" w:date="2020-04-10T11:35:00Z">
              <w:r>
                <w:rPr>
                  <w:lang w:val="en-US"/>
                </w:rPr>
                <w:t>Students learn that sport has rules to keep people safe as does society for the same reason</w:t>
              </w:r>
            </w:ins>
          </w:p>
          <w:p>
            <w:pPr>
              <w:pStyle w:val="Normal"/>
              <w:spacing w:lineRule="auto" w:line="240" w:before="0" w:after="0"/>
              <w:rPr>
                <w:rFonts w:ascii="Tw Cen MT" w:hAnsi="Tw Cen MT" w:cs="Tw Cen MT"/>
                <w:b/>
                <w:b/>
                <w:sz w:val="24"/>
                <w:szCs w:val="24"/>
                <w:u w:val="single"/>
              </w:rPr>
            </w:pPr>
            <w:ins w:id="2406" w:author="L Jones" w:date="2020-04-10T11:35:00Z">
              <w:r>
                <w:rPr>
                  <w:rFonts w:cs="Symbol" w:ascii="Symbol" w:hAnsi="Symbol"/>
                  <w:lang w:val="en-US"/>
                </w:rPr>
                <w:t></w:t>
              </w:r>
            </w:ins>
            <w:ins w:id="2407" w:author="L Jones" w:date="2020-04-10T11:35:00Z">
              <w:r>
                <w:rPr>
                  <w:lang w:val="en-US"/>
                </w:rPr>
                <w:t>Students are challenged to give 100% effort in lessons and have an ethos of encouraging others as they should in life.</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409" w:author="L Jones" w:date="2020-04-10T11:00:00Z"/>
              </w:rPr>
            </w:pPr>
            <w:ins w:id="2408"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411" w:author="L Jones" w:date="2020-04-10T11:00:00Z"/>
              </w:rPr>
            </w:pPr>
            <w:ins w:id="2410"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413" w:author="L Jones" w:date="2020-04-10T11:00:00Z"/>
              </w:rPr>
            </w:pPr>
            <w:ins w:id="2412"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415" w:author="L Jones" w:date="2020-04-10T11:00:00Z"/>
              </w:rPr>
            </w:pPr>
            <w:ins w:id="2414"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417" w:author="L Jones" w:date="2020-04-10T11:00:00Z"/>
              </w:rPr>
            </w:pPr>
            <w:ins w:id="2416"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419" w:author="L Jones" w:date="2020-04-10T11:00:00Z"/>
              </w:rPr>
            </w:pPr>
            <w:ins w:id="2418"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420" w:author="L Jones" w:date="2020-04-10T11:00:00Z">
              <w:r>
                <w:rPr>
                  <w:rFonts w:cs="Tw Cen MT" w:ascii="Tw Cen MT" w:hAnsi="Tw Cen MT"/>
                  <w:sz w:val="24"/>
                  <w:szCs w:val="24"/>
                </w:rPr>
                <w:t xml:space="preserve">Science (Biology, A&amp;P, Physics, </w:t>
              </w:r>
            </w:ins>
            <w:ins w:id="2421" w:author="L Jones" w:date="2020-04-10T11:17:00Z">
              <w:r>
                <w:rPr>
                  <w:rFonts w:cs="Tw Cen MT" w:ascii="Tw Cen MT" w:hAnsi="Tw Cen MT"/>
                  <w:sz w:val="24"/>
                  <w:szCs w:val="24"/>
                </w:rPr>
                <w:t>Biomechanics</w:t>
              </w:r>
            </w:ins>
            <w:ins w:id="2422"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sz w:val="24"/>
                <w:szCs w:val="24"/>
              </w:rPr>
              <w:t xml:space="preserve"> </w:t>
            </w:r>
            <w:ins w:id="2423" w:author="L Jones" w:date="2020-04-09T18:20:00Z">
              <w:r>
                <w:rPr>
                  <w:rFonts w:cs="Tw Cen MT" w:ascii="Tw Cen MT" w:hAnsi="Tw Cen MT"/>
                  <w:sz w:val="24"/>
                  <w:szCs w:val="24"/>
                </w:rPr>
                <w:t xml:space="preserve">Create an idea of how to improve </w:t>
              </w:r>
            </w:ins>
            <w:ins w:id="2424" w:author="L Jones" w:date="2020-04-09T18:22:00Z">
              <w:r>
                <w:rPr>
                  <w:rFonts w:cs="Tw Cen MT" w:ascii="Tw Cen MT" w:hAnsi="Tw Cen MT"/>
                  <w:sz w:val="24"/>
                  <w:szCs w:val="24"/>
                </w:rPr>
                <w:t>personal</w:t>
              </w:r>
            </w:ins>
            <w:ins w:id="2425" w:author="L Jones" w:date="2020-04-09T18:20:00Z">
              <w:r>
                <w:rPr>
                  <w:rFonts w:cs="Tw Cen MT" w:ascii="Tw Cen MT" w:hAnsi="Tw Cen MT"/>
                  <w:sz w:val="24"/>
                  <w:szCs w:val="24"/>
                </w:rPr>
                <w:t xml:space="preserve"> </w:t>
              </w:r>
            </w:ins>
            <w:ins w:id="2426" w:author="L Jones" w:date="2020-04-09T18:22:00Z">
              <w:r>
                <w:rPr>
                  <w:rFonts w:cs="Tw Cen MT" w:ascii="Tw Cen MT" w:hAnsi="Tw Cen MT"/>
                  <w:sz w:val="24"/>
                  <w:szCs w:val="24"/>
                </w:rPr>
                <w:t>performance</w:t>
              </w:r>
            </w:ins>
            <w:del w:id="2427" w:author="L Jones" w:date="2020-04-09T18:17: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FF00"/>
                <w:sz w:val="24"/>
                <w:szCs w:val="24"/>
                <w:ins w:id="2429" w:author="L Jones" w:date="2020-04-09T17:31:00Z"/>
              </w:rPr>
            </w:pPr>
            <w:ins w:id="2428" w:author="L Jones" w:date="2020-04-09T17:31:00Z">
              <w:r>
                <w:rPr>
                  <w:rFonts w:cs="Tw Cen MT" w:ascii="Tw Cen MT" w:hAnsi="Tw Cen MT"/>
                  <w:b/>
                  <w:color w:val="FFFF00"/>
                  <w:sz w:val="24"/>
                  <w:szCs w:val="24"/>
                </w:rPr>
                <w:t>Softball</w:t>
              </w:r>
            </w:ins>
          </w:p>
          <w:p>
            <w:pPr>
              <w:pStyle w:val="Normal"/>
              <w:spacing w:lineRule="auto" w:line="240" w:before="0" w:after="0"/>
              <w:rPr>
                <w:rFonts w:ascii="Tw Cen MT" w:hAnsi="Tw Cen MT" w:cs="Tw Cen MT"/>
                <w:b/>
                <w:b/>
                <w:color w:val="C00000"/>
                <w:sz w:val="24"/>
                <w:szCs w:val="24"/>
                <w:ins w:id="2431" w:author="L Jones" w:date="2020-04-09T17:31:00Z"/>
              </w:rPr>
            </w:pPr>
            <w:ins w:id="2430" w:author="L Jones" w:date="2020-04-09T17:31:00Z">
              <w:r>
                <w:rPr>
                  <w:rFonts w:cs="Tw Cen MT" w:ascii="Tw Cen MT" w:hAnsi="Tw Cen MT"/>
                  <w:b/>
                  <w:color w:val="C00000"/>
                  <w:sz w:val="24"/>
                  <w:szCs w:val="24"/>
                </w:rPr>
                <w:t>Cricket</w:t>
              </w:r>
            </w:ins>
          </w:p>
          <w:p>
            <w:pPr>
              <w:pStyle w:val="Normal"/>
              <w:spacing w:lineRule="auto" w:line="240" w:before="0" w:after="0"/>
              <w:rPr>
                <w:rFonts w:ascii="Tw Cen MT" w:hAnsi="Tw Cen MT" w:cs="Tw Cen MT"/>
                <w:b/>
                <w:b/>
                <w:color w:val="C45911"/>
                <w:sz w:val="24"/>
                <w:szCs w:val="24"/>
                <w:ins w:id="2433" w:author="L Jones" w:date="2020-04-15T11:40:00Z"/>
              </w:rPr>
            </w:pPr>
            <w:ins w:id="2432" w:author="L Jones" w:date="2020-04-09T17:31:00Z">
              <w:r>
                <w:rPr>
                  <w:rFonts w:cs="Tw Cen MT" w:ascii="Tw Cen MT" w:hAnsi="Tw Cen MT"/>
                  <w:b/>
                  <w:color w:val="C45911"/>
                  <w:sz w:val="24"/>
                  <w:szCs w:val="24"/>
                </w:rPr>
                <w:t>Rounders</w:t>
              </w:r>
            </w:ins>
          </w:p>
          <w:p>
            <w:pPr>
              <w:pStyle w:val="Normal"/>
              <w:spacing w:lineRule="auto" w:line="240" w:before="0" w:after="0"/>
              <w:rPr>
                <w:rFonts w:ascii="Tw Cen MT" w:hAnsi="Tw Cen MT" w:cs="Tw Cen MT"/>
                <w:b/>
                <w:b/>
                <w:color w:val="FF0000"/>
                <w:sz w:val="24"/>
                <w:szCs w:val="24"/>
                <w:ins w:id="2435" w:author="L Jones" w:date="2020-04-15T11:40:00Z"/>
              </w:rPr>
            </w:pPr>
            <w:ins w:id="2434" w:author="L Jones" w:date="2020-04-15T11:40:00Z">
              <w:r>
                <w:rPr>
                  <w:rFonts w:cs="Tw Cen MT" w:ascii="Tw Cen MT" w:hAnsi="Tw Cen MT"/>
                  <w:b/>
                  <w:color w:val="FF0000"/>
                  <w:sz w:val="24"/>
                  <w:szCs w:val="24"/>
                </w:rPr>
                <w:t>Oudoor Adventure (Building trust, problem solving and team work)</w:t>
              </w:r>
            </w:ins>
          </w:p>
          <w:p>
            <w:pPr>
              <w:pStyle w:val="Normal"/>
              <w:spacing w:lineRule="auto" w:line="240" w:before="0" w:after="0"/>
              <w:rPr>
                <w:rFonts w:ascii="Tw Cen MT" w:hAnsi="Tw Cen MT" w:cs="Tw Cen MT"/>
                <w:b/>
                <w:b/>
                <w:color w:val="C45911"/>
                <w:sz w:val="24"/>
                <w:szCs w:val="24"/>
                <w:ins w:id="2437" w:author="L Jones" w:date="2020-04-09T17:31:00Z"/>
              </w:rPr>
            </w:pPr>
            <w:ins w:id="2436" w:author="L Jones" w:date="2020-04-09T17:31:00Z">
              <w:r>
                <w:rPr>
                  <w:rFonts w:cs="Tw Cen MT" w:ascii="Tw Cen MT" w:hAnsi="Tw Cen MT"/>
                  <w:b/>
                  <w:color w:val="C45911"/>
                  <w:sz w:val="24"/>
                  <w:szCs w:val="24"/>
                </w:rPr>
              </w:r>
            </w:ins>
          </w:p>
          <w:p>
            <w:pPr>
              <w:pStyle w:val="Normal"/>
              <w:spacing w:lineRule="auto" w:line="240" w:before="0" w:after="0"/>
              <w:rPr>
                <w:rFonts w:ascii="Tw Cen MT" w:hAnsi="Tw Cen MT" w:cs="Tw Cen MT"/>
                <w:b/>
                <w:b/>
                <w:color w:val="0070C0"/>
                <w:sz w:val="24"/>
                <w:szCs w:val="24"/>
                <w:ins w:id="2439" w:author="L Jones" w:date="2020-04-09T17:31:00Z"/>
              </w:rPr>
            </w:pPr>
            <w:ins w:id="2438" w:author="L Jones" w:date="2020-04-09T17:31:00Z">
              <w:r>
                <w:rPr>
                  <w:rFonts w:cs="Tw Cen MT" w:ascii="Tw Cen MT" w:hAnsi="Tw Cen MT"/>
                  <w:b/>
                  <w:color w:val="0070C0"/>
                  <w:sz w:val="24"/>
                  <w:szCs w:val="24"/>
                </w:rPr>
              </w:r>
            </w:ins>
          </w:p>
          <w:p>
            <w:pPr>
              <w:pStyle w:val="Normal"/>
              <w:spacing w:lineRule="auto" w:line="240" w:before="0" w:after="0"/>
              <w:rPr>
                <w:rFonts w:ascii="Tw Cen MT" w:hAnsi="Tw Cen MT" w:cs="Tw Cen MT"/>
                <w:b/>
                <w:b/>
                <w:color w:val="0070C0"/>
                <w:sz w:val="24"/>
                <w:szCs w:val="24"/>
                <w:u w:val="single"/>
              </w:rPr>
            </w:pPr>
            <w:r>
              <w:rPr>
                <w:rFonts w:cs="Tw Cen MT" w:ascii="Tw Cen MT" w:hAnsi="Tw Cen MT"/>
                <w:b/>
                <w:color w:val="0070C0"/>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441" w:author="L Jones" w:date="2020-04-10T11:56:00Z"/>
              </w:rPr>
            </w:pPr>
            <w:ins w:id="2440"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443" w:author="L Jones" w:date="2020-04-10T11:56:00Z"/>
              </w:rPr>
            </w:pPr>
            <w:ins w:id="2442"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445" w:author="L Jones" w:date="2020-04-10T11:56:00Z"/>
              </w:rPr>
            </w:pPr>
            <w:ins w:id="2444"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447" w:author="L Jones" w:date="2020-04-10T11:56:00Z"/>
              </w:rPr>
            </w:pPr>
            <w:ins w:id="2446"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449" w:author="L Jones" w:date="2020-04-10T11:56:00Z"/>
              </w:rPr>
            </w:pPr>
            <w:ins w:id="2448"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451" w:author="L Jones" w:date="2020-04-10T12:04:00Z"/>
              </w:rPr>
            </w:pPr>
            <w:ins w:id="2450"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rPr>
            </w:pPr>
            <w:ins w:id="2452" w:author="L Jones" w:date="2020-04-10T12:04:00Z">
              <w:r>
                <w:rPr>
                  <w:rFonts w:cs="Tw Cen MT" w:ascii="Tw Cen MT" w:hAnsi="Tw Cen MT"/>
                  <w:sz w:val="24"/>
                  <w:szCs w:val="24"/>
                </w:rPr>
                <w:t>Promote British Values (Democracy, Law, Liberty, Respect and tolerance.)</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454" w:author="L Jones" w:date="2020-04-10T11:26:00Z"/>
              </w:rPr>
            </w:pPr>
            <w:ins w:id="2453"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456" w:author="L Jones" w:date="2020-04-10T11:26:00Z"/>
              </w:rPr>
            </w:pPr>
            <w:ins w:id="2455"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458" w:author="L Jones" w:date="2020-04-10T11:26:00Z"/>
              </w:rPr>
            </w:pPr>
            <w:ins w:id="2457"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460" w:author="L Jones" w:date="2020-04-10T11:26:00Z"/>
              </w:rPr>
            </w:pPr>
            <w:ins w:id="2459"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462" w:author="L Jones" w:date="2020-04-10T11:26:00Z"/>
              </w:rPr>
            </w:pPr>
            <w:ins w:id="2461"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464" w:author="L Jones" w:date="2020-04-10T11:26:00Z"/>
              </w:rPr>
            </w:pPr>
            <w:ins w:id="2463"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465"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467" w:author="L Jones" w:date="2020-04-10T11:26:00Z"/>
              </w:rPr>
            </w:pPr>
            <w:ins w:id="2466"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469" w:author="L Jones" w:date="2020-04-10T11:26:00Z"/>
              </w:rPr>
            </w:pPr>
            <w:ins w:id="2468"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471" w:author="L Jones" w:date="2020-04-10T11:26:00Z"/>
              </w:rPr>
            </w:pPr>
            <w:ins w:id="2470"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473" w:author="L Jones" w:date="2020-04-10T11:26:00Z"/>
              </w:rPr>
            </w:pPr>
            <w:ins w:id="2472"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475" w:author="L Jones" w:date="2020-04-10T11:26:00Z"/>
              </w:rPr>
            </w:pPr>
            <w:ins w:id="2474"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477" w:author="L Jones" w:date="2020-04-10T11:26:00Z"/>
              </w:rPr>
            </w:pPr>
            <w:ins w:id="247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478"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480" w:author="L Jones" w:date="2020-04-10T11:07:00Z"/>
              </w:rPr>
            </w:pPr>
            <w:ins w:id="2479"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482" w:author="L Jones" w:date="2020-04-10T11:07:00Z"/>
              </w:rPr>
            </w:pPr>
            <w:ins w:id="2481"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484" w:author="L Jones" w:date="2020-04-10T11:07:00Z"/>
              </w:rPr>
            </w:pPr>
            <w:ins w:id="2483"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486" w:author="L Jones" w:date="2020-04-10T11:07:00Z"/>
              </w:rPr>
            </w:pPr>
            <w:ins w:id="2485"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488" w:author="L Jones" w:date="2020-04-10T11:07:00Z"/>
              </w:rPr>
            </w:pPr>
            <w:ins w:id="2487"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490" w:author="L Jones" w:date="2020-04-15T10:58:00Z"/>
              </w:rPr>
            </w:pPr>
            <w:ins w:id="2489"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492" w:author="L Jones" w:date="2020-04-15T10:58:00Z"/>
              </w:rPr>
            </w:pPr>
            <w:ins w:id="2491"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494" w:author="L Jones" w:date="2020-04-15T11:34:00Z"/>
              </w:rPr>
            </w:pPr>
            <w:ins w:id="2493"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496" w:author="L Jones" w:date="2020-04-15T11:34:00Z"/>
              </w:rPr>
            </w:pPr>
            <w:ins w:id="2495"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498" w:author="L Jones" w:date="2020-04-15T11:34:00Z"/>
              </w:rPr>
            </w:pPr>
            <w:ins w:id="2497"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500" w:author="L Jones" w:date="2020-04-15T11:34:00Z"/>
              </w:rPr>
            </w:pPr>
            <w:ins w:id="2499"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501"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504" w:author="L Jones" w:date="2020-04-10T11:36:00Z"/>
              </w:rPr>
            </w:pPr>
            <w:ins w:id="2502" w:author="L Jones" w:date="2020-04-10T11:36:00Z">
              <w:r>
                <w:rPr>
                  <w:rFonts w:cs="Symbol" w:ascii="Symbol" w:hAnsi="Symbol"/>
                  <w:lang w:val="en-US"/>
                </w:rPr>
                <w:t></w:t>
              </w:r>
            </w:ins>
            <w:ins w:id="2503" w:author="L Jones" w:date="2020-04-10T11:36:00Z">
              <w:r>
                <w:rPr>
                  <w:lang w:val="en-US"/>
                </w:rPr>
                <w:t>Students are asked to reflect on their actions and how this affects others in a team</w:t>
              </w:r>
            </w:ins>
          </w:p>
          <w:p>
            <w:pPr>
              <w:pStyle w:val="Normal"/>
              <w:spacing w:lineRule="auto" w:line="254"/>
              <w:rPr>
                <w:sz w:val="24"/>
                <w:szCs w:val="24"/>
                <w:ins w:id="2508" w:author="L Jones" w:date="2020-04-10T11:36:00Z"/>
              </w:rPr>
            </w:pPr>
            <w:ins w:id="2505" w:author="L Jones" w:date="2020-04-10T11:36:00Z">
              <w:r>
                <w:rPr>
                  <w:rFonts w:cs="Symbol" w:ascii="Symbol" w:hAnsi="Symbol"/>
                  <w:lang w:val="en-US"/>
                </w:rPr>
                <w:t></w:t>
              </w:r>
            </w:ins>
            <w:ins w:id="2506" w:author="L Jones" w:date="2020-04-10T11:36:00Z">
              <w:r>
                <w:rPr/>
                <w:t> </w:t>
              </w:r>
            </w:ins>
            <w:ins w:id="2507" w:author="L Jones" w:date="2020-04-10T11:36:00Z">
              <w:r>
                <w:rPr>
                  <w:lang w:val="en-US"/>
                </w:rPr>
                <w:t>Students are taught to believe in themselves and what they can achieve if they have a ‘can do' attitud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510" w:author="L Jones" w:date="2020-04-10T11:00:00Z"/>
              </w:rPr>
            </w:pPr>
            <w:ins w:id="2509"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512" w:author="L Jones" w:date="2020-04-10T11:00:00Z"/>
              </w:rPr>
            </w:pPr>
            <w:ins w:id="2511"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514" w:author="L Jones" w:date="2020-04-10T11:00:00Z"/>
              </w:rPr>
            </w:pPr>
            <w:ins w:id="2513"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516" w:author="L Jones" w:date="2020-04-10T11:00:00Z"/>
              </w:rPr>
            </w:pPr>
            <w:ins w:id="2515"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518" w:author="L Jones" w:date="2020-04-10T11:00:00Z"/>
              </w:rPr>
            </w:pPr>
            <w:ins w:id="2517"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520" w:author="L Jones" w:date="2020-04-10T11:00:00Z"/>
              </w:rPr>
            </w:pPr>
            <w:ins w:id="2519"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521" w:author="L Jones" w:date="2020-04-10T11:00:00Z">
              <w:r>
                <w:rPr>
                  <w:rFonts w:cs="Tw Cen MT" w:ascii="Tw Cen MT" w:hAnsi="Tw Cen MT"/>
                  <w:sz w:val="24"/>
                  <w:szCs w:val="24"/>
                </w:rPr>
                <w:t xml:space="preserve">Science (Biology, A&amp;P, Physics, </w:t>
              </w:r>
            </w:ins>
            <w:ins w:id="2522" w:author="L Jones" w:date="2020-04-10T11:17:00Z">
              <w:r>
                <w:rPr>
                  <w:rFonts w:cs="Tw Cen MT" w:ascii="Tw Cen MT" w:hAnsi="Tw Cen MT"/>
                  <w:sz w:val="24"/>
                  <w:szCs w:val="24"/>
                </w:rPr>
                <w:t>Biomechanics</w:t>
              </w:r>
            </w:ins>
            <w:ins w:id="2523" w:author="L Jones" w:date="2020-04-10T11:00:00Z">
              <w:r>
                <w:rPr>
                  <w:rFonts w:cs="Tw Cen MT" w:ascii="Tw Cen MT" w:hAnsi="Tw Cen MT"/>
                  <w:sz w:val="24"/>
                  <w:szCs w:val="24"/>
                </w:rPr>
                <w:t>)</w:t>
              </w:r>
            </w:ins>
          </w:p>
        </w:tc>
      </w:tr>
    </w:tbl>
    <w:p>
      <w:pPr>
        <w:pStyle w:val="Normal"/>
        <w:rPr>
          <w:rFonts w:ascii="Tw Cen MT" w:hAnsi="Tw Cen MT" w:cs="Tw Cen MT"/>
          <w:b/>
          <w:b/>
          <w:sz w:val="24"/>
          <w:szCs w:val="24"/>
          <w:u w:val="single"/>
        </w:rPr>
      </w:pPr>
      <w:r>
        <w:br w:type="page"/>
      </w:r>
      <w:r>
        <w:rPr>
          <w:rFonts w:cs="Tw Cen MT" w:ascii="Tw Cen MT" w:hAnsi="Tw Cen MT"/>
          <w:b/>
          <w:sz w:val="24"/>
          <w:szCs w:val="24"/>
          <w:u w:val="single"/>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11:</w:t>
            </w:r>
            <w:r>
              <w:rPr>
                <w:rFonts w:cs="Tw Cen MT" w:ascii="Tw Cen MT" w:hAnsi="Tw Cen MT"/>
                <w:sz w:val="28"/>
                <w:szCs w:val="28"/>
              </w:rPr>
              <w:t xml:space="preserve"> </w:t>
            </w:r>
            <w:ins w:id="2524" w:author="L Jones" w:date="2020-04-09T16:11:00Z">
              <w:r>
                <w:rPr>
                  <w:rFonts w:cs="Tw Cen MT" w:ascii="Tw Cen MT" w:hAnsi="Tw Cen MT"/>
                  <w:b/>
                  <w:sz w:val="28"/>
                  <w:szCs w:val="28"/>
                </w:rPr>
                <w:t>CHALLENGE (CORE) &amp; COMMITTED (BTEC)</w:t>
              </w:r>
            </w:ins>
            <w:del w:id="2525" w:author="L Jones" w:date="2020-04-09T16:11:00Z">
              <w:r>
                <w:rPr>
                  <w:rFonts w:cs="Tw Cen MT" w:ascii="Tw Cen MT" w:hAnsi="Tw Cen MT"/>
                  <w:sz w:val="28"/>
                  <w:szCs w:val="28"/>
                </w:rPr>
                <w:delText>[Insert title of the year here – no more than six words]</w:delText>
              </w:r>
            </w:del>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sz w:val="24"/>
                <w:szCs w:val="24"/>
              </w:rPr>
            </w:pPr>
            <w:ins w:id="2526" w:author="L Jones" w:date="2020-04-09T16:59:00Z">
              <w:r>
                <w:rPr>
                  <w:rFonts w:cs="Tw Cen MT" w:ascii="Tw Cen MT" w:hAnsi="Tw Cen MT"/>
                  <w:sz w:val="24"/>
                  <w:szCs w:val="24"/>
                </w:rPr>
                <w:t>Lead a healthy active lifestyle. Take opportunities to excel in the course.</w:t>
              </w:r>
            </w:ins>
            <w:del w:id="2527" w:author="L Jones" w:date="2020-04-09T16:59:00Z">
              <w:r>
                <w:rPr>
                  <w:rFonts w:cs="Tw Cen MT" w:ascii="Tw Cen MT" w:hAnsi="Tw Cen MT"/>
                  <w:sz w:val="24"/>
                  <w:szCs w:val="24"/>
                </w:rPr>
                <w:delText>[Brief summary of the overall focus here – no more than one line ]</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w:t>
            </w:r>
            <w:ins w:id="2528" w:author="L Jones" w:date="2020-04-09T18:22:00Z">
              <w:r>
                <w:rPr>
                  <w:rFonts w:cs="Tw Cen MT" w:ascii="Tw Cen MT" w:hAnsi="Tw Cen MT"/>
                  <w:sz w:val="24"/>
                  <w:szCs w:val="24"/>
                </w:rPr>
                <w:t>Take responsibility for own learning</w:t>
              </w:r>
            </w:ins>
            <w:del w:id="2529" w:author="L Jones" w:date="2020-04-09T18:22: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2531" w:author="L Jones" w:date="2020-04-09T18:41:00Z"/>
              </w:rPr>
            </w:pPr>
            <w:ins w:id="2530" w:author="L Jones" w:date="2020-04-09T18:41: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533" w:author="L Jones" w:date="2020-04-09T18:41:00Z"/>
              </w:rPr>
            </w:pPr>
            <w:ins w:id="2532" w:author="L Jones" w:date="2020-04-09T18:41: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color w:val="FF0000"/>
                <w:sz w:val="24"/>
                <w:szCs w:val="24"/>
                <w:ins w:id="2535" w:author="L Jones" w:date="2020-04-09T18:41:00Z"/>
              </w:rPr>
            </w:pPr>
            <w:ins w:id="2534" w:author="L Jones" w:date="2020-04-09T18:41: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ins w:id="2537" w:author="L Jones" w:date="2020-04-09T18:41:00Z"/>
              </w:rPr>
            </w:pPr>
            <w:ins w:id="2536" w:author="L Jones" w:date="2020-04-09T18:41:00Z">
              <w:r>
                <w:rPr>
                  <w:rFonts w:cs="Tw Cen MT" w:ascii="Tw Cen MT" w:hAnsi="Tw Cen MT"/>
                  <w:b/>
                  <w:color w:val="FF0000"/>
                  <w:sz w:val="24"/>
                  <w:szCs w:val="24"/>
                </w:rPr>
                <w:t>Rugby/</w:t>
              </w:r>
            </w:ins>
          </w:p>
          <w:p>
            <w:pPr>
              <w:pStyle w:val="Normal"/>
              <w:spacing w:lineRule="auto" w:line="240" w:before="0" w:after="0"/>
              <w:rPr>
                <w:rFonts w:ascii="Tw Cen MT" w:hAnsi="Tw Cen MT" w:cs="Tw Cen MT"/>
                <w:b/>
                <w:b/>
                <w:color w:val="FF0000"/>
                <w:sz w:val="24"/>
                <w:szCs w:val="24"/>
                <w:ins w:id="2539" w:author="L Jones" w:date="2020-04-09T17:28:00Z"/>
              </w:rPr>
            </w:pPr>
            <w:ins w:id="2538" w:author="L Jones" w:date="2020-04-09T18:41:00Z">
              <w:r>
                <w:rPr>
                  <w:rFonts w:cs="Tw Cen MT" w:ascii="Tw Cen MT" w:hAnsi="Tw Cen MT"/>
                  <w:b/>
                  <w:color w:val="FF0000"/>
                  <w:sz w:val="24"/>
                  <w:szCs w:val="24"/>
                </w:rPr>
                <w:t>Netball</w:t>
              </w:r>
            </w:ins>
          </w:p>
          <w:p>
            <w:pPr>
              <w:pStyle w:val="Normal"/>
              <w:spacing w:lineRule="auto" w:line="240" w:before="0" w:after="0"/>
              <w:rPr>
                <w:rFonts w:ascii="Tw Cen MT" w:hAnsi="Tw Cen MT" w:cs="Tw Cen MT"/>
                <w:b/>
                <w:b/>
                <w:sz w:val="24"/>
                <w:szCs w:val="24"/>
                <w:ins w:id="2543" w:author="L Jones" w:date="2020-04-09T17:28:00Z"/>
              </w:rPr>
            </w:pPr>
            <w:ins w:id="2540" w:author="L Jones" w:date="2020-04-09T17:28:00Z">
              <w:r>
                <w:rPr>
                  <w:rFonts w:cs="Tw Cen MT" w:ascii="Tw Cen MT" w:hAnsi="Tw Cen MT"/>
                  <w:b/>
                  <w:color w:val="5B9BD5"/>
                  <w:sz w:val="24"/>
                  <w:szCs w:val="24"/>
                </w:rPr>
                <w:t>Swimming</w:t>
              </w:r>
            </w:ins>
            <w:ins w:id="2541" w:author="L Jones" w:date="2020-04-09T17:28:00Z">
              <w:r>
                <w:rPr>
                  <w:rFonts w:cs="Tw Cen MT" w:ascii="Tw Cen MT" w:hAnsi="Tw Cen MT"/>
                  <w:b/>
                  <w:color w:val="00B0F0"/>
                  <w:sz w:val="24"/>
                  <w:szCs w:val="24"/>
                </w:rPr>
                <w:t xml:space="preserve"> </w:t>
              </w:r>
            </w:ins>
            <w:ins w:id="2542" w:author="L Jones" w:date="2020-04-09T17:28: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u w:val="single"/>
              </w:rPr>
            </w:pPr>
            <w:ins w:id="2544" w:author="L Jones" w:date="2020-04-09T18:22:00Z">
              <w:r>
                <w:rPr>
                  <w:rFonts w:cs="Tw Cen MT" w:ascii="Tw Cen MT" w:hAnsi="Tw Cen MT"/>
                  <w:b/>
                  <w:sz w:val="24"/>
                  <w:szCs w:val="24"/>
                </w:rPr>
                <w:t>Fitness</w:t>
              </w:r>
            </w:ins>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546" w:author="L Jones" w:date="2020-04-10T11:56:00Z"/>
              </w:rPr>
            </w:pPr>
            <w:ins w:id="2545"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548" w:author="L Jones" w:date="2020-04-10T11:56:00Z"/>
              </w:rPr>
            </w:pPr>
            <w:ins w:id="2547"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550" w:author="L Jones" w:date="2020-04-10T11:56:00Z"/>
              </w:rPr>
            </w:pPr>
            <w:ins w:id="2549"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552" w:author="L Jones" w:date="2020-04-10T11:56:00Z"/>
              </w:rPr>
            </w:pPr>
            <w:ins w:id="2551"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554" w:author="L Jones" w:date="2020-04-10T11:56:00Z"/>
              </w:rPr>
            </w:pPr>
            <w:ins w:id="2553"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556" w:author="L Jones" w:date="2020-04-10T12:04:00Z"/>
              </w:rPr>
            </w:pPr>
            <w:ins w:id="2555"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558" w:author="L Jones" w:date="2020-04-10T12:10:00Z"/>
              </w:rPr>
            </w:pPr>
            <w:ins w:id="2557" w:author="L Jones" w:date="2020-04-10T12:04: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ins w:id="2560" w:author="L Jones" w:date="2020-04-10T12:15:00Z"/>
              </w:rPr>
            </w:pPr>
            <w:ins w:id="2559" w:author="L Jones" w:date="2020-04-10T12:10:00Z">
              <w:r>
                <w:rPr>
                  <w:rFonts w:cs="Tw Cen MT" w:ascii="Tw Cen MT" w:hAnsi="Tw Cen MT"/>
                  <w:sz w:val="24"/>
                  <w:szCs w:val="24"/>
                </w:rPr>
                <w:t>Set Expectations of routine and welcome back to the school year.</w:t>
              </w:r>
            </w:ins>
          </w:p>
          <w:p>
            <w:pPr>
              <w:pStyle w:val="ListParagraph"/>
              <w:numPr>
                <w:ilvl w:val="0"/>
                <w:numId w:val="1"/>
              </w:numPr>
              <w:spacing w:lineRule="auto" w:line="240" w:before="0" w:after="0"/>
              <w:contextualSpacing/>
              <w:rPr>
                <w:rFonts w:ascii="Tw Cen MT" w:hAnsi="Tw Cen MT" w:cs="Tw Cen MT"/>
                <w:b/>
                <w:b/>
                <w:sz w:val="24"/>
                <w:szCs w:val="24"/>
                <w:u w:val="single"/>
              </w:rPr>
            </w:pPr>
            <w:ins w:id="2561" w:author="L Jones" w:date="2020-04-10T12:15: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563" w:author="L Jones" w:date="2020-04-10T11:26:00Z"/>
              </w:rPr>
            </w:pPr>
            <w:ins w:id="2562"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565" w:author="L Jones" w:date="2020-04-10T11:26:00Z"/>
              </w:rPr>
            </w:pPr>
            <w:ins w:id="2564"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567" w:author="L Jones" w:date="2020-04-10T11:26:00Z"/>
              </w:rPr>
            </w:pPr>
            <w:ins w:id="2566"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569" w:author="L Jones" w:date="2020-04-10T11:26:00Z"/>
              </w:rPr>
            </w:pPr>
            <w:ins w:id="2568"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571" w:author="L Jones" w:date="2020-04-10T11:26:00Z"/>
              </w:rPr>
            </w:pPr>
            <w:ins w:id="2570"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573" w:author="L Jones" w:date="2020-04-10T11:26:00Z"/>
              </w:rPr>
            </w:pPr>
            <w:ins w:id="2572"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574"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576" w:author="L Jones" w:date="2020-04-10T11:26:00Z"/>
              </w:rPr>
            </w:pPr>
            <w:ins w:id="2575"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578" w:author="L Jones" w:date="2020-04-10T11:26:00Z"/>
              </w:rPr>
            </w:pPr>
            <w:ins w:id="2577"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580" w:author="L Jones" w:date="2020-04-10T11:26:00Z"/>
              </w:rPr>
            </w:pPr>
            <w:ins w:id="2579"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582" w:author="L Jones" w:date="2020-04-10T11:26:00Z"/>
              </w:rPr>
            </w:pPr>
            <w:ins w:id="2581"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584" w:author="L Jones" w:date="2020-04-10T11:26:00Z"/>
              </w:rPr>
            </w:pPr>
            <w:ins w:id="2583"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586" w:author="L Jones" w:date="2020-04-10T11:26:00Z"/>
              </w:rPr>
            </w:pPr>
            <w:ins w:id="2585"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587"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p>
            <w:pPr>
              <w:pStyle w:val="ListParagraph"/>
              <w:numPr>
                <w:ilvl w:val="0"/>
                <w:numId w:val="1"/>
              </w:numPr>
              <w:spacing w:lineRule="auto" w:line="240" w:before="0" w:after="0"/>
              <w:contextualSpacing/>
              <w:rPr>
                <w:rFonts w:ascii="Tw Cen MT" w:hAnsi="Tw Cen MT" w:cs="Tw Cen MT"/>
                <w:bCs/>
                <w:sz w:val="24"/>
                <w:szCs w:val="24"/>
              </w:rPr>
            </w:pPr>
            <w:r>
              <w:rPr>
                <w:rFonts w:cs="Tw Cen MT" w:ascii="Tw Cen MT" w:hAnsi="Tw Cen MT"/>
                <w:bCs/>
                <w:sz w:val="24"/>
                <w:szCs w:val="24"/>
              </w:rPr>
              <w:t>Fibre types I,II,IIX</w:t>
            </w:r>
          </w:p>
          <w:p>
            <w:pPr>
              <w:pStyle w:val="ListParagraph"/>
              <w:numPr>
                <w:ilvl w:val="0"/>
                <w:numId w:val="1"/>
              </w:numPr>
              <w:spacing w:lineRule="auto" w:line="240" w:before="0" w:after="0"/>
              <w:contextualSpacing/>
              <w:rPr>
                <w:rFonts w:ascii="Tw Cen MT" w:hAnsi="Tw Cen MT" w:cs="Tw Cen MT"/>
                <w:bCs/>
                <w:sz w:val="24"/>
                <w:szCs w:val="24"/>
              </w:rPr>
            </w:pPr>
            <w:r>
              <w:rPr>
                <w:rFonts w:cs="Tw Cen MT" w:ascii="Tw Cen MT" w:hAnsi="Tw Cen MT"/>
                <w:bCs/>
                <w:sz w:val="24"/>
                <w:szCs w:val="24"/>
              </w:rPr>
              <w:t>Delivery of oxygen</w:t>
            </w:r>
          </w:p>
          <w:p>
            <w:pPr>
              <w:pStyle w:val="ListParagraph"/>
              <w:numPr>
                <w:ilvl w:val="0"/>
                <w:numId w:val="1"/>
              </w:numPr>
              <w:spacing w:lineRule="auto" w:line="240" w:before="0" w:after="0"/>
              <w:contextualSpacing/>
              <w:rPr/>
            </w:pPr>
            <w:r>
              <w:rPr>
                <w:rFonts w:cs="Tw Cen MT" w:ascii="Tw Cen MT" w:hAnsi="Tw Cen MT"/>
                <w:bCs/>
                <w:sz w:val="24"/>
                <w:szCs w:val="24"/>
              </w:rPr>
              <w:t>Sedentary lifestyle</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Skills audit – Skills needed to develop.</w:t>
            </w:r>
          </w:p>
          <w:p>
            <w:pPr>
              <w:pStyle w:val="ListParagraph"/>
              <w:spacing w:lineRule="auto" w:line="240" w:before="0" w:after="0"/>
              <w:contextualSpacing/>
              <w:rPr>
                <w:rFonts w:ascii="Tw Cen MT" w:hAnsi="Tw Cen MT" w:cs="Tw Cen MT"/>
                <w:b/>
                <w:b/>
                <w:bCs/>
                <w:sz w:val="24"/>
                <w:szCs w:val="24"/>
                <w:u w:val="single"/>
              </w:rPr>
            </w:pPr>
            <w:r>
              <w:rPr>
                <w:rFonts w:cs="Tw Cen MT" w:ascii="Tw Cen MT" w:hAnsi="Tw Cen MT"/>
                <w:b/>
                <w:bCs/>
                <w:sz w:val="24"/>
                <w:szCs w:val="24"/>
                <w:u w:val="single"/>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Cs/>
                <w:sz w:val="24"/>
                <w:szCs w:val="24"/>
              </w:rPr>
            </w:pPr>
            <w:r>
              <w:rPr>
                <w:rFonts w:cs="Tw Cen MT" w:ascii="Tw Cen MT" w:hAnsi="Tw Cen MT"/>
                <w:bCs/>
                <w:sz w:val="24"/>
                <w:szCs w:val="24"/>
              </w:rPr>
            </w:r>
          </w:p>
          <w:p>
            <w:pPr>
              <w:pStyle w:val="ListParagraph"/>
              <w:spacing w:lineRule="auto" w:line="240" w:before="0" w:after="0"/>
              <w:contextualSpacing/>
              <w:rPr>
                <w:rFonts w:ascii="Tw Cen MT" w:hAnsi="Tw Cen MT" w:cs="Tw Cen MT"/>
                <w:b/>
                <w:b/>
                <w:bCs/>
                <w:sz w:val="24"/>
                <w:szCs w:val="24"/>
                <w:u w:val="single"/>
              </w:rPr>
            </w:pPr>
            <w:r>
              <w:rPr>
                <w:rFonts w:cs="Tw Cen MT" w:ascii="Tw Cen MT" w:hAnsi="Tw Cen MT"/>
                <w:b/>
                <w:bCs/>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589" w:author="L Jones" w:date="2020-04-10T11:07:00Z"/>
              </w:rPr>
            </w:pPr>
            <w:ins w:id="2588"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591" w:author="L Jones" w:date="2020-04-10T11:07:00Z"/>
              </w:rPr>
            </w:pPr>
            <w:ins w:id="2590"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593" w:author="L Jones" w:date="2020-04-10T11:07:00Z"/>
              </w:rPr>
            </w:pPr>
            <w:ins w:id="2592"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595" w:author="L Jones" w:date="2020-04-10T11:07:00Z"/>
              </w:rPr>
            </w:pPr>
            <w:ins w:id="2594"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597" w:author="L Jones" w:date="2020-04-10T11:07:00Z"/>
              </w:rPr>
            </w:pPr>
            <w:ins w:id="2596"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599" w:author="L Jones" w:date="2020-04-15T10:58:00Z"/>
              </w:rPr>
            </w:pPr>
            <w:ins w:id="2598"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601" w:author="L Jones" w:date="2020-04-15T10:58:00Z"/>
              </w:rPr>
            </w:pPr>
            <w:ins w:id="2600"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603" w:author="L Jones" w:date="2020-04-15T11:34:00Z"/>
              </w:rPr>
            </w:pPr>
            <w:ins w:id="2602"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605" w:author="L Jones" w:date="2020-04-15T11:34:00Z"/>
              </w:rPr>
            </w:pPr>
            <w:ins w:id="2604"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607" w:author="L Jones" w:date="2020-04-15T11:34:00Z"/>
              </w:rPr>
            </w:pPr>
            <w:ins w:id="2606"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609" w:author="L Jones" w:date="2020-04-15T11:34:00Z"/>
              </w:rPr>
            </w:pPr>
            <w:ins w:id="2608"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610"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614" w:author="L Jones" w:date="2020-04-10T11:32:00Z"/>
              </w:rPr>
            </w:pPr>
            <w:ins w:id="2611" w:author="L Jones" w:date="2020-04-10T11:32:00Z">
              <w:r>
                <w:rPr>
                  <w:rFonts w:cs="Symbol" w:ascii="Symbol" w:hAnsi="Symbol"/>
                  <w:lang w:val="en-US"/>
                </w:rPr>
                <w:t></w:t>
              </w:r>
            </w:ins>
            <w:ins w:id="2612" w:author="L Jones" w:date="2020-04-10T11:32:00Z">
              <w:r>
                <w:rPr/>
                <w:t> </w:t>
              </w:r>
            </w:ins>
            <w:ins w:id="2613" w:author="L Jones" w:date="2020-04-10T11:32:00Z">
              <w:r>
                <w:rPr>
                  <w:lang w:val="en-US"/>
                </w:rPr>
                <w:t>Students reflecting on values surrounding competition which includes etiquette, sportsmanship and fair play.</w:t>
              </w:r>
            </w:ins>
          </w:p>
          <w:p>
            <w:pPr>
              <w:pStyle w:val="Normal"/>
              <w:widowControl w:val="false"/>
              <w:spacing w:lineRule="auto" w:line="240" w:before="0" w:after="0"/>
              <w:rPr>
                <w:sz w:val="20"/>
                <w:szCs w:val="20"/>
                <w:ins w:id="2616" w:author="L Jones" w:date="2020-04-10T11:32:00Z"/>
              </w:rPr>
            </w:pPr>
            <w:ins w:id="2615" w:author="L Jones" w:date="2020-04-10T11:32:00Z">
              <w:r>
                <w:rPr/>
                <w:t> </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618" w:author="L Jones" w:date="2020-04-10T11:00:00Z"/>
              </w:rPr>
            </w:pPr>
            <w:ins w:id="2617"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620" w:author="L Jones" w:date="2020-04-10T11:00:00Z"/>
              </w:rPr>
            </w:pPr>
            <w:ins w:id="2619"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622" w:author="L Jones" w:date="2020-04-10T11:00:00Z"/>
              </w:rPr>
            </w:pPr>
            <w:ins w:id="2621"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624" w:author="L Jones" w:date="2020-04-10T11:00:00Z"/>
              </w:rPr>
            </w:pPr>
            <w:ins w:id="2623"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626" w:author="L Jones" w:date="2020-04-10T11:00:00Z"/>
              </w:rPr>
            </w:pPr>
            <w:ins w:id="2625"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628" w:author="L Jones" w:date="2020-04-10T11:00:00Z"/>
              </w:rPr>
            </w:pPr>
            <w:ins w:id="2627"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629" w:author="L Jones" w:date="2020-04-10T11:00:00Z">
              <w:r>
                <w:rPr>
                  <w:rFonts w:cs="Tw Cen MT" w:ascii="Tw Cen MT" w:hAnsi="Tw Cen MT"/>
                  <w:sz w:val="24"/>
                  <w:szCs w:val="24"/>
                </w:rPr>
                <w:t xml:space="preserve">Science (Biology, A&amp;P, Physics, </w:t>
              </w:r>
            </w:ins>
            <w:ins w:id="2630" w:author="L Jones" w:date="2020-04-10T11:17:00Z">
              <w:r>
                <w:rPr>
                  <w:rFonts w:cs="Tw Cen MT" w:ascii="Tw Cen MT" w:hAnsi="Tw Cen MT"/>
                  <w:sz w:val="24"/>
                  <w:szCs w:val="24"/>
                </w:rPr>
                <w:t>Biomechanics</w:t>
              </w:r>
            </w:ins>
            <w:ins w:id="2631"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w:t>
            </w:r>
            <w:ins w:id="2632" w:author="L Jones" w:date="2020-04-09T18:23:00Z">
              <w:r>
                <w:rPr>
                  <w:rFonts w:cs="Tw Cen MT" w:ascii="Tw Cen MT" w:hAnsi="Tw Cen MT"/>
                  <w:sz w:val="24"/>
                  <w:szCs w:val="24"/>
                </w:rPr>
                <w:t>Lead a healthy active lifestyle.</w:t>
              </w:r>
            </w:ins>
            <w:del w:id="2633" w:author="L Jones" w:date="2020-04-09T18:23: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color w:val="FF0000"/>
                <w:sz w:val="24"/>
                <w:szCs w:val="24"/>
                <w:ins w:id="2635" w:author="L Jones" w:date="2020-04-09T18:42:00Z"/>
              </w:rPr>
            </w:pPr>
            <w:ins w:id="2634" w:author="L Jones" w:date="2020-04-09T18:42: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637" w:author="L Jones" w:date="2020-04-09T18:42:00Z"/>
              </w:rPr>
            </w:pPr>
            <w:ins w:id="2636" w:author="L Jones" w:date="2020-04-09T18:42: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color w:val="FF0000"/>
                <w:sz w:val="24"/>
                <w:szCs w:val="24"/>
                <w:ins w:id="2639" w:author="L Jones" w:date="2020-04-09T18:42:00Z"/>
              </w:rPr>
            </w:pPr>
            <w:ins w:id="2638" w:author="L Jones" w:date="2020-04-09T18:42: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ins w:id="2641" w:author="L Jones" w:date="2020-04-09T18:42:00Z"/>
              </w:rPr>
            </w:pPr>
            <w:ins w:id="2640" w:author="L Jones" w:date="2020-04-09T18:42:00Z">
              <w:r>
                <w:rPr>
                  <w:rFonts w:cs="Tw Cen MT" w:ascii="Tw Cen MT" w:hAnsi="Tw Cen MT"/>
                  <w:b/>
                  <w:color w:val="FF0000"/>
                  <w:sz w:val="24"/>
                  <w:szCs w:val="24"/>
                </w:rPr>
                <w:t>Rugby/</w:t>
              </w:r>
            </w:ins>
          </w:p>
          <w:p>
            <w:pPr>
              <w:pStyle w:val="Normal"/>
              <w:spacing w:lineRule="auto" w:line="240" w:before="0" w:after="0"/>
              <w:rPr>
                <w:rFonts w:ascii="Tw Cen MT" w:hAnsi="Tw Cen MT" w:cs="Tw Cen MT"/>
                <w:b/>
                <w:b/>
                <w:color w:val="FF0000"/>
                <w:sz w:val="24"/>
                <w:szCs w:val="24"/>
                <w:ins w:id="2643" w:author="L Jones" w:date="2020-04-09T18:42:00Z"/>
              </w:rPr>
            </w:pPr>
            <w:ins w:id="2642" w:author="L Jones" w:date="2020-04-09T18:42:00Z">
              <w:r>
                <w:rPr>
                  <w:rFonts w:cs="Tw Cen MT" w:ascii="Tw Cen MT" w:hAnsi="Tw Cen MT"/>
                  <w:b/>
                  <w:color w:val="FF0000"/>
                  <w:sz w:val="24"/>
                  <w:szCs w:val="24"/>
                </w:rPr>
                <w:t>Netball</w:t>
              </w:r>
            </w:ins>
          </w:p>
          <w:p>
            <w:pPr>
              <w:pStyle w:val="Normal"/>
              <w:spacing w:lineRule="auto" w:line="240" w:before="0" w:after="0"/>
              <w:rPr>
                <w:rFonts w:ascii="Tw Cen MT" w:hAnsi="Tw Cen MT" w:cs="Tw Cen MT"/>
                <w:b/>
                <w:b/>
                <w:sz w:val="24"/>
                <w:szCs w:val="24"/>
                <w:ins w:id="2647" w:author="L Jones" w:date="2020-04-09T18:42:00Z"/>
              </w:rPr>
            </w:pPr>
            <w:ins w:id="2644" w:author="L Jones" w:date="2020-04-09T18:42:00Z">
              <w:r>
                <w:rPr>
                  <w:rFonts w:cs="Tw Cen MT" w:ascii="Tw Cen MT" w:hAnsi="Tw Cen MT"/>
                  <w:b/>
                  <w:color w:val="5B9BD5"/>
                  <w:sz w:val="24"/>
                  <w:szCs w:val="24"/>
                </w:rPr>
                <w:t>Swimming</w:t>
              </w:r>
            </w:ins>
            <w:ins w:id="2645" w:author="L Jones" w:date="2020-04-09T18:42:00Z">
              <w:r>
                <w:rPr>
                  <w:rFonts w:cs="Tw Cen MT" w:ascii="Tw Cen MT" w:hAnsi="Tw Cen MT"/>
                  <w:b/>
                  <w:color w:val="00B0F0"/>
                  <w:sz w:val="24"/>
                  <w:szCs w:val="24"/>
                </w:rPr>
                <w:t xml:space="preserve"> </w:t>
              </w:r>
            </w:ins>
            <w:ins w:id="2646" w:author="L Jones" w:date="2020-04-09T18:42: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u w:val="single"/>
                <w:ins w:id="2649" w:author="L Jones" w:date="2020-04-09T18:42:00Z"/>
              </w:rPr>
            </w:pPr>
            <w:ins w:id="2648" w:author="L Jones" w:date="2020-04-09T18:42: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u w:val="single"/>
                <w:del w:id="2651" w:author="L Jones" w:date="2020-04-09T18:42:00Z"/>
              </w:rPr>
            </w:pPr>
            <w:del w:id="2650" w:author="L Jones" w:date="2020-04-09T18:42: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653" w:author="L Jones" w:date="2020-04-10T11:56:00Z"/>
              </w:rPr>
            </w:pPr>
            <w:ins w:id="2652"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655" w:author="L Jones" w:date="2020-04-10T11:56:00Z"/>
              </w:rPr>
            </w:pPr>
            <w:ins w:id="2654"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657" w:author="L Jones" w:date="2020-04-10T11:56:00Z"/>
              </w:rPr>
            </w:pPr>
            <w:ins w:id="2656"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659" w:author="L Jones" w:date="2020-04-10T11:56:00Z"/>
              </w:rPr>
            </w:pPr>
            <w:ins w:id="2658"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661" w:author="L Jones" w:date="2020-04-10T11:56:00Z"/>
              </w:rPr>
            </w:pPr>
            <w:ins w:id="2660"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663" w:author="L Jones" w:date="2020-04-10T12:05:00Z"/>
              </w:rPr>
            </w:pPr>
            <w:ins w:id="2662"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665" w:author="L Jones" w:date="2020-04-10T12:15:00Z"/>
              </w:rPr>
            </w:pPr>
            <w:ins w:id="2664" w:author="L Jones" w:date="2020-04-10T12:05: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666" w:author="L Jones" w:date="2020-04-10T12:15: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668" w:author="L Jones" w:date="2020-04-10T11:26:00Z"/>
              </w:rPr>
            </w:pPr>
            <w:ins w:id="2667"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670" w:author="L Jones" w:date="2020-04-10T11:26:00Z"/>
              </w:rPr>
            </w:pPr>
            <w:ins w:id="2669"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672" w:author="L Jones" w:date="2020-04-10T11:26:00Z"/>
              </w:rPr>
            </w:pPr>
            <w:ins w:id="2671"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674" w:author="L Jones" w:date="2020-04-10T11:26:00Z"/>
              </w:rPr>
            </w:pPr>
            <w:ins w:id="2673"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676" w:author="L Jones" w:date="2020-04-10T11:26:00Z"/>
              </w:rPr>
            </w:pPr>
            <w:ins w:id="2675"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678" w:author="L Jones" w:date="2020-04-10T11:26:00Z"/>
              </w:rPr>
            </w:pPr>
            <w:ins w:id="267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679"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681" w:author="L Jones" w:date="2020-04-10T11:26:00Z"/>
              </w:rPr>
            </w:pPr>
            <w:ins w:id="2680"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683" w:author="L Jones" w:date="2020-04-10T11:26:00Z"/>
              </w:rPr>
            </w:pPr>
            <w:ins w:id="2682"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685" w:author="L Jones" w:date="2020-04-10T11:26:00Z"/>
              </w:rPr>
            </w:pPr>
            <w:ins w:id="2684"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687" w:author="L Jones" w:date="2020-04-10T11:26:00Z"/>
              </w:rPr>
            </w:pPr>
            <w:ins w:id="268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689" w:author="L Jones" w:date="2020-04-10T11:26:00Z"/>
              </w:rPr>
            </w:pPr>
            <w:ins w:id="2688"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691" w:author="L Jones" w:date="2020-04-10T11:26:00Z"/>
              </w:rPr>
            </w:pPr>
            <w:ins w:id="269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692"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p>
            <w:pPr>
              <w:pStyle w:val="ListParagraph"/>
              <w:numPr>
                <w:ilvl w:val="0"/>
                <w:numId w:val="1"/>
              </w:numPr>
              <w:spacing w:lineRule="auto" w:line="240" w:before="0" w:after="0"/>
              <w:contextualSpacing/>
              <w:rPr/>
            </w:pPr>
            <w:r>
              <w:rPr>
                <w:rFonts w:cs="Tw Cen MT" w:ascii="Tw Cen MT" w:hAnsi="Tw Cen MT"/>
                <w:bCs/>
                <w:sz w:val="24"/>
                <w:szCs w:val="24"/>
              </w:rPr>
              <w:t>Fibre types I,II,IIX</w:t>
            </w:r>
          </w:p>
          <w:p>
            <w:pPr>
              <w:pStyle w:val="ListParagraph"/>
              <w:numPr>
                <w:ilvl w:val="0"/>
                <w:numId w:val="1"/>
              </w:numPr>
              <w:spacing w:lineRule="auto" w:line="240" w:before="0" w:after="0"/>
              <w:contextualSpacing/>
              <w:rPr>
                <w:rFonts w:ascii="Tw Cen MT" w:hAnsi="Tw Cen MT" w:cs="Tw Cen MT"/>
                <w:bCs/>
                <w:sz w:val="24"/>
                <w:szCs w:val="24"/>
              </w:rPr>
            </w:pPr>
            <w:r>
              <w:rPr>
                <w:rFonts w:cs="Tw Cen MT" w:ascii="Tw Cen MT" w:hAnsi="Tw Cen MT"/>
                <w:bCs/>
                <w:sz w:val="24"/>
                <w:szCs w:val="24"/>
              </w:rPr>
              <w:t>Delivery of oxygen</w:t>
            </w:r>
          </w:p>
          <w:p>
            <w:pPr>
              <w:pStyle w:val="ListParagraph"/>
              <w:numPr>
                <w:ilvl w:val="0"/>
                <w:numId w:val="1"/>
              </w:numPr>
              <w:spacing w:lineRule="auto" w:line="240" w:before="0" w:after="0"/>
              <w:contextualSpacing/>
              <w:rPr/>
            </w:pPr>
            <w:r>
              <w:rPr>
                <w:rFonts w:cs="Tw Cen MT" w:ascii="Tw Cen MT" w:hAnsi="Tw Cen MT"/>
                <w:bCs/>
                <w:sz w:val="24"/>
                <w:szCs w:val="24"/>
              </w:rPr>
              <w:t>Sedentary lifestyle</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Skills audit – Skills needed to develop.</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694" w:author="L Jones" w:date="2020-04-10T11:07:00Z"/>
              </w:rPr>
            </w:pPr>
            <w:ins w:id="2693" w:author="L Jones" w:date="2020-04-10T11:07: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696" w:author="L Jones" w:date="2020-04-10T11:07:00Z"/>
              </w:rPr>
            </w:pPr>
            <w:ins w:id="2695" w:author="L Jones" w:date="2020-04-10T11:07: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698" w:author="L Jones" w:date="2020-04-10T11:07:00Z"/>
              </w:rPr>
            </w:pPr>
            <w:ins w:id="2697" w:author="L Jones" w:date="2020-04-10T11:07: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700" w:author="L Jones" w:date="2020-04-10T11:07:00Z"/>
              </w:rPr>
            </w:pPr>
            <w:ins w:id="2699" w:author="L Jones" w:date="2020-04-10T11:07: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702" w:author="L Jones" w:date="2020-04-10T11:07:00Z"/>
              </w:rPr>
            </w:pPr>
            <w:ins w:id="2701" w:author="L Jones" w:date="2020-04-10T11:07: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704" w:author="L Jones" w:date="2020-04-15T10:58:00Z"/>
              </w:rPr>
            </w:pPr>
            <w:ins w:id="2703" w:author="L Jones" w:date="2020-04-10T11:07: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706" w:author="L Jones" w:date="2020-04-15T10:58:00Z"/>
              </w:rPr>
            </w:pPr>
            <w:ins w:id="2705"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708" w:author="L Jones" w:date="2020-04-15T11:34:00Z"/>
              </w:rPr>
            </w:pPr>
            <w:ins w:id="2707"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710" w:author="L Jones" w:date="2020-04-15T11:34:00Z"/>
              </w:rPr>
            </w:pPr>
            <w:ins w:id="2709"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712" w:author="L Jones" w:date="2020-04-15T11:34:00Z"/>
              </w:rPr>
            </w:pPr>
            <w:ins w:id="2711"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714" w:author="L Jones" w:date="2020-04-15T11:34:00Z"/>
              </w:rPr>
            </w:pPr>
            <w:ins w:id="2713"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715"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ins w:id="2718" w:author="L Jones" w:date="2020-04-10T11:33:00Z"/>
              </w:rPr>
            </w:pPr>
            <w:ins w:id="2716" w:author="L Jones" w:date="2020-04-10T11:33:00Z">
              <w:r>
                <w:rPr>
                  <w:rFonts w:cs="Symbol" w:ascii="Symbol" w:hAnsi="Symbol"/>
                  <w:lang w:val="en-US"/>
                </w:rPr>
                <w:t></w:t>
              </w:r>
            </w:ins>
            <w:ins w:id="2717" w:author="L Jones" w:date="2020-04-10T11:33:00Z">
              <w:r>
                <w:rPr>
                  <w:lang w:val="en-US"/>
                </w:rPr>
                <w:t xml:space="preserve">Students learning to handle success and defeat with dignity. </w:t>
              </w:r>
            </w:ins>
          </w:p>
          <w:p>
            <w:pPr>
              <w:pStyle w:val="Normal"/>
              <w:widowControl w:val="false"/>
              <w:spacing w:lineRule="auto" w:line="240" w:before="0" w:after="0"/>
              <w:rPr>
                <w:rFonts w:ascii="Symbol" w:hAnsi="Symbol" w:cs="Symbol"/>
                <w:lang w:val="en-US"/>
                <w:ins w:id="2722" w:author="L Jones" w:date="2020-04-10T11:36:00Z"/>
              </w:rPr>
            </w:pPr>
            <w:ins w:id="2719" w:author="L Jones" w:date="2020-04-10T11:33:00Z">
              <w:r>
                <w:rPr>
                  <w:rFonts w:cs="Symbol" w:ascii="Symbol" w:hAnsi="Symbol"/>
                  <w:lang w:val="en-US"/>
                </w:rPr>
                <w:t></w:t>
              </w:r>
            </w:ins>
            <w:ins w:id="2720" w:author="L Jones" w:date="2020-04-10T11:33:00Z">
              <w:r>
                <w:rPr>
                  <w:lang w:val="en-US"/>
                </w:rPr>
                <w:t>Giving time for focus group discussions on entry tasks and challenge questions as well as listening to other people's opinions and giving feedback.</w:t>
              </w:r>
            </w:ins>
            <w:ins w:id="2721" w:author="L Jones" w:date="2020-04-10T11:36:00Z">
              <w:r>
                <w:rPr>
                  <w:rFonts w:cs="Symbol" w:ascii="Symbol" w:hAnsi="Symbol"/>
                  <w:lang w:val="en-US"/>
                </w:rPr>
                <w:t></w:t>
              </w:r>
            </w:ins>
          </w:p>
          <w:p>
            <w:pPr>
              <w:pStyle w:val="Normal"/>
              <w:widowControl w:val="false"/>
              <w:spacing w:lineRule="auto" w:line="240" w:before="0" w:after="0"/>
              <w:rPr>
                <w:ins w:id="2725" w:author="L Jones" w:date="2020-04-10T11:36:00Z"/>
              </w:rPr>
            </w:pPr>
            <w:ins w:id="2723" w:author="L Jones" w:date="2020-04-10T11:36:00Z">
              <w:r>
                <w:rPr>
                  <w:rFonts w:cs="Symbol" w:ascii="Symbol" w:hAnsi="Symbol"/>
                  <w:lang w:val="en-US"/>
                </w:rPr>
                <w:t></w:t>
              </w:r>
            </w:ins>
            <w:ins w:id="2724" w:author="L Jones" w:date="2020-04-10T11:36:00Z">
              <w:r>
                <w:rPr>
                  <w:lang w:val="en-US"/>
                </w:rPr>
                <w:t>Students are asked to reflect on their actions and how this affects others in a team</w:t>
              </w:r>
            </w:ins>
          </w:p>
          <w:p>
            <w:pPr>
              <w:pStyle w:val="Normal"/>
              <w:spacing w:lineRule="auto" w:line="254"/>
              <w:rPr>
                <w:sz w:val="24"/>
                <w:szCs w:val="24"/>
                <w:ins w:id="2729" w:author="L Jones" w:date="2020-04-10T11:36:00Z"/>
              </w:rPr>
            </w:pPr>
            <w:ins w:id="2726" w:author="L Jones" w:date="2020-04-10T11:36:00Z">
              <w:r>
                <w:rPr>
                  <w:rFonts w:cs="Symbol" w:ascii="Symbol" w:hAnsi="Symbol"/>
                  <w:lang w:val="en-US"/>
                </w:rPr>
                <w:t></w:t>
              </w:r>
            </w:ins>
            <w:ins w:id="2727" w:author="L Jones" w:date="2020-04-10T11:36:00Z">
              <w:r>
                <w:rPr/>
                <w:t> </w:t>
              </w:r>
            </w:ins>
            <w:ins w:id="2728" w:author="L Jones" w:date="2020-04-10T11:36:00Z">
              <w:r>
                <w:rPr>
                  <w:lang w:val="en-US"/>
                </w:rPr>
                <w:t>Students are taught to believe in themselves and what they can achieve if they have a ‘can do' attitud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731" w:author="L Jones" w:date="2020-04-10T11:00:00Z"/>
              </w:rPr>
            </w:pPr>
            <w:ins w:id="2730"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733" w:author="L Jones" w:date="2020-04-10T11:00:00Z"/>
              </w:rPr>
            </w:pPr>
            <w:ins w:id="2732"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735" w:author="L Jones" w:date="2020-04-10T11:00:00Z"/>
              </w:rPr>
            </w:pPr>
            <w:ins w:id="2734"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737" w:author="L Jones" w:date="2020-04-10T11:00:00Z"/>
              </w:rPr>
            </w:pPr>
            <w:ins w:id="2736"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739" w:author="L Jones" w:date="2020-04-10T11:00:00Z"/>
              </w:rPr>
            </w:pPr>
            <w:ins w:id="2738"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741" w:author="L Jones" w:date="2020-04-10T11:00:00Z"/>
              </w:rPr>
            </w:pPr>
            <w:ins w:id="2740"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742" w:author="L Jones" w:date="2020-04-10T11:00:00Z">
              <w:r>
                <w:rPr>
                  <w:rFonts w:cs="Tw Cen MT" w:ascii="Tw Cen MT" w:hAnsi="Tw Cen MT"/>
                  <w:sz w:val="24"/>
                  <w:szCs w:val="24"/>
                </w:rPr>
                <w:t xml:space="preserve">Science (Biology, A&amp;P, Physics, </w:t>
              </w:r>
            </w:ins>
            <w:ins w:id="2743" w:author="L Jones" w:date="2020-04-10T11:17:00Z">
              <w:r>
                <w:rPr>
                  <w:rFonts w:cs="Tw Cen MT" w:ascii="Tw Cen MT" w:hAnsi="Tw Cen MT"/>
                  <w:sz w:val="24"/>
                  <w:szCs w:val="24"/>
                </w:rPr>
                <w:t>Biomechanics</w:t>
              </w:r>
            </w:ins>
            <w:ins w:id="2744"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w:t>
            </w:r>
            <w:ins w:id="2745" w:author="L Jones" w:date="2020-04-09T18:23:00Z">
              <w:r>
                <w:rPr>
                  <w:rFonts w:cs="Tw Cen MT" w:ascii="Tw Cen MT" w:hAnsi="Tw Cen MT"/>
                  <w:sz w:val="24"/>
                  <w:szCs w:val="24"/>
                </w:rPr>
                <w:t>Take leadership roles in extracurricular, inter house and lessons</w:t>
              </w:r>
            </w:ins>
            <w:del w:id="2746" w:author="L Jones" w:date="2020-04-09T18:23: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2748" w:author="L Jones" w:date="2020-04-09T18:42:00Z"/>
              </w:rPr>
            </w:pPr>
            <w:ins w:id="2747" w:author="L Jones" w:date="2020-04-09T18:42: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750" w:author="L Jones" w:date="2020-04-09T18:42:00Z"/>
              </w:rPr>
            </w:pPr>
            <w:ins w:id="2749" w:author="L Jones" w:date="2020-04-09T18:42: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color w:val="FF0000"/>
                <w:sz w:val="24"/>
                <w:szCs w:val="24"/>
                <w:ins w:id="2752" w:author="L Jones" w:date="2020-04-09T18:42:00Z"/>
              </w:rPr>
            </w:pPr>
            <w:ins w:id="2751" w:author="L Jones" w:date="2020-04-09T18:42: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ins w:id="2754" w:author="L Jones" w:date="2020-04-09T18:42:00Z"/>
              </w:rPr>
            </w:pPr>
            <w:ins w:id="2753" w:author="L Jones" w:date="2020-04-09T18:42:00Z">
              <w:r>
                <w:rPr>
                  <w:rFonts w:cs="Tw Cen MT" w:ascii="Tw Cen MT" w:hAnsi="Tw Cen MT"/>
                  <w:b/>
                  <w:color w:val="FF0000"/>
                  <w:sz w:val="24"/>
                  <w:szCs w:val="24"/>
                </w:rPr>
                <w:t>Rugby/</w:t>
              </w:r>
            </w:ins>
          </w:p>
          <w:p>
            <w:pPr>
              <w:pStyle w:val="Normal"/>
              <w:spacing w:lineRule="auto" w:line="240" w:before="0" w:after="0"/>
              <w:rPr>
                <w:rFonts w:ascii="Tw Cen MT" w:hAnsi="Tw Cen MT" w:cs="Tw Cen MT"/>
                <w:b/>
                <w:b/>
                <w:color w:val="FF0000"/>
                <w:sz w:val="24"/>
                <w:szCs w:val="24"/>
                <w:ins w:id="2756" w:author="L Jones" w:date="2020-04-09T18:42:00Z"/>
              </w:rPr>
            </w:pPr>
            <w:ins w:id="2755" w:author="L Jones" w:date="2020-04-09T18:42:00Z">
              <w:r>
                <w:rPr>
                  <w:rFonts w:cs="Tw Cen MT" w:ascii="Tw Cen MT" w:hAnsi="Tw Cen MT"/>
                  <w:b/>
                  <w:color w:val="FF0000"/>
                  <w:sz w:val="24"/>
                  <w:szCs w:val="24"/>
                </w:rPr>
                <w:t>Netball</w:t>
              </w:r>
            </w:ins>
          </w:p>
          <w:p>
            <w:pPr>
              <w:pStyle w:val="Normal"/>
              <w:spacing w:lineRule="auto" w:line="240" w:before="0" w:after="0"/>
              <w:rPr>
                <w:rFonts w:ascii="Tw Cen MT" w:hAnsi="Tw Cen MT" w:cs="Tw Cen MT"/>
                <w:b/>
                <w:b/>
                <w:sz w:val="24"/>
                <w:szCs w:val="24"/>
                <w:ins w:id="2760" w:author="L Jones" w:date="2020-04-09T18:42:00Z"/>
              </w:rPr>
            </w:pPr>
            <w:ins w:id="2757" w:author="L Jones" w:date="2020-04-09T18:42:00Z">
              <w:r>
                <w:rPr>
                  <w:rFonts w:cs="Tw Cen MT" w:ascii="Tw Cen MT" w:hAnsi="Tw Cen MT"/>
                  <w:b/>
                  <w:color w:val="5B9BD5"/>
                  <w:sz w:val="24"/>
                  <w:szCs w:val="24"/>
                </w:rPr>
                <w:t>Swimming</w:t>
              </w:r>
            </w:ins>
            <w:ins w:id="2758" w:author="L Jones" w:date="2020-04-09T18:42:00Z">
              <w:r>
                <w:rPr>
                  <w:rFonts w:cs="Tw Cen MT" w:ascii="Tw Cen MT" w:hAnsi="Tw Cen MT"/>
                  <w:b/>
                  <w:color w:val="00B0F0"/>
                  <w:sz w:val="24"/>
                  <w:szCs w:val="24"/>
                </w:rPr>
                <w:t xml:space="preserve"> </w:t>
              </w:r>
            </w:ins>
            <w:ins w:id="2759" w:author="L Jones" w:date="2020-04-09T18:42: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u w:val="single"/>
                <w:ins w:id="2762" w:author="L Jones" w:date="2020-04-09T18:42:00Z"/>
              </w:rPr>
            </w:pPr>
            <w:ins w:id="2761" w:author="L Jones" w:date="2020-04-09T18:42: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764" w:author="L Jones" w:date="2020-04-10T11:56:00Z"/>
              </w:rPr>
            </w:pPr>
            <w:ins w:id="2763"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766" w:author="L Jones" w:date="2020-04-10T11:56:00Z"/>
              </w:rPr>
            </w:pPr>
            <w:ins w:id="2765"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768" w:author="L Jones" w:date="2020-04-10T11:56:00Z"/>
              </w:rPr>
            </w:pPr>
            <w:ins w:id="2767"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770" w:author="L Jones" w:date="2020-04-10T11:56:00Z"/>
              </w:rPr>
            </w:pPr>
            <w:ins w:id="2769"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772" w:author="L Jones" w:date="2020-04-10T11:56:00Z"/>
              </w:rPr>
            </w:pPr>
            <w:ins w:id="2771"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774" w:author="L Jones" w:date="2020-04-10T12:05:00Z"/>
              </w:rPr>
            </w:pPr>
            <w:ins w:id="2773"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776" w:author="L Jones" w:date="2020-04-10T12:15:00Z"/>
              </w:rPr>
            </w:pPr>
            <w:ins w:id="2775" w:author="L Jones" w:date="2020-04-10T12:05: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777" w:author="L Jones" w:date="2020-04-10T12:15: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779" w:author="L Jones" w:date="2020-04-10T11:26:00Z"/>
              </w:rPr>
            </w:pPr>
            <w:ins w:id="2778"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781" w:author="L Jones" w:date="2020-04-10T11:26:00Z"/>
              </w:rPr>
            </w:pPr>
            <w:ins w:id="2780"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783" w:author="L Jones" w:date="2020-04-10T11:26:00Z"/>
              </w:rPr>
            </w:pPr>
            <w:ins w:id="2782"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785" w:author="L Jones" w:date="2020-04-10T11:26:00Z"/>
              </w:rPr>
            </w:pPr>
            <w:ins w:id="2784"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787" w:author="L Jones" w:date="2020-04-10T11:26:00Z"/>
              </w:rPr>
            </w:pPr>
            <w:ins w:id="2786"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789" w:author="L Jones" w:date="2020-04-10T11:26:00Z"/>
              </w:rPr>
            </w:pPr>
            <w:ins w:id="2788"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790"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792" w:author="L Jones" w:date="2020-04-10T11:26:00Z"/>
              </w:rPr>
            </w:pPr>
            <w:ins w:id="2791"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794" w:author="L Jones" w:date="2020-04-10T11:26:00Z"/>
              </w:rPr>
            </w:pPr>
            <w:ins w:id="2793"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796" w:author="L Jones" w:date="2020-04-10T11:26:00Z"/>
              </w:rPr>
            </w:pPr>
            <w:ins w:id="2795"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798" w:author="L Jones" w:date="2020-04-10T11:26:00Z"/>
              </w:rPr>
            </w:pPr>
            <w:ins w:id="279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800" w:author="L Jones" w:date="2020-04-10T11:26:00Z"/>
              </w:rPr>
            </w:pPr>
            <w:ins w:id="2799"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802" w:author="L Jones" w:date="2020-04-10T11:26:00Z"/>
              </w:rPr>
            </w:pPr>
            <w:ins w:id="2801"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803"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p>
            <w:pPr>
              <w:pStyle w:val="ListParagraph"/>
              <w:numPr>
                <w:ilvl w:val="0"/>
                <w:numId w:val="1"/>
              </w:numPr>
              <w:spacing w:lineRule="auto" w:line="240" w:before="0" w:after="0"/>
              <w:contextualSpacing/>
              <w:rPr/>
            </w:pPr>
            <w:r>
              <w:rPr>
                <w:rFonts w:cs="Tw Cen MT" w:ascii="Tw Cen MT" w:hAnsi="Tw Cen MT"/>
                <w:bCs/>
                <w:sz w:val="24"/>
                <w:szCs w:val="24"/>
              </w:rPr>
              <w:t>Fibre types I,II,IIX</w:t>
            </w:r>
          </w:p>
          <w:p>
            <w:pPr>
              <w:pStyle w:val="ListParagraph"/>
              <w:numPr>
                <w:ilvl w:val="0"/>
                <w:numId w:val="1"/>
              </w:numPr>
              <w:spacing w:lineRule="auto" w:line="240" w:before="0" w:after="0"/>
              <w:contextualSpacing/>
              <w:rPr>
                <w:rFonts w:ascii="Tw Cen MT" w:hAnsi="Tw Cen MT" w:cs="Tw Cen MT"/>
                <w:bCs/>
                <w:sz w:val="24"/>
                <w:szCs w:val="24"/>
              </w:rPr>
            </w:pPr>
            <w:r>
              <w:rPr>
                <w:rFonts w:cs="Tw Cen MT" w:ascii="Tw Cen MT" w:hAnsi="Tw Cen MT"/>
                <w:bCs/>
                <w:sz w:val="24"/>
                <w:szCs w:val="24"/>
              </w:rPr>
              <w:t>Delivery of oxygen</w:t>
            </w:r>
          </w:p>
          <w:p>
            <w:pPr>
              <w:pStyle w:val="ListParagraph"/>
              <w:numPr>
                <w:ilvl w:val="0"/>
                <w:numId w:val="1"/>
              </w:numPr>
              <w:spacing w:lineRule="auto" w:line="240" w:before="0" w:after="0"/>
              <w:contextualSpacing/>
              <w:rPr/>
            </w:pPr>
            <w:r>
              <w:rPr>
                <w:rFonts w:cs="Tw Cen MT" w:ascii="Tw Cen MT" w:hAnsi="Tw Cen MT"/>
                <w:bCs/>
                <w:sz w:val="24"/>
                <w:szCs w:val="24"/>
              </w:rPr>
              <w:t>Sedentary lifestyle</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Skills audit – Skills needed to develop.</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805" w:author="L Jones" w:date="2020-04-10T11:08:00Z"/>
              </w:rPr>
            </w:pPr>
            <w:ins w:id="2804" w:author="L Jones" w:date="2020-04-10T11:08: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807" w:author="L Jones" w:date="2020-04-10T11:08:00Z"/>
              </w:rPr>
            </w:pPr>
            <w:ins w:id="2806" w:author="L Jones" w:date="2020-04-10T11:08: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809" w:author="L Jones" w:date="2020-04-10T11:08:00Z"/>
              </w:rPr>
            </w:pPr>
            <w:ins w:id="2808" w:author="L Jones" w:date="2020-04-10T11:08: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811" w:author="L Jones" w:date="2020-04-10T11:08:00Z"/>
              </w:rPr>
            </w:pPr>
            <w:ins w:id="2810" w:author="L Jones" w:date="2020-04-10T11:08: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813" w:author="L Jones" w:date="2020-04-10T11:08:00Z"/>
              </w:rPr>
            </w:pPr>
            <w:ins w:id="2812"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815" w:author="L Jones" w:date="2020-04-15T10:58:00Z"/>
              </w:rPr>
            </w:pPr>
            <w:ins w:id="2814" w:author="L Jones" w:date="2020-04-10T11:08: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817" w:author="L Jones" w:date="2020-04-15T10:58:00Z"/>
              </w:rPr>
            </w:pPr>
            <w:ins w:id="2816"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819" w:author="L Jones" w:date="2020-04-15T11:34:00Z"/>
              </w:rPr>
            </w:pPr>
            <w:ins w:id="2818"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821" w:author="L Jones" w:date="2020-04-15T11:34:00Z"/>
              </w:rPr>
            </w:pPr>
            <w:ins w:id="2820"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823" w:author="L Jones" w:date="2020-04-15T11:34:00Z"/>
              </w:rPr>
            </w:pPr>
            <w:ins w:id="2822"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825" w:author="L Jones" w:date="2020-04-15T11:34:00Z"/>
              </w:rPr>
            </w:pPr>
            <w:ins w:id="2824"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826"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829" w:author="L Jones" w:date="2020-04-10T11:34:00Z"/>
              </w:rPr>
            </w:pPr>
            <w:ins w:id="2827" w:author="L Jones" w:date="2020-04-10T11:34:00Z">
              <w:r>
                <w:rPr>
                  <w:rFonts w:cs="Symbol" w:ascii="Symbol" w:hAnsi="Symbol"/>
                  <w:lang w:val="en-US"/>
                </w:rPr>
                <w:t></w:t>
              </w:r>
            </w:ins>
            <w:ins w:id="2828" w:author="L Jones" w:date="2020-04-10T11:34:00Z">
              <w:r>
                <w:rPr>
                  <w:lang w:val="en-US"/>
                </w:rPr>
                <w:t>Students developing their moral stance through developing a sense of fair play and positive sporting behaviour as well as reflecting on the need for rules</w:t>
              </w:r>
            </w:ins>
          </w:p>
          <w:p>
            <w:pPr>
              <w:pStyle w:val="Normal"/>
              <w:widowControl w:val="false"/>
              <w:spacing w:lineRule="auto" w:line="240" w:before="0" w:after="0"/>
              <w:rPr>
                <w:lang w:val="en-US"/>
                <w:ins w:id="2832" w:author="L Jones" w:date="2020-04-10T11:34:00Z"/>
              </w:rPr>
            </w:pPr>
            <w:ins w:id="2830" w:author="L Jones" w:date="2020-04-10T11:34:00Z">
              <w:r>
                <w:rPr>
                  <w:rFonts w:cs="Symbol" w:ascii="Symbol" w:hAnsi="Symbol"/>
                  <w:lang w:val="en-US"/>
                </w:rPr>
                <w:t></w:t>
              </w:r>
            </w:ins>
            <w:ins w:id="2831" w:author="L Jones" w:date="2020-04-10T11:34:00Z">
              <w:r>
                <w:rPr>
                  <w:lang w:val="en-US"/>
                </w:rPr>
                <w:t>Students discovering the role of sport in society and the arts as well as learning sports from different traditions.</w:t>
              </w:r>
            </w:ins>
          </w:p>
          <w:p>
            <w:pPr>
              <w:pStyle w:val="Normal"/>
              <w:widowControl w:val="false"/>
              <w:spacing w:lineRule="auto" w:line="240" w:before="0" w:after="0"/>
              <w:rPr>
                <w:ins w:id="2835" w:author="L Jones" w:date="2020-04-10T11:34:00Z"/>
              </w:rPr>
            </w:pPr>
            <w:ins w:id="2833" w:author="L Jones" w:date="2020-04-10T11:34:00Z">
              <w:r>
                <w:rPr>
                  <w:rFonts w:cs="Symbol" w:ascii="Symbol" w:hAnsi="Symbol"/>
                  <w:lang w:val="en-US"/>
                </w:rPr>
                <w:t></w:t>
              </w:r>
            </w:ins>
            <w:ins w:id="2834" w:author="L Jones" w:date="2020-04-10T11:34:00Z">
              <w:r>
                <w:rPr>
                  <w:lang w:val="en-US"/>
                </w:rPr>
                <w:t>Students learn that sport has rules to keep people safe as does society for the same reason</w:t>
              </w:r>
            </w:ins>
          </w:p>
          <w:p>
            <w:pPr>
              <w:pStyle w:val="Normal"/>
              <w:widowControl w:val="false"/>
              <w:spacing w:lineRule="auto" w:line="240" w:before="0" w:after="0"/>
              <w:rPr>
                <w:ins w:id="2838" w:author="L Jones" w:date="2020-04-10T11:34:00Z"/>
              </w:rPr>
            </w:pPr>
            <w:ins w:id="2836" w:author="L Jones" w:date="2020-04-10T11:34:00Z">
              <w:r>
                <w:rPr>
                  <w:rFonts w:cs="Symbol" w:ascii="Symbol" w:hAnsi="Symbol"/>
                  <w:lang w:val="en-US"/>
                </w:rPr>
                <w:t></w:t>
              </w:r>
            </w:ins>
            <w:ins w:id="2837" w:author="L Jones" w:date="2020-04-10T11:34:00Z">
              <w:r>
                <w:rPr>
                  <w:lang w:val="en-US"/>
                </w:rPr>
                <w:t>Students are challenged to give 100% effort in lessons and have an ethos of encouraging others as they should in lif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840" w:author="L Jones" w:date="2020-04-10T11:00:00Z"/>
              </w:rPr>
            </w:pPr>
            <w:ins w:id="2839"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842" w:author="L Jones" w:date="2020-04-10T11:00:00Z"/>
              </w:rPr>
            </w:pPr>
            <w:ins w:id="2841"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844" w:author="L Jones" w:date="2020-04-10T11:00:00Z"/>
              </w:rPr>
            </w:pPr>
            <w:ins w:id="2843"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846" w:author="L Jones" w:date="2020-04-10T11:00:00Z"/>
              </w:rPr>
            </w:pPr>
            <w:ins w:id="2845"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848" w:author="L Jones" w:date="2020-04-10T11:00:00Z"/>
              </w:rPr>
            </w:pPr>
            <w:ins w:id="2847"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850" w:author="L Jones" w:date="2020-04-10T11:00:00Z"/>
              </w:rPr>
            </w:pPr>
            <w:ins w:id="2849"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851" w:author="L Jones" w:date="2020-04-10T11:00:00Z">
              <w:r>
                <w:rPr>
                  <w:rFonts w:cs="Tw Cen MT" w:ascii="Tw Cen MT" w:hAnsi="Tw Cen MT"/>
                  <w:sz w:val="24"/>
                  <w:szCs w:val="24"/>
                </w:rPr>
                <w:t xml:space="preserve">Science (Biology, A&amp;P, Physics, </w:t>
              </w:r>
            </w:ins>
            <w:ins w:id="2852" w:author="L Jones" w:date="2020-04-10T11:17:00Z">
              <w:r>
                <w:rPr>
                  <w:rFonts w:cs="Tw Cen MT" w:ascii="Tw Cen MT" w:hAnsi="Tw Cen MT"/>
                  <w:sz w:val="24"/>
                  <w:szCs w:val="24"/>
                </w:rPr>
                <w:t>Biomechanics</w:t>
              </w:r>
            </w:ins>
            <w:ins w:id="2853"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w:t>
            </w:r>
            <w:ins w:id="2854" w:author="L Jones" w:date="2020-04-09T18:24:00Z">
              <w:r>
                <w:rPr>
                  <w:rFonts w:cs="Tw Cen MT" w:ascii="Tw Cen MT" w:hAnsi="Tw Cen MT"/>
                  <w:sz w:val="24"/>
                  <w:szCs w:val="24"/>
                </w:rPr>
                <w:t>Take responsibility for own well being</w:t>
              </w:r>
            </w:ins>
            <w:del w:id="2855" w:author="L Jones" w:date="2020-04-09T18:24: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color w:val="FF0000"/>
                <w:sz w:val="24"/>
                <w:szCs w:val="24"/>
                <w:ins w:id="2857" w:author="L Jones" w:date="2020-04-09T18:42:00Z"/>
              </w:rPr>
            </w:pPr>
            <w:ins w:id="2856" w:author="L Jones" w:date="2020-04-09T18:42:00Z">
              <w:r>
                <w:rPr>
                  <w:rFonts w:cs="Tw Cen MT" w:ascii="Tw Cen MT" w:hAnsi="Tw Cen MT"/>
                  <w:b/>
                  <w:color w:val="FF0000"/>
                  <w:sz w:val="24"/>
                  <w:szCs w:val="24"/>
                </w:rPr>
                <w:t>Football/</w:t>
              </w:r>
            </w:ins>
          </w:p>
          <w:p>
            <w:pPr>
              <w:pStyle w:val="Normal"/>
              <w:spacing w:lineRule="auto" w:line="240" w:before="0" w:after="0"/>
              <w:rPr>
                <w:rFonts w:ascii="Tw Cen MT" w:hAnsi="Tw Cen MT" w:cs="Tw Cen MT"/>
                <w:b/>
                <w:b/>
                <w:color w:val="FF0000"/>
                <w:sz w:val="24"/>
                <w:szCs w:val="24"/>
                <w:ins w:id="2859" w:author="L Jones" w:date="2020-04-09T18:42:00Z"/>
              </w:rPr>
            </w:pPr>
            <w:ins w:id="2858" w:author="L Jones" w:date="2020-04-09T18:42:00Z">
              <w:r>
                <w:rPr>
                  <w:rFonts w:cs="Tw Cen MT" w:ascii="Tw Cen MT" w:hAnsi="Tw Cen MT"/>
                  <w:b/>
                  <w:color w:val="FF0000"/>
                  <w:sz w:val="24"/>
                  <w:szCs w:val="24"/>
                </w:rPr>
                <w:t>Basketball/</w:t>
              </w:r>
            </w:ins>
          </w:p>
          <w:p>
            <w:pPr>
              <w:pStyle w:val="Normal"/>
              <w:spacing w:lineRule="auto" w:line="240" w:before="0" w:after="0"/>
              <w:rPr>
                <w:rFonts w:ascii="Tw Cen MT" w:hAnsi="Tw Cen MT" w:cs="Tw Cen MT"/>
                <w:b/>
                <w:b/>
                <w:color w:val="FF0000"/>
                <w:sz w:val="24"/>
                <w:szCs w:val="24"/>
                <w:ins w:id="2861" w:author="L Jones" w:date="2020-04-09T18:42:00Z"/>
              </w:rPr>
            </w:pPr>
            <w:ins w:id="2860" w:author="L Jones" w:date="2020-04-09T18:42:00Z">
              <w:r>
                <w:rPr>
                  <w:rFonts w:cs="Tw Cen MT" w:ascii="Tw Cen MT" w:hAnsi="Tw Cen MT"/>
                  <w:b/>
                  <w:color w:val="FF0000"/>
                  <w:sz w:val="24"/>
                  <w:szCs w:val="24"/>
                </w:rPr>
                <w:t>Handball/</w:t>
              </w:r>
            </w:ins>
          </w:p>
          <w:p>
            <w:pPr>
              <w:pStyle w:val="Normal"/>
              <w:spacing w:lineRule="auto" w:line="240" w:before="0" w:after="0"/>
              <w:rPr>
                <w:rFonts w:ascii="Tw Cen MT" w:hAnsi="Tw Cen MT" w:cs="Tw Cen MT"/>
                <w:b/>
                <w:b/>
                <w:color w:val="FF0000"/>
                <w:sz w:val="24"/>
                <w:szCs w:val="24"/>
                <w:ins w:id="2863" w:author="L Jones" w:date="2020-04-09T18:42:00Z"/>
              </w:rPr>
            </w:pPr>
            <w:ins w:id="2862" w:author="L Jones" w:date="2020-04-09T18:42:00Z">
              <w:r>
                <w:rPr>
                  <w:rFonts w:cs="Tw Cen MT" w:ascii="Tw Cen MT" w:hAnsi="Tw Cen MT"/>
                  <w:b/>
                  <w:color w:val="FF0000"/>
                  <w:sz w:val="24"/>
                  <w:szCs w:val="24"/>
                </w:rPr>
                <w:t>Rugby/</w:t>
              </w:r>
            </w:ins>
          </w:p>
          <w:p>
            <w:pPr>
              <w:pStyle w:val="Normal"/>
              <w:spacing w:lineRule="auto" w:line="240" w:before="0" w:after="0"/>
              <w:rPr>
                <w:rFonts w:ascii="Tw Cen MT" w:hAnsi="Tw Cen MT" w:cs="Tw Cen MT"/>
                <w:b/>
                <w:b/>
                <w:color w:val="FF0000"/>
                <w:sz w:val="24"/>
                <w:szCs w:val="24"/>
                <w:ins w:id="2865" w:author="L Jones" w:date="2020-04-09T18:42:00Z"/>
              </w:rPr>
            </w:pPr>
            <w:ins w:id="2864" w:author="L Jones" w:date="2020-04-09T18:42:00Z">
              <w:r>
                <w:rPr>
                  <w:rFonts w:cs="Tw Cen MT" w:ascii="Tw Cen MT" w:hAnsi="Tw Cen MT"/>
                  <w:b/>
                  <w:color w:val="FF0000"/>
                  <w:sz w:val="24"/>
                  <w:szCs w:val="24"/>
                </w:rPr>
                <w:t>Netball</w:t>
              </w:r>
            </w:ins>
          </w:p>
          <w:p>
            <w:pPr>
              <w:pStyle w:val="Normal"/>
              <w:spacing w:lineRule="auto" w:line="240" w:before="0" w:after="0"/>
              <w:rPr>
                <w:rFonts w:ascii="Tw Cen MT" w:hAnsi="Tw Cen MT" w:cs="Tw Cen MT"/>
                <w:b/>
                <w:b/>
                <w:sz w:val="24"/>
                <w:szCs w:val="24"/>
                <w:ins w:id="2869" w:author="L Jones" w:date="2020-04-09T18:42:00Z"/>
              </w:rPr>
            </w:pPr>
            <w:ins w:id="2866" w:author="L Jones" w:date="2020-04-09T18:42:00Z">
              <w:r>
                <w:rPr>
                  <w:rFonts w:cs="Tw Cen MT" w:ascii="Tw Cen MT" w:hAnsi="Tw Cen MT"/>
                  <w:b/>
                  <w:color w:val="5B9BD5"/>
                  <w:sz w:val="24"/>
                  <w:szCs w:val="24"/>
                </w:rPr>
                <w:t>Swimming</w:t>
              </w:r>
            </w:ins>
            <w:ins w:id="2867" w:author="L Jones" w:date="2020-04-09T18:42:00Z">
              <w:r>
                <w:rPr>
                  <w:rFonts w:cs="Tw Cen MT" w:ascii="Tw Cen MT" w:hAnsi="Tw Cen MT"/>
                  <w:b/>
                  <w:color w:val="00B0F0"/>
                  <w:sz w:val="24"/>
                  <w:szCs w:val="24"/>
                </w:rPr>
                <w:t xml:space="preserve"> </w:t>
              </w:r>
            </w:ins>
            <w:ins w:id="2868" w:author="L Jones" w:date="2020-04-09T18:42:00Z">
              <w:r>
                <w:rPr>
                  <w:rFonts w:cs="Tw Cen MT" w:ascii="Tw Cen MT" w:hAnsi="Tw Cen MT"/>
                  <w:b/>
                  <w:color w:val="00B050"/>
                  <w:sz w:val="24"/>
                  <w:szCs w:val="24"/>
                </w:rPr>
                <w:t xml:space="preserve">Badminton </w:t>
              </w:r>
            </w:ins>
          </w:p>
          <w:p>
            <w:pPr>
              <w:pStyle w:val="Normal"/>
              <w:spacing w:lineRule="auto" w:line="240" w:before="0" w:after="0"/>
              <w:rPr>
                <w:rFonts w:ascii="Tw Cen MT" w:hAnsi="Tw Cen MT" w:cs="Tw Cen MT"/>
                <w:b/>
                <w:b/>
                <w:sz w:val="24"/>
                <w:szCs w:val="24"/>
                <w:u w:val="single"/>
                <w:ins w:id="2871" w:author="L Jones" w:date="2020-04-09T18:42:00Z"/>
              </w:rPr>
            </w:pPr>
            <w:ins w:id="2870" w:author="L Jones" w:date="2020-04-09T18:42:00Z">
              <w:r>
                <w:rPr>
                  <w:rFonts w:cs="Tw Cen MT" w:ascii="Tw Cen MT" w:hAnsi="Tw Cen MT"/>
                  <w:b/>
                  <w:sz w:val="24"/>
                  <w:szCs w:val="24"/>
                </w:rPr>
                <w:t>Fitness</w:t>
              </w:r>
            </w:ins>
          </w:p>
          <w:p>
            <w:pPr>
              <w:pStyle w:val="Normal"/>
              <w:spacing w:lineRule="auto" w:line="240" w:before="0" w:after="0"/>
              <w:rPr>
                <w:rFonts w:ascii="Tw Cen MT" w:hAnsi="Tw Cen MT" w:cs="Tw Cen MT"/>
                <w:b/>
                <w:b/>
                <w:sz w:val="24"/>
                <w:szCs w:val="24"/>
                <w:u w:val="single"/>
                <w:del w:id="2873" w:author="L Jones" w:date="2020-04-09T18:42:00Z"/>
              </w:rPr>
            </w:pPr>
            <w:del w:id="2872" w:author="L Jones" w:date="2020-04-09T18:42: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del w:id="2875" w:author="L Jones" w:date="2020-04-09T18:42:00Z"/>
              </w:rPr>
            </w:pPr>
            <w:del w:id="2874" w:author="L Jones" w:date="2020-04-09T18:42:00Z">
              <w:r>
                <w:rPr>
                  <w:rFonts w:cs="Tw Cen MT" w:ascii="Tw Cen MT" w:hAnsi="Tw Cen MT"/>
                  <w:b/>
                  <w:sz w:val="24"/>
                  <w:szCs w:val="24"/>
                  <w:u w:val="single"/>
                </w:rPr>
              </w:r>
            </w:del>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b/>
                <w:b/>
                <w:sz w:val="24"/>
                <w:szCs w:val="24"/>
                <w:u w:val="single"/>
                <w:ins w:id="2877" w:author="L Jones" w:date="2020-04-10T11:56:00Z"/>
              </w:rPr>
            </w:pPr>
            <w:ins w:id="2876" w:author="L Jones" w:date="2020-04-10T11:56:00Z">
              <w:r>
                <w:rPr>
                  <w:rFonts w:cs="Tw Cen MT" w:ascii="Tw Cen MT" w:hAnsi="Tw Cen MT"/>
                  <w:sz w:val="24"/>
                  <w:szCs w:val="24"/>
                </w:rPr>
                <w:t>Able to set students appropriately.</w:t>
              </w:r>
            </w:ins>
          </w:p>
          <w:p>
            <w:pPr>
              <w:pStyle w:val="ListParagraph"/>
              <w:numPr>
                <w:ilvl w:val="0"/>
                <w:numId w:val="1"/>
              </w:numPr>
              <w:spacing w:lineRule="auto" w:line="240" w:before="0" w:after="0"/>
              <w:contextualSpacing/>
              <w:rPr>
                <w:rFonts w:ascii="Tw Cen MT" w:hAnsi="Tw Cen MT" w:cs="Tw Cen MT"/>
                <w:b/>
                <w:b/>
                <w:sz w:val="24"/>
                <w:szCs w:val="24"/>
                <w:u w:val="single"/>
                <w:ins w:id="2879" w:author="L Jones" w:date="2020-04-10T11:56:00Z"/>
              </w:rPr>
            </w:pPr>
            <w:ins w:id="2878"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
                <w:b/>
                <w:sz w:val="24"/>
                <w:szCs w:val="24"/>
                <w:u w:val="single"/>
                <w:ins w:id="2881" w:author="L Jones" w:date="2020-04-10T11:56:00Z"/>
              </w:rPr>
            </w:pPr>
            <w:ins w:id="2880" w:author="L Jones" w:date="2020-04-10T11:56:00Z">
              <w:r>
                <w:rPr>
                  <w:rFonts w:cs="Tw Cen MT" w:ascii="Tw Cen MT" w:hAnsi="Tw Cen MT"/>
                  <w:sz w:val="24"/>
                  <w:szCs w:val="24"/>
                </w:rPr>
                <w:t>Develop practical techniques and tactical endeavour.</w:t>
              </w:r>
            </w:ins>
          </w:p>
          <w:p>
            <w:pPr>
              <w:pStyle w:val="ListParagraph"/>
              <w:numPr>
                <w:ilvl w:val="0"/>
                <w:numId w:val="1"/>
              </w:numPr>
              <w:spacing w:lineRule="auto" w:line="240" w:before="0" w:after="0"/>
              <w:contextualSpacing/>
              <w:rPr>
                <w:rFonts w:ascii="Tw Cen MT" w:hAnsi="Tw Cen MT" w:cs="Tw Cen MT"/>
                <w:b/>
                <w:b/>
                <w:sz w:val="24"/>
                <w:szCs w:val="24"/>
                <w:u w:val="single"/>
                <w:ins w:id="2883" w:author="L Jones" w:date="2020-04-10T11:56:00Z"/>
              </w:rPr>
            </w:pPr>
            <w:ins w:id="2882" w:author="L Jones" w:date="2020-04-10T11:56:00Z">
              <w:r>
                <w:rPr>
                  <w:rFonts w:cs="Tw Cen MT" w:ascii="Tw Cen MT" w:hAnsi="Tw Cen MT"/>
                  <w:sz w:val="24"/>
                  <w:szCs w:val="24"/>
                </w:rPr>
                <w:t>Encouragement in participation in lessons and 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885" w:author="L Jones" w:date="2020-04-10T11:56:00Z"/>
              </w:rPr>
            </w:pPr>
            <w:ins w:id="2884"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887" w:author="L Jones" w:date="2020-04-10T12:05:00Z"/>
              </w:rPr>
            </w:pPr>
            <w:ins w:id="2886"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889" w:author="L Jones" w:date="2020-04-10T12:15:00Z"/>
              </w:rPr>
            </w:pPr>
            <w:ins w:id="2888" w:author="L Jones" w:date="2020-04-10T12:05: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ins w:id="2890" w:author="L Jones" w:date="2020-04-10T12:15:00Z">
              <w:r>
                <w:rPr>
                  <w:rFonts w:cs="Tw Cen MT" w:ascii="Tw Cen MT" w:hAnsi="Tw Cen MT"/>
                  <w:sz w:val="24"/>
                  <w:szCs w:val="24"/>
                </w:rPr>
                <w:t>Badminton/Fitness/ Basketball are on the practical sport syllabus allowing for more knowledge and practice of the skills for BTEC Sport.</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892" w:author="L Jones" w:date="2020-04-10T11:26:00Z"/>
              </w:rPr>
            </w:pPr>
            <w:ins w:id="2891"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894" w:author="L Jones" w:date="2020-04-10T11:26:00Z"/>
              </w:rPr>
            </w:pPr>
            <w:ins w:id="2893"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896" w:author="L Jones" w:date="2020-04-10T11:26:00Z"/>
              </w:rPr>
            </w:pPr>
            <w:ins w:id="2895"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898" w:author="L Jones" w:date="2020-04-10T11:26:00Z"/>
              </w:rPr>
            </w:pPr>
            <w:ins w:id="289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900" w:author="L Jones" w:date="2020-04-10T11:26:00Z"/>
              </w:rPr>
            </w:pPr>
            <w:ins w:id="2899"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902" w:author="L Jones" w:date="2020-04-10T11:26:00Z"/>
              </w:rPr>
            </w:pPr>
            <w:ins w:id="2901"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903" w:author="L Jones" w:date="2020-04-10T11:26:00Z">
              <w:r>
                <w:rPr>
                  <w:rFonts w:cs="Tw Cen MT" w:ascii="Tw Cen MT" w:hAnsi="Tw Cen MT"/>
                  <w:sz w:val="24"/>
                  <w:szCs w:val="24"/>
                </w:rPr>
                <w:t>Confidence to explain answers fully regarding skills, techniques or tactics.</w:t>
              </w:r>
            </w:ins>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905" w:author="L Jones" w:date="2020-04-10T11:26:00Z"/>
              </w:rPr>
            </w:pPr>
            <w:ins w:id="2904" w:author="L Jones" w:date="2020-04-10T11:26:00Z">
              <w:r>
                <w:rPr>
                  <w:rFonts w:cs="Tw Cen MT" w:ascii="Tw Cen MT" w:hAnsi="Tw Cen MT"/>
                  <w:sz w:val="24"/>
                  <w:szCs w:val="24"/>
                </w:rPr>
                <w:t>Transferable skills, routines and tactics.</w:t>
              </w:r>
            </w:ins>
          </w:p>
          <w:p>
            <w:pPr>
              <w:pStyle w:val="Normal"/>
              <w:spacing w:lineRule="auto" w:line="240" w:before="0" w:after="0"/>
              <w:rPr>
                <w:rFonts w:ascii="Tw Cen MT" w:hAnsi="Tw Cen MT" w:cs="Tw Cen MT"/>
                <w:sz w:val="24"/>
                <w:szCs w:val="24"/>
                <w:ins w:id="2907" w:author="L Jones" w:date="2020-04-10T11:26:00Z"/>
              </w:rPr>
            </w:pPr>
            <w:ins w:id="2906"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2909" w:author="L Jones" w:date="2020-04-10T11:26:00Z"/>
              </w:rPr>
            </w:pPr>
            <w:ins w:id="2908" w:author="L Jones" w:date="2020-04-10T11:26:00Z">
              <w:r>
                <w:rPr>
                  <w:rFonts w:cs="Tw Cen MT" w:ascii="Tw Cen MT" w:hAnsi="Tw Cen MT"/>
                  <w:sz w:val="24"/>
                  <w:szCs w:val="24"/>
                </w:rPr>
                <w:t>Reflection on peers and own performance</w:t>
              </w:r>
            </w:ins>
          </w:p>
          <w:p>
            <w:pPr>
              <w:pStyle w:val="ListParagraph"/>
              <w:spacing w:lineRule="auto" w:line="240" w:before="0" w:after="0"/>
              <w:contextualSpacing/>
              <w:rPr>
                <w:rFonts w:ascii="Tw Cen MT" w:hAnsi="Tw Cen MT" w:cs="Tw Cen MT"/>
                <w:b/>
                <w:b/>
                <w:sz w:val="24"/>
                <w:szCs w:val="24"/>
                <w:u w:val="single"/>
                <w:ins w:id="2911" w:author="L Jones" w:date="2020-04-10T11:26:00Z"/>
              </w:rPr>
            </w:pPr>
            <w:ins w:id="291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2913" w:author="L Jones" w:date="2020-04-10T11:26:00Z"/>
              </w:rPr>
            </w:pPr>
            <w:ins w:id="2912" w:author="L Jones" w:date="2020-04-10T11:26:00Z">
              <w:r>
                <w:rPr>
                  <w:rFonts w:cs="Tw Cen MT" w:ascii="Tw Cen MT" w:hAnsi="Tw Cen MT"/>
                  <w:sz w:val="24"/>
                  <w:szCs w:val="24"/>
                </w:rPr>
                <w:t>Knowledge and understanding of rules, regulations and scoring systems.</w:t>
              </w:r>
            </w:ins>
          </w:p>
          <w:p>
            <w:pPr>
              <w:pStyle w:val="ListParagraph"/>
              <w:spacing w:lineRule="auto" w:line="240" w:before="0" w:after="0"/>
              <w:contextualSpacing/>
              <w:rPr>
                <w:rFonts w:ascii="Tw Cen MT" w:hAnsi="Tw Cen MT" w:cs="Tw Cen MT"/>
                <w:b/>
                <w:b/>
                <w:sz w:val="24"/>
                <w:szCs w:val="24"/>
                <w:u w:val="single"/>
                <w:ins w:id="2915" w:author="L Jones" w:date="2020-04-10T11:26:00Z"/>
              </w:rPr>
            </w:pPr>
            <w:ins w:id="2914"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2916" w:author="L Jones" w:date="2020-04-10T11:26:00Z">
              <w:r>
                <w:rPr>
                  <w:rFonts w:cs="Tw Cen MT" w:ascii="Tw Cen MT" w:hAnsi="Tw Cen MT"/>
                  <w:sz w:val="24"/>
                  <w:szCs w:val="24"/>
                </w:rPr>
                <w:t>Confidence to explain answers fully regarding skills, techniques or tactics.</w:t>
              </w:r>
            </w:ins>
          </w:p>
          <w:p>
            <w:pPr>
              <w:pStyle w:val="ListParagraph"/>
              <w:rPr>
                <w:rFonts w:ascii="Tw Cen MT" w:hAnsi="Tw Cen MT" w:cs="Tw Cen MT"/>
                <w:b/>
                <w:b/>
                <w:sz w:val="24"/>
                <w:szCs w:val="24"/>
                <w:u w:val="single"/>
              </w:rPr>
            </w:pPr>
            <w:r>
              <w:rPr>
                <w:rFonts w:cs="Tw Cen MT" w:ascii="Tw Cen MT" w:hAnsi="Tw Cen MT"/>
                <w:b/>
                <w:sz w:val="24"/>
                <w:szCs w:val="24"/>
                <w:u w:val="single"/>
              </w:rPr>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rPr>
              <w:t>Post 16 Subject specific terminology. Muscles, Bones, Energy systems. Heart rate. Inspiration/ respiration. Breathing rates.</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Calculate BMI, fitness testing. Joints – Swimming/ S&amp;F. Types of leaders. Calories, diet and antagonistic pairs. Contractions – Isometric, concentric and eccentric. Barriers to exercise (community links). ATP-PC system, lactate system and aerobic system.</w:t>
            </w:r>
          </w:p>
          <w:p>
            <w:pPr>
              <w:pStyle w:val="ListParagraph"/>
              <w:numPr>
                <w:ilvl w:val="0"/>
                <w:numId w:val="1"/>
              </w:numPr>
              <w:spacing w:lineRule="auto" w:line="240" w:before="0" w:after="0"/>
              <w:contextualSpacing/>
              <w:rPr/>
            </w:pPr>
            <w:r>
              <w:rPr>
                <w:rFonts w:cs="Tw Cen MT" w:ascii="Tw Cen MT" w:hAnsi="Tw Cen MT"/>
                <w:bCs/>
                <w:sz w:val="24"/>
                <w:szCs w:val="24"/>
              </w:rPr>
              <w:t>Fibre types I,II,IIX</w:t>
            </w:r>
          </w:p>
          <w:p>
            <w:pPr>
              <w:pStyle w:val="ListParagraph"/>
              <w:numPr>
                <w:ilvl w:val="0"/>
                <w:numId w:val="1"/>
              </w:numPr>
              <w:spacing w:lineRule="auto" w:line="240" w:before="0" w:after="0"/>
              <w:contextualSpacing/>
              <w:rPr>
                <w:rFonts w:ascii="Tw Cen MT" w:hAnsi="Tw Cen MT" w:cs="Tw Cen MT"/>
                <w:bCs/>
                <w:sz w:val="24"/>
                <w:szCs w:val="24"/>
              </w:rPr>
            </w:pPr>
            <w:r>
              <w:rPr>
                <w:rFonts w:cs="Tw Cen MT" w:ascii="Tw Cen MT" w:hAnsi="Tw Cen MT"/>
                <w:bCs/>
                <w:sz w:val="24"/>
                <w:szCs w:val="24"/>
              </w:rPr>
              <w:t>Delivery of oxygen</w:t>
            </w:r>
          </w:p>
          <w:p>
            <w:pPr>
              <w:pStyle w:val="ListParagraph"/>
              <w:numPr>
                <w:ilvl w:val="0"/>
                <w:numId w:val="1"/>
              </w:numPr>
              <w:spacing w:lineRule="auto" w:line="240" w:before="0" w:after="0"/>
              <w:contextualSpacing/>
              <w:rPr/>
            </w:pPr>
            <w:r>
              <w:rPr>
                <w:rFonts w:cs="Tw Cen MT" w:ascii="Tw Cen MT" w:hAnsi="Tw Cen MT"/>
                <w:bCs/>
                <w:sz w:val="24"/>
                <w:szCs w:val="24"/>
              </w:rPr>
              <w:t>Sedentary lifestyle</w:t>
            </w:r>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bCs/>
                <w:sz w:val="24"/>
                <w:szCs w:val="24"/>
              </w:rPr>
              <w:t>Skills audit – Skills needed to develop.</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918" w:author="L Jones" w:date="2020-04-10T11:08:00Z"/>
              </w:rPr>
            </w:pPr>
            <w:ins w:id="2917" w:author="L Jones" w:date="2020-04-10T11:08:00Z">
              <w:r>
                <w:rPr>
                  <w:rFonts w:cs="Tw Cen MT" w:ascii="Tw Cen MT" w:hAnsi="Tw Cen MT"/>
                  <w:sz w:val="24"/>
                  <w:szCs w:val="24"/>
                </w:rPr>
                <w:t>Pr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920" w:author="L Jones" w:date="2020-04-10T11:08:00Z"/>
              </w:rPr>
            </w:pPr>
            <w:ins w:id="2919" w:author="L Jones" w:date="2020-04-10T11:08:00Z">
              <w:r>
                <w:rPr>
                  <w:rFonts w:cs="Tw Cen MT" w:ascii="Tw Cen MT" w:hAnsi="Tw Cen MT"/>
                  <w:sz w:val="24"/>
                  <w:szCs w:val="24"/>
                </w:rPr>
                <w:t>Tactical skills suitable to the sport.</w:t>
              </w:r>
            </w:ins>
          </w:p>
          <w:p>
            <w:pPr>
              <w:pStyle w:val="ListParagraph"/>
              <w:numPr>
                <w:ilvl w:val="0"/>
                <w:numId w:val="1"/>
              </w:numPr>
              <w:spacing w:lineRule="auto" w:line="240" w:before="0" w:after="0"/>
              <w:contextualSpacing/>
              <w:rPr>
                <w:rFonts w:ascii="Tw Cen MT" w:hAnsi="Tw Cen MT" w:cs="Tw Cen MT"/>
                <w:sz w:val="24"/>
                <w:szCs w:val="24"/>
                <w:ins w:id="2922" w:author="L Jones" w:date="2020-04-10T11:08:00Z"/>
              </w:rPr>
            </w:pPr>
            <w:ins w:id="2921" w:author="L Jones" w:date="2020-04-10T11:08:00Z">
              <w:r>
                <w:rPr>
                  <w:rFonts w:cs="Tw Cen MT" w:ascii="Tw Cen MT" w:hAnsi="Tw Cen MT"/>
                  <w:sz w:val="24"/>
                  <w:szCs w:val="24"/>
                </w:rPr>
                <w:t>Students can play within the rules across sporting activities.</w:t>
              </w:r>
            </w:ins>
          </w:p>
          <w:p>
            <w:pPr>
              <w:pStyle w:val="ListParagraph"/>
              <w:numPr>
                <w:ilvl w:val="0"/>
                <w:numId w:val="1"/>
              </w:numPr>
              <w:spacing w:lineRule="auto" w:line="240" w:before="0" w:after="0"/>
              <w:contextualSpacing/>
              <w:rPr>
                <w:rFonts w:ascii="Tw Cen MT" w:hAnsi="Tw Cen MT" w:cs="Tw Cen MT"/>
                <w:sz w:val="24"/>
                <w:szCs w:val="24"/>
                <w:ins w:id="2924" w:author="L Jones" w:date="2020-04-10T11:08:00Z"/>
              </w:rPr>
            </w:pPr>
            <w:ins w:id="2923" w:author="L Jones" w:date="2020-04-10T11:08:00Z">
              <w:r>
                <w:rPr>
                  <w:rFonts w:cs="Tw Cen MT" w:ascii="Tw Cen MT" w:hAnsi="Tw Cen MT"/>
                  <w:sz w:val="24"/>
                  <w:szCs w:val="24"/>
                </w:rPr>
                <w:t>Students know how to behave in PE and accept decisions.</w:t>
              </w:r>
            </w:ins>
          </w:p>
          <w:p>
            <w:pPr>
              <w:pStyle w:val="ListParagraph"/>
              <w:numPr>
                <w:ilvl w:val="0"/>
                <w:numId w:val="1"/>
              </w:numPr>
              <w:spacing w:lineRule="auto" w:line="240" w:before="0" w:after="0"/>
              <w:contextualSpacing/>
              <w:rPr>
                <w:rFonts w:ascii="Tw Cen MT" w:hAnsi="Tw Cen MT" w:cs="Tw Cen MT"/>
                <w:sz w:val="24"/>
                <w:szCs w:val="24"/>
                <w:ins w:id="2926" w:author="L Jones" w:date="2020-04-10T11:08:00Z"/>
              </w:rPr>
            </w:pPr>
            <w:ins w:id="2925"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2928" w:author="L Jones" w:date="2020-04-15T10:58:00Z"/>
              </w:rPr>
            </w:pPr>
            <w:ins w:id="2927" w:author="L Jones" w:date="2020-04-10T11:08:00Z">
              <w:r>
                <w:rPr>
                  <w:rFonts w:cs="Tw Cen MT" w:ascii="Tw Cen MT" w:hAnsi="Tw Cen MT"/>
                  <w:sz w:val="24"/>
                  <w:szCs w:val="24"/>
                </w:rPr>
                <w:t>Students have opportunities to work individually and in teams making informed choices.</w:t>
              </w:r>
            </w:ins>
          </w:p>
          <w:p>
            <w:pPr>
              <w:pStyle w:val="ListParagraph"/>
              <w:numPr>
                <w:ilvl w:val="0"/>
                <w:numId w:val="1"/>
              </w:numPr>
              <w:spacing w:lineRule="auto" w:line="240" w:before="0" w:after="0"/>
              <w:contextualSpacing/>
              <w:rPr>
                <w:rFonts w:ascii="Tw Cen MT" w:hAnsi="Tw Cen MT" w:cs="Tw Cen MT"/>
                <w:sz w:val="24"/>
                <w:szCs w:val="24"/>
                <w:ins w:id="2930" w:author="L Jones" w:date="2020-04-15T10:58:00Z"/>
              </w:rPr>
            </w:pPr>
            <w:ins w:id="2929"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2932" w:author="L Jones" w:date="2020-04-15T11:34:00Z"/>
              </w:rPr>
            </w:pPr>
            <w:ins w:id="2931"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b/>
                <w:b/>
                <w:sz w:val="24"/>
                <w:szCs w:val="24"/>
                <w:u w:val="single"/>
                <w:ins w:id="2934" w:author="L Jones" w:date="2020-04-15T11:34:00Z"/>
              </w:rPr>
            </w:pPr>
            <w:ins w:id="2933" w:author="L Jones" w:date="2020-04-15T11:34:00Z">
              <w:r>
                <w:rPr>
                  <w:rFonts w:cs="Tw Cen MT" w:ascii="Tw Cen MT" w:hAnsi="Tw Cen MT"/>
                  <w:sz w:val="24"/>
                  <w:szCs w:val="24"/>
                </w:rPr>
                <w:t>Be physically active for sustained periods of time.</w:t>
              </w:r>
            </w:ins>
          </w:p>
          <w:p>
            <w:pPr>
              <w:pStyle w:val="ListParagraph"/>
              <w:numPr>
                <w:ilvl w:val="0"/>
                <w:numId w:val="1"/>
              </w:numPr>
              <w:spacing w:lineRule="auto" w:line="240" w:before="0" w:after="0"/>
              <w:contextualSpacing/>
              <w:rPr>
                <w:rFonts w:ascii="Tw Cen MT" w:hAnsi="Tw Cen MT" w:cs="Tw Cen MT"/>
                <w:sz w:val="24"/>
                <w:szCs w:val="24"/>
                <w:ins w:id="2936" w:author="L Jones" w:date="2020-04-15T11:34:00Z"/>
              </w:rPr>
            </w:pPr>
            <w:ins w:id="2935" w:author="L Jones" w:date="2020-04-15T11:34:00Z">
              <w:r>
                <w:rPr>
                  <w:rFonts w:cs="Tw Cen MT" w:ascii="Tw Cen MT" w:hAnsi="Tw Cen MT"/>
                  <w:sz w:val="24"/>
                  <w:szCs w:val="24"/>
                </w:rPr>
                <w:t>Develop competence to excel in a range of activities.</w:t>
              </w:r>
            </w:ins>
          </w:p>
          <w:p>
            <w:pPr>
              <w:pStyle w:val="ListParagraph"/>
              <w:numPr>
                <w:ilvl w:val="0"/>
                <w:numId w:val="1"/>
              </w:numPr>
              <w:spacing w:lineRule="auto" w:line="240" w:before="0" w:after="0"/>
              <w:contextualSpacing/>
              <w:rPr>
                <w:rFonts w:ascii="Tw Cen MT" w:hAnsi="Tw Cen MT" w:cs="Tw Cen MT"/>
                <w:sz w:val="24"/>
                <w:szCs w:val="24"/>
                <w:ins w:id="2938" w:author="L Jones" w:date="2020-04-15T11:34:00Z"/>
              </w:rPr>
            </w:pPr>
            <w:ins w:id="2937" w:author="L Jones" w:date="2020-04-15T11:34:00Z">
              <w:r>
                <w:rPr>
                  <w:rFonts w:cs="Tw Cen MT" w:ascii="Tw Cen MT" w:hAnsi="Tw Cen MT"/>
                  <w:sz w:val="24"/>
                  <w:szCs w:val="24"/>
                </w:rPr>
                <w:t>Engage in competitive sports and activities.</w:t>
              </w:r>
            </w:ins>
          </w:p>
          <w:p>
            <w:pPr>
              <w:pStyle w:val="ListParagraph"/>
              <w:numPr>
                <w:ilvl w:val="0"/>
                <w:numId w:val="1"/>
              </w:numPr>
              <w:spacing w:lineRule="auto" w:line="240" w:before="0" w:after="0"/>
              <w:contextualSpacing/>
              <w:rPr>
                <w:rFonts w:ascii="Tw Cen MT" w:hAnsi="Tw Cen MT" w:cs="Tw Cen MT"/>
                <w:b/>
                <w:b/>
                <w:sz w:val="24"/>
                <w:szCs w:val="24"/>
                <w:u w:val="single"/>
              </w:rPr>
            </w:pPr>
            <w:ins w:id="2939"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2942" w:author="L Jones" w:date="2020-04-10T11:35:00Z"/>
              </w:rPr>
            </w:pPr>
            <w:ins w:id="2940" w:author="L Jones" w:date="2020-04-10T11:35:00Z">
              <w:r>
                <w:rPr>
                  <w:rFonts w:cs="Symbol" w:ascii="Symbol" w:hAnsi="Symbol"/>
                  <w:lang w:val="en-US"/>
                </w:rPr>
                <w:t></w:t>
              </w:r>
            </w:ins>
            <w:ins w:id="2941" w:author="L Jones" w:date="2020-04-10T11:35:00Z">
              <w:r>
                <w:rPr>
                  <w:lang w:val="en-US"/>
                </w:rPr>
                <w:t>Students becoming aware of different cultural attitudes towards aspects of physical activity</w:t>
              </w:r>
            </w:ins>
          </w:p>
          <w:p>
            <w:pPr>
              <w:pStyle w:val="Normal"/>
              <w:widowControl w:val="false"/>
              <w:spacing w:lineRule="auto" w:line="240" w:before="0" w:after="0"/>
              <w:rPr>
                <w:ins w:id="2945" w:author="L Jones" w:date="2020-04-10T11:35:00Z"/>
              </w:rPr>
            </w:pPr>
            <w:ins w:id="2943" w:author="L Jones" w:date="2020-04-10T11:35:00Z">
              <w:r>
                <w:rPr>
                  <w:rFonts w:cs="Symbol" w:ascii="Symbol" w:hAnsi="Symbol"/>
                  <w:lang w:val="en-US"/>
                </w:rPr>
                <w:t></w:t>
              </w:r>
            </w:ins>
            <w:ins w:id="2944" w:author="L Jones" w:date="2020-04-10T11:35:00Z">
              <w:r>
                <w:rPr>
                  <w:lang w:val="en-US"/>
                </w:rPr>
                <w:t>Students competing against schools around the country often from different cultures.</w:t>
              </w:r>
            </w:ins>
          </w:p>
          <w:p>
            <w:pPr>
              <w:pStyle w:val="Normal"/>
              <w:widowControl w:val="false"/>
              <w:spacing w:lineRule="auto" w:line="240" w:before="0" w:after="0"/>
              <w:rPr>
                <w:ins w:id="2947" w:author="L Jones" w:date="2020-04-10T11:35:00Z"/>
              </w:rPr>
            </w:pPr>
            <w:ins w:id="2946" w:author="L Jones" w:date="2020-04-10T11:35:00Z">
              <w:r>
                <w:rPr>
                  <w:lang w:val="en-US"/>
                </w:rPr>
                <w:t>-  Students are challenged to increase their personal fitness and know the role in society of being healthy and active and free from illness/diseas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949" w:author="L Jones" w:date="2020-04-10T11:00:00Z"/>
              </w:rPr>
            </w:pPr>
            <w:ins w:id="2948" w:author="L Jones" w:date="2020-04-10T11:00: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2951" w:author="L Jones" w:date="2020-04-10T11:00:00Z"/>
              </w:rPr>
            </w:pPr>
            <w:ins w:id="2950" w:author="L Jones" w:date="2020-04-10T11:00: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2953" w:author="L Jones" w:date="2020-04-10T11:00:00Z"/>
              </w:rPr>
            </w:pPr>
            <w:ins w:id="2952" w:author="L Jones" w:date="2020-04-10T11:00: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2955" w:author="L Jones" w:date="2020-04-10T11:00:00Z"/>
              </w:rPr>
            </w:pPr>
            <w:ins w:id="2954" w:author="L Jones" w:date="2020-04-10T11:00: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2957" w:author="L Jones" w:date="2020-04-10T11:00:00Z"/>
              </w:rPr>
            </w:pPr>
            <w:ins w:id="2956" w:author="L Jones" w:date="2020-04-10T11:00: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2959" w:author="L Jones" w:date="2020-04-10T11:00:00Z"/>
              </w:rPr>
            </w:pPr>
            <w:ins w:id="2958" w:author="L Jones" w:date="2020-04-10T11:00:00Z">
              <w:r>
                <w:rPr>
                  <w:rFonts w:cs="Tw Cen MT" w:ascii="Tw Cen MT" w:hAnsi="Tw Cen MT"/>
                  <w:sz w:val="24"/>
                  <w:szCs w:val="24"/>
                </w:rPr>
                <w:t>English (Spoken, written, reading)</w:t>
              </w:r>
            </w:ins>
          </w:p>
          <w:p>
            <w:pPr>
              <w:pStyle w:val="ListParagraph"/>
              <w:numPr>
                <w:ilvl w:val="0"/>
                <w:numId w:val="1"/>
              </w:numPr>
              <w:spacing w:lineRule="auto" w:line="240" w:before="0" w:after="0"/>
              <w:contextualSpacing/>
              <w:rPr>
                <w:rFonts w:ascii="Tw Cen MT" w:hAnsi="Tw Cen MT" w:cs="Tw Cen MT"/>
                <w:sz w:val="24"/>
                <w:szCs w:val="24"/>
              </w:rPr>
            </w:pPr>
            <w:ins w:id="2960" w:author="L Jones" w:date="2020-04-10T11:00:00Z">
              <w:r>
                <w:rPr>
                  <w:rFonts w:cs="Tw Cen MT" w:ascii="Tw Cen MT" w:hAnsi="Tw Cen MT"/>
                  <w:sz w:val="24"/>
                  <w:szCs w:val="24"/>
                </w:rPr>
                <w:t xml:space="preserve">Science (Biology, A&amp;P, Physics, </w:t>
              </w:r>
            </w:ins>
            <w:ins w:id="2961" w:author="L Jones" w:date="2020-04-10T11:16:00Z">
              <w:r>
                <w:rPr>
                  <w:rFonts w:cs="Tw Cen MT" w:ascii="Tw Cen MT" w:hAnsi="Tw Cen MT"/>
                  <w:sz w:val="24"/>
                  <w:szCs w:val="24"/>
                </w:rPr>
                <w:t>Biomechanics</w:t>
              </w:r>
            </w:ins>
            <w:ins w:id="2962" w:author="L Jones" w:date="2020-04-10T11:00: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w:t>
            </w:r>
            <w:del w:id="2963" w:author="L Jones" w:date="2020-04-09T18:19: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rPr>
            </w:pPr>
            <w:ins w:id="2964" w:author="L Jones" w:date="2020-04-09T17:30:00Z">
              <w:r>
                <w:rPr>
                  <w:rFonts w:cs="Tw Cen MT" w:ascii="Tw Cen MT" w:hAnsi="Tw Cen MT"/>
                  <w:b/>
                  <w:sz w:val="24"/>
                  <w:szCs w:val="24"/>
                </w:rPr>
                <w:t>EXAM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65" w:author="L Jones" w:date="2020-04-10T11:27:00Z">
              <w:r>
                <w:rPr>
                  <w:rFonts w:cs="Tw Cen MT" w:ascii="Tw Cen MT" w:hAnsi="Tw Cen MT"/>
                  <w:b/>
                  <w:sz w:val="24"/>
                  <w:szCs w:val="24"/>
                  <w:u w:val="single"/>
                </w:rPr>
                <w:t>N/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66" w:author="L Jones" w:date="2020-04-10T11:27:00Z">
              <w:r>
                <w:rPr>
                  <w:rFonts w:cs="Tw Cen MT" w:ascii="Tw Cen MT" w:hAnsi="Tw Cen MT"/>
                  <w:b/>
                  <w:sz w:val="24"/>
                  <w:szCs w:val="24"/>
                  <w:u w:val="single"/>
                </w:rPr>
                <w:t>N/A</w:t>
              </w:r>
            </w:ins>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67"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68"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69"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0" w:author="L Jones" w:date="2020-04-10T11:27:00Z">
              <w:r>
                <w:rPr>
                  <w:rFonts w:cs="Tw Cen MT" w:ascii="Tw Cen MT" w:hAnsi="Tw Cen MT"/>
                  <w:b/>
                  <w:sz w:val="24"/>
                  <w:szCs w:val="24"/>
                  <w:u w:val="single"/>
                </w:rPr>
                <w:t>N/A</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sz w:val="24"/>
                <w:szCs w:val="24"/>
              </w:rPr>
              <w:t xml:space="preserve"> </w:t>
            </w:r>
            <w:del w:id="2971" w:author="L Jones" w:date="2020-04-09T18:19:00Z">
              <w:r>
                <w:rPr>
                  <w:rFonts w:cs="Tw Cen MT" w:ascii="Tw Cen MT" w:hAnsi="Tw Cen MT"/>
                  <w:sz w:val="24"/>
                  <w:szCs w:val="24"/>
                </w:rPr>
                <w:delText>[Insert focus of the term here – no more than one line]</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ins w:id="2972" w:author="L Jones" w:date="2020-04-09T17:30:00Z">
              <w:r>
                <w:rPr>
                  <w:rFonts w:cs="Tw Cen MT" w:ascii="Tw Cen MT" w:hAnsi="Tw Cen MT"/>
                  <w:b/>
                  <w:sz w:val="24"/>
                  <w:szCs w:val="24"/>
                </w:rPr>
                <w:t>EXAM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3" w:author="L Jones" w:date="2020-04-10T11:27:00Z">
              <w:r>
                <w:rPr>
                  <w:rFonts w:cs="Tw Cen MT" w:ascii="Tw Cen MT" w:hAnsi="Tw Cen MT"/>
                  <w:b/>
                  <w:sz w:val="24"/>
                  <w:szCs w:val="24"/>
                  <w:u w:val="single"/>
                </w:rPr>
                <w:t>N/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4" w:author="L Jones" w:date="2020-04-10T11:27:00Z">
              <w:r>
                <w:rPr>
                  <w:rFonts w:cs="Tw Cen MT" w:ascii="Tw Cen MT" w:hAnsi="Tw Cen MT"/>
                  <w:b/>
                  <w:sz w:val="24"/>
                  <w:szCs w:val="24"/>
                  <w:u w:val="single"/>
                </w:rPr>
                <w:t>N/A</w:t>
              </w:r>
            </w:ins>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5"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6"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7"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2978" w:author="L Jones" w:date="2020-04-10T11:27:00Z">
              <w:r>
                <w:rPr>
                  <w:rFonts w:cs="Tw Cen MT" w:ascii="Tw Cen MT" w:hAnsi="Tw Cen MT"/>
                  <w:b/>
                  <w:sz w:val="24"/>
                  <w:szCs w:val="24"/>
                  <w:u w:val="single"/>
                </w:rPr>
                <w:t>N/A</w:t>
              </w:r>
            </w:ins>
          </w:p>
        </w:tc>
      </w:tr>
    </w:tbl>
    <w:p>
      <w:pPr>
        <w:pStyle w:val="Normal"/>
        <w:rPr>
          <w:rFonts w:ascii="Tw Cen MT" w:hAnsi="Tw Cen MT" w:cs="Tw Cen MT"/>
          <w:b/>
          <w:b/>
          <w:sz w:val="24"/>
          <w:szCs w:val="24"/>
          <w:u w:val="single"/>
        </w:rPr>
      </w:pPr>
      <w:r>
        <w:br w:type="page"/>
      </w:r>
      <w:r>
        <w:rPr>
          <w:rFonts w:cs="Tw Cen MT" w:ascii="Tw Cen MT" w:hAnsi="Tw Cen MT"/>
          <w:b/>
          <w:sz w:val="24"/>
          <w:szCs w:val="24"/>
          <w:u w:val="single"/>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12:</w:t>
            </w:r>
            <w:r>
              <w:rPr>
                <w:rFonts w:cs="Tw Cen MT" w:ascii="Tw Cen MT" w:hAnsi="Tw Cen MT"/>
                <w:sz w:val="28"/>
                <w:szCs w:val="28"/>
              </w:rPr>
              <w:t xml:space="preserve"> </w:t>
            </w:r>
            <w:ins w:id="2979" w:author="L Jones" w:date="2020-04-09T16:12:00Z">
              <w:r>
                <w:rPr>
                  <w:rFonts w:cs="Tw Cen MT" w:ascii="Tw Cen MT" w:hAnsi="Tw Cen MT"/>
                  <w:b/>
                  <w:sz w:val="28"/>
                  <w:szCs w:val="28"/>
                </w:rPr>
                <w:t>COMMUNITY</w:t>
              </w:r>
            </w:ins>
            <w:del w:id="2980" w:author="L Jones" w:date="2020-04-09T16:12:00Z">
              <w:r>
                <w:rPr>
                  <w:rFonts w:cs="Tw Cen MT" w:ascii="Tw Cen MT" w:hAnsi="Tw Cen MT"/>
                  <w:sz w:val="28"/>
                  <w:szCs w:val="28"/>
                </w:rPr>
                <w:delText>[Insert title of the year here – no more than six words]</w:delText>
              </w:r>
            </w:del>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sz w:val="24"/>
                <w:szCs w:val="24"/>
              </w:rPr>
            </w:pPr>
            <w:ins w:id="2981" w:author="L Jones" w:date="2020-04-09T17:06:00Z">
              <w:r>
                <w:rPr>
                  <w:rFonts w:cs="Tw Cen MT" w:ascii="Tw Cen MT" w:hAnsi="Tw Cen MT"/>
                  <w:sz w:val="24"/>
                  <w:szCs w:val="24"/>
                </w:rPr>
                <w:t>Taking leadership roles in the wider school community.</w:t>
              </w:r>
            </w:ins>
            <w:del w:id="2982" w:author="L Jones" w:date="2020-04-09T17:06:00Z">
              <w:r>
                <w:rPr>
                  <w:rFonts w:cs="Tw Cen MT" w:ascii="Tw Cen MT" w:hAnsi="Tw Cen MT"/>
                  <w:sz w:val="24"/>
                  <w:szCs w:val="24"/>
                </w:rPr>
                <w:delText>[Bri</w:delText>
              </w:r>
            </w:del>
            <w:del w:id="2983" w:author="L Jones" w:date="2020-04-09T17:04:00Z">
              <w:r>
                <w:rPr>
                  <w:rFonts w:cs="Tw Cen MT" w:ascii="Tw Cen MT" w:hAnsi="Tw Cen MT"/>
                  <w:sz w:val="24"/>
                  <w:szCs w:val="24"/>
                </w:rPr>
                <w:delText>ef summary of the overall focus here – no more than one line ]</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Induction and readiness for BTEC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1 &amp; 4</w:t>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w Cen MT" w:hAnsi="Tw Cen MT" w:cs="Tw Cen MT"/>
                <w:b/>
                <w:b/>
                <w:sz w:val="24"/>
                <w:szCs w:val="24"/>
                <w:u w:val="single"/>
                <w:ins w:id="2985" w:author="L Jones" w:date="2020-04-10T11:56:00Z"/>
              </w:rPr>
            </w:pPr>
            <w:ins w:id="2984" w:author="L Jones" w:date="2020-04-10T11:56:00Z">
              <w:r>
                <w:rPr>
                  <w:rFonts w:cs="Tw Cen MT" w:ascii="Tw Cen MT" w:hAnsi="Tw Cen MT"/>
                  <w:sz w:val="24"/>
                  <w:szCs w:val="24"/>
                </w:rPr>
                <w:t>.</w:t>
              </w:r>
            </w:ins>
          </w:p>
          <w:p>
            <w:pPr>
              <w:pStyle w:val="ListParagraph"/>
              <w:spacing w:lineRule="auto" w:line="240" w:before="0" w:after="0"/>
              <w:ind w:left="227" w:hanging="0"/>
              <w:contextualSpacing/>
              <w:rPr>
                <w:rFonts w:ascii="Tw Cen MT" w:hAnsi="Tw Cen MT" w:cs="Tw Cen MT"/>
                <w:sz w:val="24"/>
                <w:szCs w:val="24"/>
              </w:rPr>
            </w:pPr>
            <w:ins w:id="2986"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2987"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2990" w:author="L Jones" w:date="2020-04-10T11:56:00Z"/>
              </w:rPr>
            </w:pPr>
            <w:ins w:id="2988"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2989"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2992" w:author="L Jones" w:date="2020-04-10T11:56:00Z"/>
              </w:rPr>
            </w:pPr>
            <w:ins w:id="2991"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2994" w:author="L Jones" w:date="2020-04-10T12:05:00Z"/>
              </w:rPr>
            </w:pPr>
            <w:ins w:id="2993"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2996" w:author="L Jones" w:date="2020-04-10T12:15:00Z"/>
              </w:rPr>
            </w:pPr>
            <w:ins w:id="2995"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2999" w:author="L Jones" w:date="2020-04-10T11:26:00Z"/>
              </w:rPr>
            </w:pPr>
            <w:ins w:id="2997"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2998"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001" w:author="L Jones" w:date="2020-04-10T11:26:00Z"/>
              </w:rPr>
            </w:pPr>
            <w:ins w:id="3000"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004" w:author="L Jones" w:date="2020-04-10T11:26:00Z"/>
              </w:rPr>
            </w:pPr>
            <w:ins w:id="3002"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003"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006" w:author="L Jones" w:date="2020-04-10T11:26:00Z"/>
              </w:rPr>
            </w:pPr>
            <w:ins w:id="3005"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008" w:author="L Jones" w:date="2020-04-10T11:26:00Z"/>
              </w:rPr>
            </w:pPr>
            <w:ins w:id="3007"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010" w:author="L Jones" w:date="2020-04-10T11:26:00Z"/>
              </w:rPr>
            </w:pPr>
            <w:ins w:id="3009" w:author="L Jones" w:date="2020-04-10T11:26:00Z">
              <w:r>
                <w:rPr>
                  <w:rFonts w:cs="Tw Cen MT" w:ascii="Tw Cen MT" w:hAnsi="Tw Cen MT"/>
                  <w:b/>
                  <w:sz w:val="24"/>
                  <w:szCs w:val="24"/>
                  <w:u w:val="single"/>
                </w:rPr>
              </w:r>
            </w:ins>
          </w:p>
          <w:p>
            <w:pPr>
              <w:pStyle w:val="Normal"/>
              <w:spacing w:lineRule="auto" w:line="240" w:before="0" w:after="0"/>
              <w:jc w:val="center"/>
              <w:rPr>
                <w:rFonts w:ascii="Tw Cen MT" w:hAnsi="Tw Cen MT" w:cs="Tw Cen MT"/>
                <w:b/>
                <w:b/>
                <w:sz w:val="24"/>
                <w:szCs w:val="24"/>
                <w:u w:val="single"/>
              </w:rPr>
            </w:pPr>
            <w:ins w:id="3011"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014" w:author="L Jones" w:date="2020-04-10T11:26:00Z"/>
              </w:rPr>
            </w:pPr>
            <w:ins w:id="3012"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013"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016" w:author="L Jones" w:date="2020-04-10T11:26:00Z"/>
              </w:rPr>
            </w:pPr>
            <w:ins w:id="3015"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019" w:author="L Jones" w:date="2020-04-10T11:26:00Z"/>
              </w:rPr>
            </w:pPr>
            <w:ins w:id="3017"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018"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021" w:author="L Jones" w:date="2020-04-10T11:26:00Z"/>
              </w:rPr>
            </w:pPr>
            <w:ins w:id="302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023" w:author="L Jones" w:date="2020-04-10T11:26:00Z"/>
              </w:rPr>
            </w:pPr>
            <w:ins w:id="3022"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025" w:author="L Jones" w:date="2020-04-10T11:26:00Z"/>
              </w:rPr>
            </w:pPr>
            <w:ins w:id="3024" w:author="L Jones" w:date="2020-04-10T11:26:00Z">
              <w:r>
                <w:rPr>
                  <w:rFonts w:cs="Tw Cen MT" w:ascii="Tw Cen MT" w:hAnsi="Tw Cen MT"/>
                  <w:b/>
                  <w:sz w:val="24"/>
                  <w:szCs w:val="24"/>
                  <w:u w:val="single"/>
                </w:rPr>
              </w:r>
            </w:ins>
          </w:p>
          <w:p>
            <w:pPr>
              <w:pStyle w:val="Normal"/>
              <w:spacing w:lineRule="auto" w:line="240" w:before="0" w:after="0"/>
              <w:jc w:val="center"/>
              <w:rPr>
                <w:rFonts w:ascii="Tw Cen MT" w:hAnsi="Tw Cen MT" w:cs="Tw Cen MT"/>
                <w:b/>
                <w:b/>
                <w:sz w:val="24"/>
                <w:szCs w:val="24"/>
                <w:u w:val="single"/>
              </w:rPr>
            </w:pPr>
            <w:ins w:id="3026"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029" w:author="L Jones" w:date="2020-04-10T11:08:00Z"/>
              </w:rPr>
            </w:pPr>
            <w:r>
              <w:rPr>
                <w:rFonts w:cs="Tw Cen MT" w:ascii="Tw Cen MT" w:hAnsi="Tw Cen MT"/>
                <w:sz w:val="24"/>
                <w:szCs w:val="24"/>
              </w:rPr>
              <w:t>Written</w:t>
            </w:r>
            <w:ins w:id="3027"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028"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032" w:author="L Jones" w:date="2020-04-10T11:08:00Z"/>
              </w:rPr>
            </w:pPr>
            <w:ins w:id="3030"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031"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036" w:author="L Jones" w:date="2020-04-10T11:08:00Z"/>
              </w:rPr>
            </w:pPr>
            <w:ins w:id="3033"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034" w:author="L Jones" w:date="2020-04-10T11:08:00Z">
              <w:r>
                <w:rPr>
                  <w:rFonts w:cs="Tw Cen MT" w:ascii="Tw Cen MT" w:hAnsi="Tw Cen MT"/>
                  <w:sz w:val="24"/>
                  <w:szCs w:val="24"/>
                </w:rPr>
                <w:t xml:space="preserve"> and </w:t>
              </w:r>
            </w:ins>
            <w:r>
              <w:rPr>
                <w:rFonts w:cs="Tw Cen MT" w:ascii="Tw Cen MT" w:hAnsi="Tw Cen MT"/>
                <w:sz w:val="24"/>
                <w:szCs w:val="24"/>
              </w:rPr>
              <w:t>develop confidence in leadership opportunities</w:t>
            </w:r>
            <w:ins w:id="3035"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038" w:author="L Jones" w:date="2020-04-10T11:08:00Z"/>
              </w:rPr>
            </w:pPr>
            <w:ins w:id="3037"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041" w:author="L Jones" w:date="2020-04-15T10:58:00Z"/>
              </w:rPr>
            </w:pPr>
            <w:ins w:id="3039"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040"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043" w:author="L Jones" w:date="2020-04-15T10:58:00Z"/>
              </w:rPr>
            </w:pPr>
            <w:ins w:id="3042"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045" w:author="L Jones" w:date="2020-04-15T11:34:00Z"/>
              </w:rPr>
            </w:pPr>
            <w:ins w:id="3044"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047" w:author="L Jones" w:date="2020-04-15T11:34:00Z"/>
              </w:rPr>
            </w:pPr>
            <w:ins w:id="3046"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skills, qualities and characteristics needed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049" w:author="L Jones" w:date="2020-04-15T11:34:00Z"/>
              </w:rPr>
            </w:pPr>
            <w:ins w:id="3048" w:author="L Jones" w:date="2020-04-15T11:34:00Z">
              <w:r>
                <w:rPr>
                  <w:rFonts w:cs="Tw Cen MT" w:ascii="Tw Cen MT" w:hAnsi="Tw Cen MT"/>
                  <w:sz w:val="24"/>
                  <w:szCs w:val="24"/>
                </w:rPr>
                <w:t>Engage in competitive sports and activities.</w:t>
              </w:r>
            </w:ins>
          </w:p>
          <w:p>
            <w:pPr>
              <w:pStyle w:val="Normal"/>
              <w:spacing w:lineRule="auto" w:line="240" w:before="0" w:after="0"/>
              <w:jc w:val="center"/>
              <w:rPr>
                <w:rFonts w:ascii="Tw Cen MT" w:hAnsi="Tw Cen MT" w:cs="Tw Cen MT"/>
                <w:b/>
                <w:b/>
                <w:sz w:val="24"/>
                <w:szCs w:val="24"/>
                <w:u w:val="single"/>
              </w:rPr>
            </w:pPr>
            <w:ins w:id="3050"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053" w:author="L Jones" w:date="2020-04-10T11:35:00Z"/>
              </w:rPr>
            </w:pPr>
            <w:ins w:id="3051" w:author="L Jones" w:date="2020-04-10T11:35:00Z">
              <w:r>
                <w:rPr>
                  <w:rFonts w:cs="Symbol" w:ascii="Symbol" w:hAnsi="Symbol"/>
                  <w:lang w:val="en-US"/>
                </w:rPr>
                <w:t></w:t>
              </w:r>
            </w:ins>
            <w:ins w:id="3052"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057" w:author="L Jones" w:date="2020-04-10T11:35:00Z"/>
              </w:rPr>
            </w:pPr>
            <w:ins w:id="3054" w:author="L Jones" w:date="2020-04-10T11:35:00Z">
              <w:r>
                <w:rPr>
                  <w:rFonts w:cs="Symbol" w:ascii="Symbol" w:hAnsi="Symbol"/>
                  <w:lang w:val="en-US"/>
                </w:rPr>
                <w:t></w:t>
              </w:r>
            </w:ins>
            <w:ins w:id="3055" w:author="L Jones" w:date="2020-04-10T11:35:00Z">
              <w:r>
                <w:rPr>
                  <w:lang w:val="en-US"/>
                </w:rPr>
                <w:t xml:space="preserve">Students </w:t>
              </w:r>
            </w:ins>
            <w:r>
              <w:rPr>
                <w:lang w:val="en-US"/>
              </w:rPr>
              <w:t xml:space="preserve">leading students in extracurricular opportunities </w:t>
            </w:r>
            <w:ins w:id="3056" w:author="L Jones" w:date="2020-04-10T11:35:00Z">
              <w:r>
                <w:rPr>
                  <w:lang w:val="en-US"/>
                </w:rPr>
                <w:t>competing against schools around the country often from different cultures.</w:t>
              </w:r>
            </w:ins>
          </w:p>
          <w:p>
            <w:pPr>
              <w:pStyle w:val="Normal"/>
              <w:widowControl w:val="false"/>
              <w:spacing w:lineRule="auto" w:line="240" w:before="0" w:after="0"/>
              <w:rPr>
                <w:ins w:id="3061" w:author="L Jones" w:date="2020-04-10T11:35:00Z"/>
              </w:rPr>
            </w:pPr>
            <w:ins w:id="3058" w:author="L Jones" w:date="2020-04-10T11:35:00Z">
              <w:r>
                <w:rPr>
                  <w:lang w:val="en-US"/>
                </w:rPr>
                <w:t>-  Students are challenged to increase their personal fitness and know the</w:t>
              </w:r>
            </w:ins>
            <w:r>
              <w:rPr>
                <w:lang w:val="en-US"/>
              </w:rPr>
              <w:t>ir</w:t>
            </w:r>
            <w:ins w:id="3059" w:author="L Jones" w:date="2020-04-10T11:35:00Z">
              <w:r>
                <w:rPr>
                  <w:lang w:val="en-US"/>
                </w:rPr>
                <w:t xml:space="preserve"> role in s</w:t>
              </w:r>
            </w:ins>
            <w:r>
              <w:rPr>
                <w:lang w:val="en-US"/>
              </w:rPr>
              <w:t>chool life by being a positive role model through</w:t>
            </w:r>
            <w:ins w:id="3060" w:author="L Jones" w:date="2020-04-10T11:35:00Z">
              <w:r>
                <w:rPr>
                  <w:lang w:val="en-US"/>
                </w:rPr>
                <w:t xml:space="preserve"> being healthy and active</w:t>
              </w:r>
            </w:ins>
            <w:r>
              <w:rPr>
                <w:lang w:val="en-US"/>
              </w:rPr>
              <w:t>.</w:t>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063" w:author="L Jones" w:date="2020-04-10T11:01:00Z"/>
              </w:rPr>
            </w:pPr>
            <w:ins w:id="3062"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065" w:author="L Jones" w:date="2020-04-10T11:01:00Z"/>
              </w:rPr>
            </w:pPr>
            <w:ins w:id="3064"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067" w:author="L Jones" w:date="2020-04-10T11:01:00Z"/>
              </w:rPr>
            </w:pPr>
            <w:ins w:id="3066"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069" w:author="L Jones" w:date="2020-04-10T11:01:00Z"/>
              </w:rPr>
            </w:pPr>
            <w:ins w:id="3068"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071" w:author="L Jones" w:date="2020-04-10T11:01:00Z"/>
              </w:rPr>
            </w:pPr>
            <w:ins w:id="3070"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073" w:author="L Jones" w:date="2020-04-10T11:01:00Z"/>
              </w:rPr>
            </w:pPr>
            <w:ins w:id="3072" w:author="L Jones" w:date="2020-04-10T11:01:00Z">
              <w:r>
                <w:rPr>
                  <w:rFonts w:cs="Tw Cen MT" w:ascii="Tw Cen MT" w:hAnsi="Tw Cen MT"/>
                  <w:sz w:val="24"/>
                  <w:szCs w:val="24"/>
                </w:rPr>
                <w:t>English (Spoken, written, reading)</w:t>
              </w:r>
            </w:ins>
          </w:p>
          <w:p>
            <w:pPr>
              <w:pStyle w:val="Normal"/>
              <w:spacing w:lineRule="auto" w:line="240" w:before="0" w:after="0"/>
              <w:jc w:val="center"/>
              <w:rPr>
                <w:rFonts w:ascii="Tw Cen MT" w:hAnsi="Tw Cen MT" w:cs="Tw Cen MT"/>
                <w:b/>
                <w:b/>
                <w:sz w:val="24"/>
                <w:szCs w:val="24"/>
                <w:u w:val="single"/>
              </w:rPr>
            </w:pPr>
            <w:ins w:id="3074" w:author="L Jones" w:date="2020-04-10T11:01:00Z">
              <w:r>
                <w:rPr>
                  <w:rFonts w:cs="Tw Cen MT" w:ascii="Tw Cen MT" w:hAnsi="Tw Cen MT"/>
                  <w:sz w:val="24"/>
                  <w:szCs w:val="24"/>
                </w:rPr>
                <w:t xml:space="preserve">Science (Biology, A&amp;P, Physics, </w:t>
              </w:r>
            </w:ins>
            <w:ins w:id="3075" w:author="L Jones" w:date="2020-04-10T11:16:00Z">
              <w:r>
                <w:rPr>
                  <w:rFonts w:cs="Tw Cen MT" w:ascii="Tw Cen MT" w:hAnsi="Tw Cen MT"/>
                  <w:sz w:val="24"/>
                  <w:szCs w:val="24"/>
                </w:rPr>
                <w:t>Biomechanics</w:t>
              </w:r>
            </w:ins>
            <w:ins w:id="3076"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w:t>
            </w:r>
            <w:ins w:id="3077" w:author="L Jones" w:date="2020-04-09T18:23:00Z">
              <w:r>
                <w:rPr>
                  <w:rFonts w:cs="Tw Cen MT" w:ascii="Tw Cen MT" w:hAnsi="Tw Cen MT"/>
                  <w:sz w:val="24"/>
                  <w:szCs w:val="24"/>
                </w:rPr>
                <w:t>Take leadership roles in extracurricular, inter house and lessons</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1 &amp; 4</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078"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079"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082" w:author="L Jones" w:date="2020-04-10T11:56:00Z"/>
              </w:rPr>
            </w:pPr>
            <w:ins w:id="3080"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081"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084" w:author="L Jones" w:date="2020-04-10T11:56:00Z"/>
              </w:rPr>
            </w:pPr>
            <w:ins w:id="3083"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086" w:author="L Jones" w:date="2020-04-10T12:05:00Z"/>
              </w:rPr>
            </w:pPr>
            <w:ins w:id="3085"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088" w:author="L Jones" w:date="2020-04-10T12:15:00Z"/>
              </w:rPr>
            </w:pPr>
            <w:ins w:id="3087"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091" w:author="L Jones" w:date="2020-04-10T11:26:00Z"/>
              </w:rPr>
            </w:pPr>
            <w:ins w:id="3089"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090"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093" w:author="L Jones" w:date="2020-04-10T11:26:00Z"/>
              </w:rPr>
            </w:pPr>
            <w:ins w:id="3092"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096" w:author="L Jones" w:date="2020-04-10T11:26:00Z"/>
              </w:rPr>
            </w:pPr>
            <w:ins w:id="3094"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095"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098" w:author="L Jones" w:date="2020-04-10T11:26:00Z"/>
              </w:rPr>
            </w:pPr>
            <w:ins w:id="309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100" w:author="L Jones" w:date="2020-04-10T11:26:00Z"/>
              </w:rPr>
            </w:pPr>
            <w:ins w:id="3099"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102" w:author="L Jones" w:date="2020-04-10T11:26:00Z"/>
              </w:rPr>
            </w:pPr>
            <w:ins w:id="3101"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103"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106" w:author="L Jones" w:date="2020-04-10T11:26:00Z"/>
              </w:rPr>
            </w:pPr>
            <w:ins w:id="3104"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105"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108" w:author="L Jones" w:date="2020-04-10T11:26:00Z"/>
              </w:rPr>
            </w:pPr>
            <w:ins w:id="3107"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111" w:author="L Jones" w:date="2020-04-10T11:26:00Z"/>
              </w:rPr>
            </w:pPr>
            <w:ins w:id="3109"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110"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113" w:author="L Jones" w:date="2020-04-10T11:26:00Z"/>
              </w:rPr>
            </w:pPr>
            <w:ins w:id="3112"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115" w:author="L Jones" w:date="2020-04-10T11:26:00Z"/>
              </w:rPr>
            </w:pPr>
            <w:ins w:id="3114"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117" w:author="L Jones" w:date="2020-04-10T11:26:00Z"/>
              </w:rPr>
            </w:pPr>
            <w:ins w:id="3116"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118"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121" w:author="L Jones" w:date="2020-04-10T11:08:00Z"/>
              </w:rPr>
            </w:pPr>
            <w:r>
              <w:rPr>
                <w:rFonts w:cs="Tw Cen MT" w:ascii="Tw Cen MT" w:hAnsi="Tw Cen MT"/>
                <w:sz w:val="24"/>
                <w:szCs w:val="24"/>
              </w:rPr>
              <w:t>Written</w:t>
            </w:r>
            <w:ins w:id="3119"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120"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124" w:author="L Jones" w:date="2020-04-10T11:08:00Z"/>
              </w:rPr>
            </w:pPr>
            <w:ins w:id="3122"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123"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128" w:author="L Jones" w:date="2020-04-10T11:08:00Z"/>
              </w:rPr>
            </w:pPr>
            <w:ins w:id="3125"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126" w:author="L Jones" w:date="2020-04-10T11:08:00Z">
              <w:r>
                <w:rPr>
                  <w:rFonts w:cs="Tw Cen MT" w:ascii="Tw Cen MT" w:hAnsi="Tw Cen MT"/>
                  <w:sz w:val="24"/>
                  <w:szCs w:val="24"/>
                </w:rPr>
                <w:t xml:space="preserve"> and </w:t>
              </w:r>
            </w:ins>
            <w:r>
              <w:rPr>
                <w:rFonts w:cs="Tw Cen MT" w:ascii="Tw Cen MT" w:hAnsi="Tw Cen MT"/>
                <w:sz w:val="24"/>
                <w:szCs w:val="24"/>
              </w:rPr>
              <w:t>develop confidence in leadership opportunities</w:t>
            </w:r>
            <w:ins w:id="3127"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130" w:author="L Jones" w:date="2020-04-10T11:08:00Z"/>
              </w:rPr>
            </w:pPr>
            <w:ins w:id="3129"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133" w:author="L Jones" w:date="2020-04-15T10:58:00Z"/>
              </w:rPr>
            </w:pPr>
            <w:ins w:id="3131"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132"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135" w:author="L Jones" w:date="2020-04-15T10:58:00Z"/>
              </w:rPr>
            </w:pPr>
            <w:ins w:id="3134"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137" w:author="L Jones" w:date="2020-04-15T11:34:00Z"/>
              </w:rPr>
            </w:pPr>
            <w:ins w:id="3136"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139" w:author="L Jones" w:date="2020-04-15T11:34:00Z"/>
              </w:rPr>
            </w:pPr>
            <w:ins w:id="3138"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skills, qualities and characteristics needed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141" w:author="L Jones" w:date="2020-04-15T11:34:00Z"/>
              </w:rPr>
            </w:pPr>
            <w:ins w:id="3140"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sz w:val="24"/>
                <w:szCs w:val="24"/>
              </w:rPr>
            </w:pPr>
            <w:ins w:id="3142" w:author="L Jones" w:date="2020-04-15T11:34:00Z">
              <w:r>
                <w:rPr>
                  <w:rFonts w:cs="Tw Cen MT" w:ascii="Tw Cen MT" w:hAnsi="Tw Cen MT"/>
                  <w:sz w:val="24"/>
                  <w:szCs w:val="24"/>
                </w:rPr>
                <w:t>Lead, healthy, active lives</w:t>
              </w:r>
            </w:ins>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145" w:author="L Jones" w:date="2020-04-10T11:35:00Z"/>
              </w:rPr>
            </w:pPr>
            <w:ins w:id="3143" w:author="L Jones" w:date="2020-04-10T11:35:00Z">
              <w:r>
                <w:rPr>
                  <w:rFonts w:cs="Symbol" w:ascii="Symbol" w:hAnsi="Symbol"/>
                  <w:lang w:val="en-US"/>
                </w:rPr>
                <w:t></w:t>
              </w:r>
            </w:ins>
            <w:ins w:id="3144"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149" w:author="L Jones" w:date="2020-04-10T11:35:00Z"/>
              </w:rPr>
            </w:pPr>
            <w:ins w:id="3146" w:author="L Jones" w:date="2020-04-10T11:35:00Z">
              <w:r>
                <w:rPr>
                  <w:rFonts w:cs="Symbol" w:ascii="Symbol" w:hAnsi="Symbol"/>
                  <w:lang w:val="en-US"/>
                </w:rPr>
                <w:t></w:t>
              </w:r>
            </w:ins>
            <w:ins w:id="3147" w:author="L Jones" w:date="2020-04-10T11:35:00Z">
              <w:r>
                <w:rPr>
                  <w:lang w:val="en-US"/>
                </w:rPr>
                <w:t xml:space="preserve">Students </w:t>
              </w:r>
            </w:ins>
            <w:r>
              <w:rPr>
                <w:lang w:val="en-US"/>
              </w:rPr>
              <w:t xml:space="preserve">leading students in extracurricular opportunities </w:t>
            </w:r>
            <w:ins w:id="3148" w:author="L Jones" w:date="2020-04-10T11:35:00Z">
              <w:r>
                <w:rPr>
                  <w:lang w:val="en-US"/>
                </w:rPr>
                <w:t>competing against schools around the country often from different cultures.</w:t>
              </w:r>
            </w:ins>
          </w:p>
          <w:p>
            <w:pPr>
              <w:pStyle w:val="Normal"/>
              <w:widowControl w:val="false"/>
              <w:spacing w:lineRule="auto" w:line="240" w:before="0" w:after="0"/>
              <w:rPr>
                <w:ins w:id="3153" w:author="L Jones" w:date="2020-04-10T11:35:00Z"/>
              </w:rPr>
            </w:pPr>
            <w:ins w:id="3150" w:author="L Jones" w:date="2020-04-10T11:35:00Z">
              <w:r>
                <w:rPr>
                  <w:lang w:val="en-US"/>
                </w:rPr>
                <w:t>-  Students are challenged to increase their personal fitness and know the</w:t>
              </w:r>
            </w:ins>
            <w:r>
              <w:rPr>
                <w:lang w:val="en-US"/>
              </w:rPr>
              <w:t>ir</w:t>
            </w:r>
            <w:ins w:id="3151" w:author="L Jones" w:date="2020-04-10T11:35:00Z">
              <w:r>
                <w:rPr>
                  <w:lang w:val="en-US"/>
                </w:rPr>
                <w:t xml:space="preserve"> role in s</w:t>
              </w:r>
            </w:ins>
            <w:r>
              <w:rPr>
                <w:lang w:val="en-US"/>
              </w:rPr>
              <w:t>chool life by being a positive role model through</w:t>
            </w:r>
            <w:ins w:id="3152"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155" w:author="L Jones" w:date="2020-04-10T11:01:00Z"/>
              </w:rPr>
            </w:pPr>
            <w:ins w:id="3154"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157" w:author="L Jones" w:date="2020-04-10T11:01:00Z"/>
              </w:rPr>
            </w:pPr>
            <w:ins w:id="3156"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159" w:author="L Jones" w:date="2020-04-10T11:01:00Z"/>
              </w:rPr>
            </w:pPr>
            <w:ins w:id="3158"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161" w:author="L Jones" w:date="2020-04-10T11:01:00Z"/>
              </w:rPr>
            </w:pPr>
            <w:ins w:id="3160"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163" w:author="L Jones" w:date="2020-04-10T11:01:00Z"/>
              </w:rPr>
            </w:pPr>
            <w:ins w:id="3162"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165" w:author="L Jones" w:date="2020-04-10T11:01:00Z"/>
              </w:rPr>
            </w:pPr>
            <w:ins w:id="3164"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166" w:author="L Jones" w:date="2020-04-10T11:01:00Z">
              <w:r>
                <w:rPr>
                  <w:rFonts w:cs="Tw Cen MT" w:ascii="Tw Cen MT" w:hAnsi="Tw Cen MT"/>
                  <w:sz w:val="24"/>
                  <w:szCs w:val="24"/>
                </w:rPr>
                <w:t xml:space="preserve">Science (Biology, A&amp;P, Physics, </w:t>
              </w:r>
            </w:ins>
            <w:ins w:id="3167" w:author="L Jones" w:date="2020-04-10T11:16:00Z">
              <w:r>
                <w:rPr>
                  <w:rFonts w:cs="Tw Cen MT" w:ascii="Tw Cen MT" w:hAnsi="Tw Cen MT"/>
                  <w:sz w:val="24"/>
                  <w:szCs w:val="24"/>
                </w:rPr>
                <w:t>Biomechanics</w:t>
              </w:r>
            </w:ins>
            <w:ins w:id="3168"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To develop confidence in exam technique and leadership skil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1 &amp; 4</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169"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170"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173" w:author="L Jones" w:date="2020-04-10T11:56:00Z"/>
              </w:rPr>
            </w:pPr>
            <w:ins w:id="3171"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172"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175" w:author="L Jones" w:date="2020-04-10T11:56:00Z"/>
              </w:rPr>
            </w:pPr>
            <w:ins w:id="3174"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177" w:author="L Jones" w:date="2020-04-10T12:05:00Z"/>
              </w:rPr>
            </w:pPr>
            <w:ins w:id="3176"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179" w:author="L Jones" w:date="2020-04-10T12:15:00Z"/>
              </w:rPr>
            </w:pPr>
            <w:ins w:id="3178"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182" w:author="L Jones" w:date="2020-04-10T11:26:00Z"/>
              </w:rPr>
            </w:pPr>
            <w:ins w:id="3180"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181"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184" w:author="L Jones" w:date="2020-04-10T11:26:00Z"/>
              </w:rPr>
            </w:pPr>
            <w:ins w:id="3183"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187" w:author="L Jones" w:date="2020-04-10T11:26:00Z"/>
              </w:rPr>
            </w:pPr>
            <w:ins w:id="3185"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186"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189" w:author="L Jones" w:date="2020-04-10T11:26:00Z"/>
              </w:rPr>
            </w:pPr>
            <w:ins w:id="3188"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191" w:author="L Jones" w:date="2020-04-10T11:26:00Z"/>
              </w:rPr>
            </w:pPr>
            <w:ins w:id="3190"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193" w:author="L Jones" w:date="2020-04-10T11:26:00Z"/>
              </w:rPr>
            </w:pPr>
            <w:ins w:id="3192"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194"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197" w:author="L Jones" w:date="2020-04-10T11:26:00Z"/>
              </w:rPr>
            </w:pPr>
            <w:ins w:id="3195"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196"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199" w:author="L Jones" w:date="2020-04-10T11:26:00Z"/>
              </w:rPr>
            </w:pPr>
            <w:ins w:id="3198"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202" w:author="L Jones" w:date="2020-04-10T11:26:00Z"/>
              </w:rPr>
            </w:pPr>
            <w:ins w:id="3200"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201"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204" w:author="L Jones" w:date="2020-04-10T11:26:00Z"/>
              </w:rPr>
            </w:pPr>
            <w:ins w:id="3203"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206" w:author="L Jones" w:date="2020-04-10T11:26:00Z"/>
              </w:rPr>
            </w:pPr>
            <w:ins w:id="3205"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208" w:author="L Jones" w:date="2020-04-10T11:26:00Z"/>
              </w:rPr>
            </w:pPr>
            <w:ins w:id="3207"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209"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212" w:author="L Jones" w:date="2020-04-10T11:08:00Z"/>
              </w:rPr>
            </w:pPr>
            <w:r>
              <w:rPr>
                <w:rFonts w:cs="Tw Cen MT" w:ascii="Tw Cen MT" w:hAnsi="Tw Cen MT"/>
                <w:sz w:val="24"/>
                <w:szCs w:val="24"/>
              </w:rPr>
              <w:t>Written</w:t>
            </w:r>
            <w:ins w:id="3210"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211"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215" w:author="L Jones" w:date="2020-04-10T11:08:00Z"/>
              </w:rPr>
            </w:pPr>
            <w:ins w:id="3213"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214"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219" w:author="L Jones" w:date="2020-04-10T11:08:00Z"/>
              </w:rPr>
            </w:pPr>
            <w:ins w:id="3216"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217" w:author="L Jones" w:date="2020-04-10T11:08:00Z">
              <w:r>
                <w:rPr>
                  <w:rFonts w:cs="Tw Cen MT" w:ascii="Tw Cen MT" w:hAnsi="Tw Cen MT"/>
                  <w:sz w:val="24"/>
                  <w:szCs w:val="24"/>
                </w:rPr>
                <w:t xml:space="preserve"> and </w:t>
              </w:r>
            </w:ins>
            <w:r>
              <w:rPr>
                <w:rFonts w:cs="Tw Cen MT" w:ascii="Tw Cen MT" w:hAnsi="Tw Cen MT"/>
                <w:sz w:val="24"/>
                <w:szCs w:val="24"/>
              </w:rPr>
              <w:t>develop confidence in leadership opportunities</w:t>
            </w:r>
            <w:ins w:id="3218"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221" w:author="L Jones" w:date="2020-04-10T11:08:00Z"/>
              </w:rPr>
            </w:pPr>
            <w:ins w:id="3220"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224" w:author="L Jones" w:date="2020-04-15T10:58:00Z"/>
              </w:rPr>
            </w:pPr>
            <w:ins w:id="3222"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223"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226" w:author="L Jones" w:date="2020-04-15T10:58:00Z"/>
              </w:rPr>
            </w:pPr>
            <w:ins w:id="3225"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228" w:author="L Jones" w:date="2020-04-15T11:34:00Z"/>
              </w:rPr>
            </w:pPr>
            <w:ins w:id="3227"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230" w:author="L Jones" w:date="2020-04-15T11:34:00Z"/>
              </w:rPr>
            </w:pPr>
            <w:ins w:id="3229"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skills, qualities and characteristics needed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232" w:author="L Jones" w:date="2020-04-15T11:34:00Z"/>
              </w:rPr>
            </w:pPr>
            <w:ins w:id="3231"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233"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236" w:author="L Jones" w:date="2020-04-10T11:35:00Z"/>
              </w:rPr>
            </w:pPr>
            <w:ins w:id="3234" w:author="L Jones" w:date="2020-04-10T11:35:00Z">
              <w:r>
                <w:rPr>
                  <w:rFonts w:cs="Symbol" w:ascii="Symbol" w:hAnsi="Symbol"/>
                  <w:lang w:val="en-US"/>
                </w:rPr>
                <w:t></w:t>
              </w:r>
            </w:ins>
            <w:ins w:id="3235"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240" w:author="L Jones" w:date="2020-04-10T11:35:00Z"/>
              </w:rPr>
            </w:pPr>
            <w:ins w:id="3237" w:author="L Jones" w:date="2020-04-10T11:35:00Z">
              <w:r>
                <w:rPr>
                  <w:rFonts w:cs="Symbol" w:ascii="Symbol" w:hAnsi="Symbol"/>
                  <w:lang w:val="en-US"/>
                </w:rPr>
                <w:t></w:t>
              </w:r>
            </w:ins>
            <w:ins w:id="3238" w:author="L Jones" w:date="2020-04-10T11:35:00Z">
              <w:r>
                <w:rPr>
                  <w:lang w:val="en-US"/>
                </w:rPr>
                <w:t xml:space="preserve">Students </w:t>
              </w:r>
            </w:ins>
            <w:r>
              <w:rPr>
                <w:lang w:val="en-US"/>
              </w:rPr>
              <w:t xml:space="preserve">leading students in extracurricular opportunities </w:t>
            </w:r>
            <w:ins w:id="3239" w:author="L Jones" w:date="2020-04-10T11:35:00Z">
              <w:r>
                <w:rPr>
                  <w:lang w:val="en-US"/>
                </w:rPr>
                <w:t>competing against schools around the country often from different cultures.</w:t>
              </w:r>
            </w:ins>
          </w:p>
          <w:p>
            <w:pPr>
              <w:pStyle w:val="Normal"/>
              <w:widowControl w:val="false"/>
              <w:spacing w:lineRule="auto" w:line="240" w:before="0" w:after="0"/>
              <w:rPr>
                <w:ins w:id="3244" w:author="L Jones" w:date="2020-04-10T11:35:00Z"/>
              </w:rPr>
            </w:pPr>
            <w:ins w:id="3241" w:author="L Jones" w:date="2020-04-10T11:35:00Z">
              <w:r>
                <w:rPr>
                  <w:lang w:val="en-US"/>
                </w:rPr>
                <w:t>-  Students are challenged to increase their personal fitness and know the</w:t>
              </w:r>
            </w:ins>
            <w:r>
              <w:rPr>
                <w:lang w:val="en-US"/>
              </w:rPr>
              <w:t>ir</w:t>
            </w:r>
            <w:ins w:id="3242" w:author="L Jones" w:date="2020-04-10T11:35:00Z">
              <w:r>
                <w:rPr>
                  <w:lang w:val="en-US"/>
                </w:rPr>
                <w:t xml:space="preserve"> role in s</w:t>
              </w:r>
            </w:ins>
            <w:r>
              <w:rPr>
                <w:lang w:val="en-US"/>
              </w:rPr>
              <w:t>chool life by being a positive role model through</w:t>
            </w:r>
            <w:ins w:id="3243"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246" w:author="L Jones" w:date="2020-04-10T11:01:00Z"/>
              </w:rPr>
            </w:pPr>
            <w:ins w:id="3245"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248" w:author="L Jones" w:date="2020-04-10T11:01:00Z"/>
              </w:rPr>
            </w:pPr>
            <w:ins w:id="3247"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250" w:author="L Jones" w:date="2020-04-10T11:01:00Z"/>
              </w:rPr>
            </w:pPr>
            <w:ins w:id="3249"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252" w:author="L Jones" w:date="2020-04-10T11:01:00Z"/>
              </w:rPr>
            </w:pPr>
            <w:ins w:id="3251"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254" w:author="L Jones" w:date="2020-04-10T11:01:00Z"/>
              </w:rPr>
            </w:pPr>
            <w:ins w:id="3253"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256" w:author="L Jones" w:date="2020-04-10T11:01:00Z"/>
              </w:rPr>
            </w:pPr>
            <w:ins w:id="3255"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257" w:author="L Jones" w:date="2020-04-10T11:01:00Z">
              <w:r>
                <w:rPr>
                  <w:rFonts w:cs="Tw Cen MT" w:ascii="Tw Cen MT" w:hAnsi="Tw Cen MT"/>
                  <w:sz w:val="24"/>
                  <w:szCs w:val="24"/>
                </w:rPr>
                <w:t xml:space="preserve">Science (Biology, A&amp;P, Physics, </w:t>
              </w:r>
            </w:ins>
            <w:ins w:id="3258" w:author="L Jones" w:date="2020-04-10T11:16:00Z">
              <w:r>
                <w:rPr>
                  <w:rFonts w:cs="Tw Cen MT" w:ascii="Tw Cen MT" w:hAnsi="Tw Cen MT"/>
                  <w:sz w:val="24"/>
                  <w:szCs w:val="24"/>
                </w:rPr>
                <w:t>Biomechanics</w:t>
              </w:r>
            </w:ins>
            <w:ins w:id="3259"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Refine exam technique and redrafting of essay wri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1 &amp; 4</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260"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261"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264" w:author="L Jones" w:date="2020-04-10T11:56:00Z"/>
              </w:rPr>
            </w:pPr>
            <w:ins w:id="3262"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263"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266" w:author="L Jones" w:date="2020-04-10T11:56:00Z"/>
              </w:rPr>
            </w:pPr>
            <w:ins w:id="3265"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268" w:author="L Jones" w:date="2020-04-10T12:05:00Z"/>
              </w:rPr>
            </w:pPr>
            <w:ins w:id="3267"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270" w:author="L Jones" w:date="2020-04-10T12:15:00Z"/>
              </w:rPr>
            </w:pPr>
            <w:ins w:id="3269"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273" w:author="L Jones" w:date="2020-04-10T11:26:00Z"/>
              </w:rPr>
            </w:pPr>
            <w:ins w:id="3271"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272"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275" w:author="L Jones" w:date="2020-04-10T11:26:00Z"/>
              </w:rPr>
            </w:pPr>
            <w:ins w:id="3274"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278" w:author="L Jones" w:date="2020-04-10T11:26:00Z"/>
              </w:rPr>
            </w:pPr>
            <w:ins w:id="3276"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277"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280" w:author="L Jones" w:date="2020-04-10T11:26:00Z"/>
              </w:rPr>
            </w:pPr>
            <w:ins w:id="3279"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282" w:author="L Jones" w:date="2020-04-10T11:26:00Z"/>
              </w:rPr>
            </w:pPr>
            <w:ins w:id="3281"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284" w:author="L Jones" w:date="2020-04-10T11:26:00Z"/>
              </w:rPr>
            </w:pPr>
            <w:ins w:id="3283"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285"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288" w:author="L Jones" w:date="2020-04-10T11:26:00Z"/>
              </w:rPr>
            </w:pPr>
            <w:ins w:id="3286"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287"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290" w:author="L Jones" w:date="2020-04-10T11:26:00Z"/>
              </w:rPr>
            </w:pPr>
            <w:ins w:id="3289"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293" w:author="L Jones" w:date="2020-04-10T11:26:00Z"/>
              </w:rPr>
            </w:pPr>
            <w:ins w:id="3291"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292"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295" w:author="L Jones" w:date="2020-04-10T11:26:00Z"/>
              </w:rPr>
            </w:pPr>
            <w:ins w:id="3294"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297" w:author="L Jones" w:date="2020-04-10T11:26:00Z"/>
              </w:rPr>
            </w:pPr>
            <w:ins w:id="3296"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299" w:author="L Jones" w:date="2020-04-10T11:26:00Z"/>
              </w:rPr>
            </w:pPr>
            <w:ins w:id="3298"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300"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303" w:author="L Jones" w:date="2020-04-10T11:08:00Z"/>
              </w:rPr>
            </w:pPr>
            <w:r>
              <w:rPr>
                <w:rFonts w:cs="Tw Cen MT" w:ascii="Tw Cen MT" w:hAnsi="Tw Cen MT"/>
                <w:sz w:val="24"/>
                <w:szCs w:val="24"/>
              </w:rPr>
              <w:t>Written</w:t>
            </w:r>
            <w:ins w:id="3301"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302"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306" w:author="L Jones" w:date="2020-04-10T11:08:00Z"/>
              </w:rPr>
            </w:pPr>
            <w:ins w:id="3304"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305"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310" w:author="L Jones" w:date="2020-04-10T11:08:00Z"/>
              </w:rPr>
            </w:pPr>
            <w:ins w:id="3307"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308" w:author="L Jones" w:date="2020-04-10T11:08:00Z">
              <w:r>
                <w:rPr>
                  <w:rFonts w:cs="Tw Cen MT" w:ascii="Tw Cen MT" w:hAnsi="Tw Cen MT"/>
                  <w:sz w:val="24"/>
                  <w:szCs w:val="24"/>
                </w:rPr>
                <w:t xml:space="preserve"> and </w:t>
              </w:r>
            </w:ins>
            <w:r>
              <w:rPr>
                <w:rFonts w:cs="Tw Cen MT" w:ascii="Tw Cen MT" w:hAnsi="Tw Cen MT"/>
                <w:sz w:val="24"/>
                <w:szCs w:val="24"/>
              </w:rPr>
              <w:t>develop confidence in leadership opportunities</w:t>
            </w:r>
            <w:ins w:id="3309"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312" w:author="L Jones" w:date="2020-04-10T11:08:00Z"/>
              </w:rPr>
            </w:pPr>
            <w:ins w:id="3311"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315" w:author="L Jones" w:date="2020-04-15T10:58:00Z"/>
              </w:rPr>
            </w:pPr>
            <w:ins w:id="3313"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314"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317" w:author="L Jones" w:date="2020-04-15T10:58:00Z"/>
              </w:rPr>
            </w:pPr>
            <w:ins w:id="3316"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319" w:author="L Jones" w:date="2020-04-15T11:34:00Z"/>
              </w:rPr>
            </w:pPr>
            <w:ins w:id="3318"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321" w:author="L Jones" w:date="2020-04-15T11:34:00Z"/>
              </w:rPr>
            </w:pPr>
            <w:ins w:id="3320"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skills, qualities and characteristics needed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323" w:author="L Jones" w:date="2020-04-15T11:34:00Z"/>
              </w:rPr>
            </w:pPr>
            <w:ins w:id="3322"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324"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327" w:author="L Jones" w:date="2020-04-10T11:35:00Z"/>
              </w:rPr>
            </w:pPr>
            <w:ins w:id="3325" w:author="L Jones" w:date="2020-04-10T11:35:00Z">
              <w:r>
                <w:rPr>
                  <w:rFonts w:cs="Symbol" w:ascii="Symbol" w:hAnsi="Symbol"/>
                  <w:lang w:val="en-US"/>
                </w:rPr>
                <w:t></w:t>
              </w:r>
            </w:ins>
            <w:ins w:id="3326"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331" w:author="L Jones" w:date="2020-04-10T11:35:00Z"/>
              </w:rPr>
            </w:pPr>
            <w:ins w:id="3328" w:author="L Jones" w:date="2020-04-10T11:35:00Z">
              <w:r>
                <w:rPr>
                  <w:rFonts w:cs="Symbol" w:ascii="Symbol" w:hAnsi="Symbol"/>
                  <w:lang w:val="en-US"/>
                </w:rPr>
                <w:t></w:t>
              </w:r>
            </w:ins>
            <w:ins w:id="3329" w:author="L Jones" w:date="2020-04-10T11:35:00Z">
              <w:r>
                <w:rPr>
                  <w:lang w:val="en-US"/>
                </w:rPr>
                <w:t xml:space="preserve">Students </w:t>
              </w:r>
            </w:ins>
            <w:r>
              <w:rPr>
                <w:lang w:val="en-US"/>
              </w:rPr>
              <w:t xml:space="preserve">leading students in extracurricular opportunities </w:t>
            </w:r>
            <w:ins w:id="3330" w:author="L Jones" w:date="2020-04-10T11:35:00Z">
              <w:r>
                <w:rPr>
                  <w:lang w:val="en-US"/>
                </w:rPr>
                <w:t>competing against schools around the country often from different cultures.</w:t>
              </w:r>
            </w:ins>
          </w:p>
          <w:p>
            <w:pPr>
              <w:pStyle w:val="Normal"/>
              <w:widowControl w:val="false"/>
              <w:spacing w:lineRule="auto" w:line="240" w:before="0" w:after="0"/>
              <w:rPr>
                <w:ins w:id="3335" w:author="L Jones" w:date="2020-04-10T11:35:00Z"/>
              </w:rPr>
            </w:pPr>
            <w:ins w:id="3332" w:author="L Jones" w:date="2020-04-10T11:35:00Z">
              <w:r>
                <w:rPr>
                  <w:lang w:val="en-US"/>
                </w:rPr>
                <w:t>-  Students are challenged to increase their personal fitness and know the</w:t>
              </w:r>
            </w:ins>
            <w:r>
              <w:rPr>
                <w:lang w:val="en-US"/>
              </w:rPr>
              <w:t>ir</w:t>
            </w:r>
            <w:ins w:id="3333" w:author="L Jones" w:date="2020-04-10T11:35:00Z">
              <w:r>
                <w:rPr>
                  <w:lang w:val="en-US"/>
                </w:rPr>
                <w:t xml:space="preserve"> role in s</w:t>
              </w:r>
            </w:ins>
            <w:r>
              <w:rPr>
                <w:lang w:val="en-US"/>
              </w:rPr>
              <w:t>chool life by being a positive role model through</w:t>
            </w:r>
            <w:ins w:id="3334"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337" w:author="L Jones" w:date="2020-04-10T11:01:00Z"/>
              </w:rPr>
            </w:pPr>
            <w:ins w:id="3336"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339" w:author="L Jones" w:date="2020-04-10T11:01:00Z"/>
              </w:rPr>
            </w:pPr>
            <w:ins w:id="3338"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341" w:author="L Jones" w:date="2020-04-10T11:01:00Z"/>
              </w:rPr>
            </w:pPr>
            <w:ins w:id="3340"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343" w:author="L Jones" w:date="2020-04-10T11:01:00Z"/>
              </w:rPr>
            </w:pPr>
            <w:ins w:id="3342"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345" w:author="L Jones" w:date="2020-04-10T11:01:00Z"/>
              </w:rPr>
            </w:pPr>
            <w:ins w:id="3344"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347" w:author="L Jones" w:date="2020-04-10T11:01:00Z"/>
              </w:rPr>
            </w:pPr>
            <w:ins w:id="3346"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348" w:author="L Jones" w:date="2020-04-10T11:01:00Z">
              <w:r>
                <w:rPr>
                  <w:rFonts w:cs="Tw Cen MT" w:ascii="Tw Cen MT" w:hAnsi="Tw Cen MT"/>
                  <w:sz w:val="24"/>
                  <w:szCs w:val="24"/>
                </w:rPr>
                <w:t xml:space="preserve">Science (Biology, A&amp;P, Physics, </w:t>
              </w:r>
            </w:ins>
            <w:ins w:id="3349" w:author="L Jones" w:date="2020-04-10T11:16:00Z">
              <w:r>
                <w:rPr>
                  <w:rFonts w:cs="Tw Cen MT" w:ascii="Tw Cen MT" w:hAnsi="Tw Cen MT"/>
                  <w:sz w:val="24"/>
                  <w:szCs w:val="24"/>
                </w:rPr>
                <w:t>Biomechanics</w:t>
              </w:r>
            </w:ins>
            <w:ins w:id="3350"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To appreciate and embrace revision techniques and leadership opportunit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1 &amp; 4</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351"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352"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355" w:author="L Jones" w:date="2020-04-10T11:56:00Z"/>
              </w:rPr>
            </w:pPr>
            <w:ins w:id="3353"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354"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357" w:author="L Jones" w:date="2020-04-10T11:56:00Z"/>
              </w:rPr>
            </w:pPr>
            <w:ins w:id="3356"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359" w:author="L Jones" w:date="2020-04-10T12:05:00Z"/>
              </w:rPr>
            </w:pPr>
            <w:ins w:id="3358"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361" w:author="L Jones" w:date="2020-04-10T12:15:00Z"/>
              </w:rPr>
            </w:pPr>
            <w:ins w:id="3360"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364" w:author="L Jones" w:date="2020-04-10T11:26:00Z"/>
              </w:rPr>
            </w:pPr>
            <w:ins w:id="3362"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363"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366" w:author="L Jones" w:date="2020-04-10T11:26:00Z"/>
              </w:rPr>
            </w:pPr>
            <w:ins w:id="3365"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369" w:author="L Jones" w:date="2020-04-10T11:26:00Z"/>
              </w:rPr>
            </w:pPr>
            <w:ins w:id="3367"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368"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371" w:author="L Jones" w:date="2020-04-10T11:26:00Z"/>
              </w:rPr>
            </w:pPr>
            <w:ins w:id="337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373" w:author="L Jones" w:date="2020-04-10T11:26:00Z"/>
              </w:rPr>
            </w:pPr>
            <w:ins w:id="3372"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375" w:author="L Jones" w:date="2020-04-10T11:26:00Z"/>
              </w:rPr>
            </w:pPr>
            <w:ins w:id="3374"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376"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379" w:author="L Jones" w:date="2020-04-10T11:26:00Z"/>
              </w:rPr>
            </w:pPr>
            <w:ins w:id="3377"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378"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381" w:author="L Jones" w:date="2020-04-10T11:26:00Z"/>
              </w:rPr>
            </w:pPr>
            <w:ins w:id="3380"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384" w:author="L Jones" w:date="2020-04-10T11:26:00Z"/>
              </w:rPr>
            </w:pPr>
            <w:ins w:id="3382"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383"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386" w:author="L Jones" w:date="2020-04-10T11:26:00Z"/>
              </w:rPr>
            </w:pPr>
            <w:ins w:id="3385"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388" w:author="L Jones" w:date="2020-04-10T11:26:00Z"/>
              </w:rPr>
            </w:pPr>
            <w:ins w:id="3387"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390" w:author="L Jones" w:date="2020-04-10T11:26:00Z"/>
              </w:rPr>
            </w:pPr>
            <w:ins w:id="3389"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391"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394" w:author="L Jones" w:date="2020-04-10T11:08:00Z"/>
              </w:rPr>
            </w:pPr>
            <w:r>
              <w:rPr>
                <w:rFonts w:cs="Tw Cen MT" w:ascii="Tw Cen MT" w:hAnsi="Tw Cen MT"/>
                <w:sz w:val="24"/>
                <w:szCs w:val="24"/>
              </w:rPr>
              <w:t>Written</w:t>
            </w:r>
            <w:ins w:id="3392"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393"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397" w:author="L Jones" w:date="2020-04-10T11:08:00Z"/>
              </w:rPr>
            </w:pPr>
            <w:ins w:id="3395"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396"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401" w:author="L Jones" w:date="2020-04-10T11:08:00Z"/>
              </w:rPr>
            </w:pPr>
            <w:ins w:id="3398"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399" w:author="L Jones" w:date="2020-04-10T11:08:00Z">
              <w:r>
                <w:rPr>
                  <w:rFonts w:cs="Tw Cen MT" w:ascii="Tw Cen MT" w:hAnsi="Tw Cen MT"/>
                  <w:sz w:val="24"/>
                  <w:szCs w:val="24"/>
                </w:rPr>
                <w:t xml:space="preserve"> and </w:t>
              </w:r>
            </w:ins>
            <w:r>
              <w:rPr>
                <w:rFonts w:cs="Tw Cen MT" w:ascii="Tw Cen MT" w:hAnsi="Tw Cen MT"/>
                <w:sz w:val="24"/>
                <w:szCs w:val="24"/>
              </w:rPr>
              <w:t>develop confidence in leadership opportunities</w:t>
            </w:r>
            <w:ins w:id="3400"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403" w:author="L Jones" w:date="2020-04-10T11:08:00Z"/>
              </w:rPr>
            </w:pPr>
            <w:ins w:id="3402"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406" w:author="L Jones" w:date="2020-04-15T10:58:00Z"/>
              </w:rPr>
            </w:pPr>
            <w:ins w:id="3404"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405"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408" w:author="L Jones" w:date="2020-04-15T10:58:00Z"/>
              </w:rPr>
            </w:pPr>
            <w:ins w:id="3407"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410" w:author="L Jones" w:date="2020-04-15T11:34:00Z"/>
              </w:rPr>
            </w:pPr>
            <w:ins w:id="3409"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412" w:author="L Jones" w:date="2020-04-15T11:34:00Z"/>
              </w:rPr>
            </w:pPr>
            <w:ins w:id="3411"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skills, qualities and characteristics needed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414" w:author="L Jones" w:date="2020-04-15T11:34:00Z"/>
              </w:rPr>
            </w:pPr>
            <w:ins w:id="3413"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415"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418" w:author="L Jones" w:date="2020-04-10T11:35:00Z"/>
              </w:rPr>
            </w:pPr>
            <w:ins w:id="3416" w:author="L Jones" w:date="2020-04-10T11:35:00Z">
              <w:r>
                <w:rPr>
                  <w:rFonts w:cs="Symbol" w:ascii="Symbol" w:hAnsi="Symbol"/>
                  <w:lang w:val="en-US"/>
                </w:rPr>
                <w:t></w:t>
              </w:r>
            </w:ins>
            <w:ins w:id="3417"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422" w:author="L Jones" w:date="2020-04-10T11:35:00Z"/>
              </w:rPr>
            </w:pPr>
            <w:ins w:id="3419" w:author="L Jones" w:date="2020-04-10T11:35:00Z">
              <w:r>
                <w:rPr>
                  <w:rFonts w:cs="Symbol" w:ascii="Symbol" w:hAnsi="Symbol"/>
                  <w:lang w:val="en-US"/>
                </w:rPr>
                <w:t></w:t>
              </w:r>
            </w:ins>
            <w:ins w:id="3420" w:author="L Jones" w:date="2020-04-10T11:35:00Z">
              <w:r>
                <w:rPr>
                  <w:lang w:val="en-US"/>
                </w:rPr>
                <w:t xml:space="preserve">Students </w:t>
              </w:r>
            </w:ins>
            <w:r>
              <w:rPr>
                <w:lang w:val="en-US"/>
              </w:rPr>
              <w:t xml:space="preserve">leading students in extracurricular opportunities </w:t>
            </w:r>
            <w:ins w:id="3421" w:author="L Jones" w:date="2020-04-10T11:35:00Z">
              <w:r>
                <w:rPr>
                  <w:lang w:val="en-US"/>
                </w:rPr>
                <w:t>competing against schools around the country often from different cultures.</w:t>
              </w:r>
            </w:ins>
          </w:p>
          <w:p>
            <w:pPr>
              <w:pStyle w:val="Normal"/>
              <w:widowControl w:val="false"/>
              <w:spacing w:lineRule="auto" w:line="240" w:before="0" w:after="0"/>
              <w:rPr>
                <w:ins w:id="3426" w:author="L Jones" w:date="2020-04-10T11:35:00Z"/>
              </w:rPr>
            </w:pPr>
            <w:ins w:id="3423" w:author="L Jones" w:date="2020-04-10T11:35:00Z">
              <w:r>
                <w:rPr>
                  <w:lang w:val="en-US"/>
                </w:rPr>
                <w:t>-  Students are challenged to increase their personal fitness and know the</w:t>
              </w:r>
            </w:ins>
            <w:r>
              <w:rPr>
                <w:lang w:val="en-US"/>
              </w:rPr>
              <w:t>ir</w:t>
            </w:r>
            <w:ins w:id="3424" w:author="L Jones" w:date="2020-04-10T11:35:00Z">
              <w:r>
                <w:rPr>
                  <w:lang w:val="en-US"/>
                </w:rPr>
                <w:t xml:space="preserve"> role in s</w:t>
              </w:r>
            </w:ins>
            <w:r>
              <w:rPr>
                <w:lang w:val="en-US"/>
              </w:rPr>
              <w:t>chool life by being a positive role model through</w:t>
            </w:r>
            <w:ins w:id="3425"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428" w:author="L Jones" w:date="2020-04-10T11:01:00Z"/>
              </w:rPr>
            </w:pPr>
            <w:ins w:id="3427"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430" w:author="L Jones" w:date="2020-04-10T11:01:00Z"/>
              </w:rPr>
            </w:pPr>
            <w:ins w:id="3429"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432" w:author="L Jones" w:date="2020-04-10T11:01:00Z"/>
              </w:rPr>
            </w:pPr>
            <w:ins w:id="3431"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434" w:author="L Jones" w:date="2020-04-10T11:01:00Z"/>
              </w:rPr>
            </w:pPr>
            <w:ins w:id="3433"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436" w:author="L Jones" w:date="2020-04-10T11:01:00Z"/>
              </w:rPr>
            </w:pPr>
            <w:ins w:id="3435"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438" w:author="L Jones" w:date="2020-04-10T11:01:00Z"/>
              </w:rPr>
            </w:pPr>
            <w:ins w:id="3437"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439" w:author="L Jones" w:date="2020-04-10T11:01:00Z">
              <w:r>
                <w:rPr>
                  <w:rFonts w:cs="Tw Cen MT" w:ascii="Tw Cen MT" w:hAnsi="Tw Cen MT"/>
                  <w:sz w:val="24"/>
                  <w:szCs w:val="24"/>
                </w:rPr>
                <w:t xml:space="preserve">Science (Biology, A&amp;P, Physics, </w:t>
              </w:r>
            </w:ins>
            <w:ins w:id="3440" w:author="L Jones" w:date="2020-04-10T11:16:00Z">
              <w:r>
                <w:rPr>
                  <w:rFonts w:cs="Tw Cen MT" w:ascii="Tw Cen MT" w:hAnsi="Tw Cen MT"/>
                  <w:sz w:val="24"/>
                  <w:szCs w:val="24"/>
                </w:rPr>
                <w:t>Biomechanics</w:t>
              </w:r>
            </w:ins>
            <w:ins w:id="3441"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sz w:val="24"/>
                <w:szCs w:val="24"/>
              </w:rPr>
              <w:t xml:space="preserve"> To develop a passion for independent revision and flipped learn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1 &amp; 4</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442"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443"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446" w:author="L Jones" w:date="2020-04-10T11:56:00Z"/>
              </w:rPr>
            </w:pPr>
            <w:ins w:id="3444"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445"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448" w:author="L Jones" w:date="2020-04-10T11:56:00Z"/>
              </w:rPr>
            </w:pPr>
            <w:ins w:id="3447"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450" w:author="L Jones" w:date="2020-04-10T12:05:00Z"/>
              </w:rPr>
            </w:pPr>
            <w:ins w:id="3449"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452" w:author="L Jones" w:date="2020-04-10T12:15:00Z"/>
              </w:rPr>
            </w:pPr>
            <w:ins w:id="3451"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455" w:author="L Jones" w:date="2020-04-10T11:26:00Z"/>
              </w:rPr>
            </w:pPr>
            <w:ins w:id="3453"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454"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457" w:author="L Jones" w:date="2020-04-10T11:26:00Z"/>
              </w:rPr>
            </w:pPr>
            <w:ins w:id="3456"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460" w:author="L Jones" w:date="2020-04-10T11:26:00Z"/>
              </w:rPr>
            </w:pPr>
            <w:ins w:id="3458"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459"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462" w:author="L Jones" w:date="2020-04-10T11:26:00Z"/>
              </w:rPr>
            </w:pPr>
            <w:ins w:id="3461"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464" w:author="L Jones" w:date="2020-04-10T11:26:00Z"/>
              </w:rPr>
            </w:pPr>
            <w:ins w:id="3463"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466" w:author="L Jones" w:date="2020-04-10T11:26:00Z"/>
              </w:rPr>
            </w:pPr>
            <w:ins w:id="3465"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467"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470" w:author="L Jones" w:date="2020-04-10T11:26:00Z"/>
              </w:rPr>
            </w:pPr>
            <w:ins w:id="3468"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469"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472" w:author="L Jones" w:date="2020-04-10T11:26:00Z"/>
              </w:rPr>
            </w:pPr>
            <w:ins w:id="3471"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475" w:author="L Jones" w:date="2020-04-10T11:26:00Z"/>
              </w:rPr>
            </w:pPr>
            <w:ins w:id="3473"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474"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477" w:author="L Jones" w:date="2020-04-10T11:26:00Z"/>
              </w:rPr>
            </w:pPr>
            <w:ins w:id="347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479" w:author="L Jones" w:date="2020-04-10T11:26:00Z"/>
              </w:rPr>
            </w:pPr>
            <w:ins w:id="3478"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leadership roles, skills and charecteristics</w:t>
            </w:r>
          </w:p>
          <w:p>
            <w:pPr>
              <w:pStyle w:val="ListParagraph"/>
              <w:spacing w:lineRule="auto" w:line="240" w:before="0" w:after="0"/>
              <w:contextualSpacing/>
              <w:rPr>
                <w:rFonts w:ascii="Tw Cen MT" w:hAnsi="Tw Cen MT" w:cs="Tw Cen MT"/>
                <w:b/>
                <w:b/>
                <w:sz w:val="24"/>
                <w:szCs w:val="24"/>
                <w:u w:val="single"/>
                <w:ins w:id="3481" w:author="L Jones" w:date="2020-04-10T11:26:00Z"/>
              </w:rPr>
            </w:pPr>
            <w:ins w:id="3480"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482"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485" w:author="L Jones" w:date="2020-04-10T11:08:00Z"/>
              </w:rPr>
            </w:pPr>
            <w:r>
              <w:rPr>
                <w:rFonts w:cs="Tw Cen MT" w:ascii="Tw Cen MT" w:hAnsi="Tw Cen MT"/>
                <w:sz w:val="24"/>
                <w:szCs w:val="24"/>
              </w:rPr>
              <w:t>Written</w:t>
            </w:r>
            <w:ins w:id="3483"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484"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488" w:author="L Jones" w:date="2020-04-10T11:08:00Z"/>
              </w:rPr>
            </w:pPr>
            <w:ins w:id="3486"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487"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492" w:author="L Jones" w:date="2020-04-10T11:08:00Z"/>
              </w:rPr>
            </w:pPr>
            <w:ins w:id="3489"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490" w:author="L Jones" w:date="2020-04-10T11:08:00Z">
              <w:r>
                <w:rPr>
                  <w:rFonts w:cs="Tw Cen MT" w:ascii="Tw Cen MT" w:hAnsi="Tw Cen MT"/>
                  <w:sz w:val="24"/>
                  <w:szCs w:val="24"/>
                </w:rPr>
                <w:t xml:space="preserve"> and </w:t>
              </w:r>
            </w:ins>
            <w:r>
              <w:rPr>
                <w:rFonts w:cs="Tw Cen MT" w:ascii="Tw Cen MT" w:hAnsi="Tw Cen MT"/>
                <w:sz w:val="24"/>
                <w:szCs w:val="24"/>
              </w:rPr>
              <w:t>develop confidence in leadership opportunities</w:t>
            </w:r>
            <w:ins w:id="3491"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494" w:author="L Jones" w:date="2020-04-10T11:08:00Z"/>
              </w:rPr>
            </w:pPr>
            <w:ins w:id="3493"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497" w:author="L Jones" w:date="2020-04-15T10:58:00Z"/>
              </w:rPr>
            </w:pPr>
            <w:ins w:id="3495"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496"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499" w:author="L Jones" w:date="2020-04-15T10:58:00Z"/>
              </w:rPr>
            </w:pPr>
            <w:ins w:id="3498"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501" w:author="L Jones" w:date="2020-04-15T11:34:00Z"/>
              </w:rPr>
            </w:pPr>
            <w:ins w:id="3500"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503" w:author="L Jones" w:date="2020-04-15T11:34:00Z"/>
              </w:rPr>
            </w:pPr>
            <w:ins w:id="3502"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skills, qualities and characteristics needed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505" w:author="L Jones" w:date="2020-04-15T11:34:00Z"/>
              </w:rPr>
            </w:pPr>
            <w:ins w:id="3504"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506"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509" w:author="L Jones" w:date="2020-04-10T11:35:00Z"/>
              </w:rPr>
            </w:pPr>
            <w:ins w:id="3507" w:author="L Jones" w:date="2020-04-10T11:35:00Z">
              <w:r>
                <w:rPr>
                  <w:rFonts w:cs="Symbol" w:ascii="Symbol" w:hAnsi="Symbol"/>
                  <w:lang w:val="en-US"/>
                </w:rPr>
                <w:t></w:t>
              </w:r>
            </w:ins>
            <w:ins w:id="3508"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513" w:author="L Jones" w:date="2020-04-10T11:35:00Z"/>
              </w:rPr>
            </w:pPr>
            <w:ins w:id="3510" w:author="L Jones" w:date="2020-04-10T11:35:00Z">
              <w:r>
                <w:rPr>
                  <w:rFonts w:cs="Symbol" w:ascii="Symbol" w:hAnsi="Symbol"/>
                  <w:lang w:val="en-US"/>
                </w:rPr>
                <w:t></w:t>
              </w:r>
            </w:ins>
            <w:ins w:id="3511" w:author="L Jones" w:date="2020-04-10T11:35:00Z">
              <w:r>
                <w:rPr>
                  <w:lang w:val="en-US"/>
                </w:rPr>
                <w:t xml:space="preserve">Students </w:t>
              </w:r>
            </w:ins>
            <w:r>
              <w:rPr>
                <w:lang w:val="en-US"/>
              </w:rPr>
              <w:t xml:space="preserve">leading students in extracurricular opportunities </w:t>
            </w:r>
            <w:ins w:id="3512" w:author="L Jones" w:date="2020-04-10T11:35:00Z">
              <w:r>
                <w:rPr>
                  <w:lang w:val="en-US"/>
                </w:rPr>
                <w:t>competing against schools around the country often from different cultures.</w:t>
              </w:r>
            </w:ins>
          </w:p>
          <w:p>
            <w:pPr>
              <w:pStyle w:val="Normal"/>
              <w:widowControl w:val="false"/>
              <w:spacing w:lineRule="auto" w:line="240" w:before="0" w:after="0"/>
              <w:rPr>
                <w:ins w:id="3517" w:author="L Jones" w:date="2020-04-10T11:35:00Z"/>
              </w:rPr>
            </w:pPr>
            <w:ins w:id="3514" w:author="L Jones" w:date="2020-04-10T11:35:00Z">
              <w:r>
                <w:rPr>
                  <w:lang w:val="en-US"/>
                </w:rPr>
                <w:t>-  Students are challenged to increase their personal fitness and know the</w:t>
              </w:r>
            </w:ins>
            <w:r>
              <w:rPr>
                <w:lang w:val="en-US"/>
              </w:rPr>
              <w:t>ir</w:t>
            </w:r>
            <w:ins w:id="3515" w:author="L Jones" w:date="2020-04-10T11:35:00Z">
              <w:r>
                <w:rPr>
                  <w:lang w:val="en-US"/>
                </w:rPr>
                <w:t xml:space="preserve"> role in s</w:t>
              </w:r>
            </w:ins>
            <w:r>
              <w:rPr>
                <w:lang w:val="en-US"/>
              </w:rPr>
              <w:t>chool life by being a positive role model through</w:t>
            </w:r>
            <w:ins w:id="3516"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519" w:author="L Jones" w:date="2020-04-10T11:01:00Z"/>
              </w:rPr>
            </w:pPr>
            <w:ins w:id="3518"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521" w:author="L Jones" w:date="2020-04-10T11:01:00Z"/>
              </w:rPr>
            </w:pPr>
            <w:ins w:id="3520"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523" w:author="L Jones" w:date="2020-04-10T11:01:00Z"/>
              </w:rPr>
            </w:pPr>
            <w:ins w:id="3522"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525" w:author="L Jones" w:date="2020-04-10T11:01:00Z"/>
              </w:rPr>
            </w:pPr>
            <w:ins w:id="3524"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527" w:author="L Jones" w:date="2020-04-10T11:01:00Z"/>
              </w:rPr>
            </w:pPr>
            <w:ins w:id="3526"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529" w:author="L Jones" w:date="2020-04-10T11:01:00Z"/>
              </w:rPr>
            </w:pPr>
            <w:ins w:id="3528"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530" w:author="L Jones" w:date="2020-04-10T11:01:00Z">
              <w:r>
                <w:rPr>
                  <w:rFonts w:cs="Tw Cen MT" w:ascii="Tw Cen MT" w:hAnsi="Tw Cen MT"/>
                  <w:sz w:val="24"/>
                  <w:szCs w:val="24"/>
                </w:rPr>
                <w:t xml:space="preserve">Science (Biology, A&amp;P, Physics, </w:t>
              </w:r>
            </w:ins>
            <w:ins w:id="3531" w:author="L Jones" w:date="2020-04-10T11:16:00Z">
              <w:r>
                <w:rPr>
                  <w:rFonts w:cs="Tw Cen MT" w:ascii="Tw Cen MT" w:hAnsi="Tw Cen MT"/>
                  <w:sz w:val="24"/>
                  <w:szCs w:val="24"/>
                </w:rPr>
                <w:t>Biomechanics</w:t>
              </w:r>
            </w:ins>
            <w:ins w:id="3532" w:author="L Jones" w:date="2020-04-10T11:01:00Z">
              <w:r>
                <w:rPr>
                  <w:rFonts w:cs="Tw Cen MT" w:ascii="Tw Cen MT" w:hAnsi="Tw Cen MT"/>
                  <w:sz w:val="24"/>
                  <w:szCs w:val="24"/>
                </w:rPr>
                <w:t>)</w:t>
              </w:r>
            </w:ins>
          </w:p>
        </w:tc>
      </w:tr>
    </w:tbl>
    <w:p>
      <w:pPr>
        <w:pStyle w:val="Normal"/>
        <w:rPr>
          <w:rFonts w:ascii="Tw Cen MT" w:hAnsi="Tw Cen MT" w:cs="Tw Cen MT"/>
          <w:b/>
          <w:b/>
          <w:sz w:val="24"/>
          <w:szCs w:val="24"/>
          <w:u w:val="single"/>
        </w:rPr>
      </w:pPr>
      <w:r>
        <w:br w:type="page"/>
      </w:r>
      <w:r>
        <w:rPr>
          <w:rFonts w:cs="Tw Cen MT" w:ascii="Tw Cen MT" w:hAnsi="Tw Cen MT"/>
          <w:b/>
          <w:sz w:val="24"/>
          <w:szCs w:val="24"/>
          <w:u w:val="single"/>
        </w:rPr>
      </w:r>
    </w:p>
    <w:tbl>
      <w:tblPr>
        <w:tblW w:w="15580" w:type="dxa"/>
        <w:jc w:val="left"/>
        <w:tblInd w:w="-113" w:type="dxa"/>
        <w:tblLayout w:type="fixed"/>
        <w:tblCellMar>
          <w:top w:w="0" w:type="dxa"/>
          <w:left w:w="108" w:type="dxa"/>
          <w:bottom w:w="0" w:type="dxa"/>
          <w:right w:w="108" w:type="dxa"/>
        </w:tblCellMar>
      </w:tblPr>
      <w:tblGrid>
        <w:gridCol w:w="1696"/>
        <w:gridCol w:w="3261"/>
        <w:gridCol w:w="1984"/>
        <w:gridCol w:w="1961"/>
        <w:gridCol w:w="2226"/>
        <w:gridCol w:w="2226"/>
        <w:gridCol w:w="2226"/>
      </w:tblGrid>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sz w:val="28"/>
                <w:szCs w:val="28"/>
              </w:rPr>
            </w:pPr>
            <w:r>
              <w:rPr>
                <w:rFonts w:cs="Tw Cen MT" w:ascii="Tw Cen MT" w:hAnsi="Tw Cen MT"/>
                <w:b/>
                <w:sz w:val="28"/>
                <w:szCs w:val="28"/>
                <w:u w:val="single"/>
              </w:rPr>
              <w:t>Year 13:</w:t>
            </w:r>
            <w:r>
              <w:rPr>
                <w:rFonts w:cs="Tw Cen MT" w:ascii="Tw Cen MT" w:hAnsi="Tw Cen MT"/>
                <w:sz w:val="28"/>
                <w:szCs w:val="28"/>
              </w:rPr>
              <w:t xml:space="preserve"> </w:t>
            </w:r>
            <w:ins w:id="3533" w:author="L Jones" w:date="2020-04-09T16:12:00Z">
              <w:r>
                <w:rPr>
                  <w:rFonts w:cs="Tw Cen MT" w:ascii="Tw Cen MT" w:hAnsi="Tw Cen MT"/>
                  <w:b/>
                  <w:sz w:val="28"/>
                  <w:szCs w:val="28"/>
                </w:rPr>
                <w:t>CAREERS</w:t>
              </w:r>
            </w:ins>
            <w:del w:id="3534" w:author="L Jones" w:date="2020-04-09T16:12:00Z">
              <w:r>
                <w:rPr>
                  <w:rFonts w:cs="Tw Cen MT" w:ascii="Tw Cen MT" w:hAnsi="Tw Cen MT"/>
                  <w:sz w:val="28"/>
                  <w:szCs w:val="28"/>
                </w:rPr>
                <w:delText>[Insert title of the year here – no more than six words]</w:delText>
              </w:r>
            </w:del>
          </w:p>
          <w:p>
            <w:pPr>
              <w:pStyle w:val="Normal"/>
              <w:spacing w:lineRule="auto" w:line="240" w:before="0" w:after="0"/>
              <w:rPr>
                <w:rFonts w:ascii="Tw Cen MT" w:hAnsi="Tw Cen MT" w:cs="Tw Cen MT"/>
                <w:sz w:val="28"/>
                <w:szCs w:val="28"/>
              </w:rPr>
            </w:pPr>
            <w:r>
              <w:rPr>
                <w:rFonts w:cs="Tw Cen MT" w:ascii="Tw Cen MT" w:hAnsi="Tw Cen MT"/>
                <w:sz w:val="28"/>
                <w:szCs w:val="28"/>
              </w:rPr>
            </w:r>
          </w:p>
          <w:p>
            <w:pPr>
              <w:pStyle w:val="Normal"/>
              <w:spacing w:lineRule="auto" w:line="240" w:before="0" w:after="0"/>
              <w:rPr>
                <w:rFonts w:ascii="Tw Cen MT" w:hAnsi="Tw Cen MT" w:cs="Tw Cen MT"/>
                <w:sz w:val="24"/>
                <w:szCs w:val="24"/>
              </w:rPr>
            </w:pPr>
            <w:del w:id="3535" w:author="L Jones" w:date="2020-04-09T17:00:00Z">
              <w:r>
                <w:rPr>
                  <w:rFonts w:cs="Tw Cen MT" w:ascii="Tw Cen MT" w:hAnsi="Tw Cen MT"/>
                  <w:sz w:val="24"/>
                  <w:szCs w:val="24"/>
                </w:rPr>
                <w:delText>[Brief summary of the overall focus here – no more than one line ]</w:delText>
              </w:r>
            </w:del>
            <w:ins w:id="3536" w:author="L Jones" w:date="2020-04-09T17:00:00Z">
              <w:r>
                <w:rPr>
                  <w:rFonts w:cs="Tw Cen MT" w:ascii="Tw Cen MT" w:hAnsi="Tw Cen MT"/>
                  <w:sz w:val="24"/>
                  <w:szCs w:val="24"/>
                </w:rPr>
                <w:t>Committed to future learning pathways.</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Topi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Why we </w:t>
              <w:br/>
              <w:t>teach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 xml:space="preserve">Links to </w:t>
              <w:br/>
              <w:t>last top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future topic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Key skills develop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Cultural capital opport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t>Links to whole school curriculum</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1</w:t>
            </w:r>
            <w:r>
              <w:rPr>
                <w:rFonts w:cs="Tw Cen MT" w:ascii="Tw Cen MT" w:hAnsi="Tw Cen MT"/>
                <w:sz w:val="24"/>
                <w:szCs w:val="24"/>
              </w:rPr>
              <w:t xml:space="preserve"> Understand expectations and focus on targets for future care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2 &amp; 3</w:t>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537"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538"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541" w:author="L Jones" w:date="2020-04-10T11:56:00Z"/>
              </w:rPr>
            </w:pPr>
            <w:ins w:id="3539"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540"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543" w:author="L Jones" w:date="2020-04-10T11:56:00Z"/>
              </w:rPr>
            </w:pPr>
            <w:ins w:id="3542"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545" w:author="L Jones" w:date="2020-04-10T12:05:00Z"/>
              </w:rPr>
            </w:pPr>
            <w:ins w:id="3544"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rPr>
            </w:pPr>
            <w:ins w:id="3546" w:author="L Jones" w:date="2020-04-10T12:05:00Z">
              <w:r>
                <w:rPr>
                  <w:rFonts w:cs="Tw Cen MT" w:ascii="Tw Cen MT" w:hAnsi="Tw Cen MT"/>
                  <w:sz w:val="24"/>
                  <w:szCs w:val="24"/>
                </w:rPr>
                <w:t>Promote British Values (Democracy, Law, Liberty, Respect and tolerance.)</w:t>
              </w:r>
            </w:ins>
          </w:p>
          <w:p>
            <w:pPr>
              <w:pStyle w:val="ListParagraph"/>
              <w:numPr>
                <w:ilvl w:val="0"/>
                <w:numId w:val="1"/>
              </w:numPr>
              <w:spacing w:lineRule="auto" w:line="240" w:before="0" w:after="0"/>
              <w:contextualSpacing/>
              <w:rPr>
                <w:rFonts w:ascii="Tw Cen MT" w:hAnsi="Tw Cen MT" w:cs="Tw Cen MT"/>
                <w:b/>
                <w:b/>
                <w:sz w:val="24"/>
                <w:szCs w:val="24"/>
                <w:u w:val="single"/>
              </w:rPr>
            </w:pPr>
            <w:r>
              <w:rPr>
                <w:rFonts w:cs="Tw Cen MT" w:ascii="Tw Cen MT" w:hAnsi="Tw Cen MT"/>
                <w:sz w:val="24"/>
                <w:szCs w:val="24"/>
                <w:u w:val="single"/>
              </w:rPr>
              <w:t>Students to start thinking about next step in their careers.</w:t>
            </w:r>
          </w:p>
          <w:p>
            <w:pPr>
              <w:pStyle w:val="ListParagraph"/>
              <w:numPr>
                <w:ilvl w:val="0"/>
                <w:numId w:val="1"/>
              </w:numPr>
              <w:spacing w:lineRule="auto" w:line="240" w:before="0" w:after="0"/>
              <w:contextualSpacing/>
              <w:rPr>
                <w:rFonts w:ascii="Tw Cen MT" w:hAnsi="Tw Cen MT" w:cs="Tw Cen MT"/>
                <w:b/>
                <w:b/>
                <w:sz w:val="24"/>
                <w:szCs w:val="24"/>
                <w:u w:val="single"/>
                <w:ins w:id="3547" w:author="L Jones" w:date="2020-04-10T12:15:00Z"/>
              </w:rPr>
            </w:pPr>
            <w:r>
              <w:rPr>
                <w:rFonts w:cs="Tw Cen MT" w:ascii="Tw Cen MT" w:hAnsi="Tw Cen MT"/>
                <w:sz w:val="24"/>
                <w:szCs w:val="24"/>
                <w:u w:val="single"/>
              </w:rPr>
              <w:t>Allows students to explore a  lot of different careers in sport.</w:t>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550" w:author="L Jones" w:date="2020-04-10T11:26:00Z"/>
              </w:rPr>
            </w:pPr>
            <w:ins w:id="3548"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549"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552" w:author="L Jones" w:date="2020-04-10T11:26:00Z"/>
              </w:rPr>
            </w:pPr>
            <w:ins w:id="3551"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555" w:author="L Jones" w:date="2020-04-10T11:26:00Z"/>
              </w:rPr>
            </w:pPr>
            <w:ins w:id="3553"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554"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557" w:author="L Jones" w:date="2020-04-10T11:26:00Z"/>
              </w:rPr>
            </w:pPr>
            <w:ins w:id="3556"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559" w:author="L Jones" w:date="2020-04-10T11:26:00Z"/>
              </w:rPr>
            </w:pPr>
            <w:ins w:id="3558"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and pathways, application process and recruitment.</w:t>
            </w:r>
          </w:p>
          <w:p>
            <w:pPr>
              <w:pStyle w:val="ListParagraph"/>
              <w:spacing w:lineRule="auto" w:line="240" w:before="0" w:after="0"/>
              <w:contextualSpacing/>
              <w:rPr>
                <w:rFonts w:ascii="Tw Cen MT" w:hAnsi="Tw Cen MT" w:cs="Tw Cen MT"/>
                <w:b/>
                <w:b/>
                <w:sz w:val="24"/>
                <w:szCs w:val="24"/>
                <w:u w:val="single"/>
                <w:ins w:id="3561" w:author="L Jones" w:date="2020-04-10T11:26:00Z"/>
              </w:rPr>
            </w:pPr>
            <w:ins w:id="3560" w:author="L Jones" w:date="2020-04-10T11:26:00Z">
              <w:r>
                <w:rPr>
                  <w:rFonts w:cs="Tw Cen MT" w:ascii="Tw Cen MT" w:hAnsi="Tw Cen MT"/>
                  <w:b/>
                  <w:sz w:val="24"/>
                  <w:szCs w:val="24"/>
                  <w:u w:val="single"/>
                </w:rPr>
              </w:r>
            </w:ins>
          </w:p>
          <w:p>
            <w:pPr>
              <w:pStyle w:val="Normal"/>
              <w:spacing w:lineRule="auto" w:line="240" w:before="0" w:after="0"/>
              <w:jc w:val="center"/>
              <w:rPr>
                <w:rFonts w:ascii="Tw Cen MT" w:hAnsi="Tw Cen MT" w:cs="Tw Cen MT"/>
                <w:sz w:val="24"/>
                <w:szCs w:val="24"/>
              </w:rPr>
            </w:pPr>
            <w:ins w:id="3562"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565" w:author="L Jones" w:date="2020-04-10T11:26:00Z"/>
              </w:rPr>
            </w:pPr>
            <w:ins w:id="3563"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564"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567" w:author="L Jones" w:date="2020-04-10T11:26:00Z"/>
              </w:rPr>
            </w:pPr>
            <w:ins w:id="3566"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570" w:author="L Jones" w:date="2020-04-10T11:26:00Z"/>
              </w:rPr>
            </w:pPr>
            <w:ins w:id="3568"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569"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572" w:author="L Jones" w:date="2020-04-10T11:26:00Z"/>
              </w:rPr>
            </w:pPr>
            <w:ins w:id="3571"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574" w:author="L Jones" w:date="2020-04-10T11:26:00Z"/>
              </w:rPr>
            </w:pPr>
            <w:ins w:id="3573"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pathways, application process and recruitment.</w:t>
            </w:r>
          </w:p>
          <w:p>
            <w:pPr>
              <w:pStyle w:val="ListParagraph"/>
              <w:spacing w:lineRule="auto" w:line="240" w:before="0" w:after="0"/>
              <w:contextualSpacing/>
              <w:rPr>
                <w:rFonts w:ascii="Tw Cen MT" w:hAnsi="Tw Cen MT" w:cs="Tw Cen MT"/>
                <w:b/>
                <w:b/>
                <w:sz w:val="24"/>
                <w:szCs w:val="24"/>
                <w:u w:val="single"/>
                <w:ins w:id="3576" w:author="L Jones" w:date="2020-04-10T11:26:00Z"/>
              </w:rPr>
            </w:pPr>
            <w:ins w:id="3575" w:author="L Jones" w:date="2020-04-10T11:26:00Z">
              <w:r>
                <w:rPr>
                  <w:rFonts w:cs="Tw Cen MT" w:ascii="Tw Cen MT" w:hAnsi="Tw Cen MT"/>
                  <w:b/>
                  <w:sz w:val="24"/>
                  <w:szCs w:val="24"/>
                  <w:u w:val="single"/>
                </w:rPr>
              </w:r>
            </w:ins>
          </w:p>
          <w:p>
            <w:pPr>
              <w:pStyle w:val="Normal"/>
              <w:spacing w:lineRule="auto" w:line="240" w:before="0" w:after="0"/>
              <w:jc w:val="center"/>
              <w:rPr>
                <w:rFonts w:ascii="Tw Cen MT" w:hAnsi="Tw Cen MT" w:cs="Tw Cen MT"/>
                <w:b/>
                <w:b/>
                <w:sz w:val="24"/>
                <w:szCs w:val="24"/>
                <w:u w:val="single"/>
              </w:rPr>
            </w:pPr>
            <w:ins w:id="3577"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580" w:author="L Jones" w:date="2020-04-10T11:08:00Z"/>
              </w:rPr>
            </w:pPr>
            <w:r>
              <w:rPr>
                <w:rFonts w:cs="Tw Cen MT" w:ascii="Tw Cen MT" w:hAnsi="Tw Cen MT"/>
                <w:sz w:val="24"/>
                <w:szCs w:val="24"/>
              </w:rPr>
              <w:t>Written</w:t>
            </w:r>
            <w:ins w:id="3578"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579"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583" w:author="L Jones" w:date="2020-04-10T11:08:00Z"/>
              </w:rPr>
            </w:pPr>
            <w:ins w:id="3581"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582"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587" w:author="L Jones" w:date="2020-04-10T11:08:00Z"/>
              </w:rPr>
            </w:pPr>
            <w:ins w:id="3584"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585" w:author="L Jones" w:date="2020-04-10T11:08:00Z">
              <w:r>
                <w:rPr>
                  <w:rFonts w:cs="Tw Cen MT" w:ascii="Tw Cen MT" w:hAnsi="Tw Cen MT"/>
                  <w:sz w:val="24"/>
                  <w:szCs w:val="24"/>
                </w:rPr>
                <w:t xml:space="preserve"> and </w:t>
              </w:r>
            </w:ins>
            <w:r>
              <w:rPr>
                <w:rFonts w:cs="Tw Cen MT" w:ascii="Tw Cen MT" w:hAnsi="Tw Cen MT"/>
                <w:sz w:val="24"/>
                <w:szCs w:val="24"/>
              </w:rPr>
              <w:t>develop confidence in potential career opportunities</w:t>
            </w:r>
            <w:ins w:id="3586"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589" w:author="L Jones" w:date="2020-04-10T11:08:00Z"/>
              </w:rPr>
            </w:pPr>
            <w:ins w:id="3588"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592" w:author="L Jones" w:date="2020-04-15T10:58:00Z"/>
              </w:rPr>
            </w:pPr>
            <w:ins w:id="3590"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591"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594" w:author="L Jones" w:date="2020-04-15T10:58:00Z"/>
              </w:rPr>
            </w:pPr>
            <w:ins w:id="3593"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596" w:author="L Jones" w:date="2020-04-15T11:34:00Z"/>
              </w:rPr>
            </w:pPr>
            <w:ins w:id="3595"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598" w:author="L Jones" w:date="2020-04-15T11:34:00Z"/>
              </w:rPr>
            </w:pPr>
            <w:ins w:id="3597"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understanding of careers in sport and start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600" w:author="L Jones" w:date="2020-04-15T11:34:00Z"/>
              </w:rPr>
            </w:pPr>
            <w:ins w:id="3599" w:author="L Jones" w:date="2020-04-15T11:34:00Z">
              <w:r>
                <w:rPr>
                  <w:rFonts w:cs="Tw Cen MT" w:ascii="Tw Cen MT" w:hAnsi="Tw Cen MT"/>
                  <w:sz w:val="24"/>
                  <w:szCs w:val="24"/>
                </w:rPr>
                <w:t>Engage in competitive sports and activities.</w:t>
              </w:r>
            </w:ins>
          </w:p>
          <w:p>
            <w:pPr>
              <w:pStyle w:val="Normal"/>
              <w:spacing w:lineRule="auto" w:line="240" w:before="0" w:after="0"/>
              <w:jc w:val="center"/>
              <w:rPr>
                <w:rFonts w:ascii="Tw Cen MT" w:hAnsi="Tw Cen MT" w:cs="Tw Cen MT"/>
                <w:b/>
                <w:b/>
                <w:sz w:val="24"/>
                <w:szCs w:val="24"/>
                <w:u w:val="single"/>
              </w:rPr>
            </w:pPr>
            <w:ins w:id="3601"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604" w:author="L Jones" w:date="2020-04-10T11:35:00Z"/>
              </w:rPr>
            </w:pPr>
            <w:ins w:id="3602" w:author="L Jones" w:date="2020-04-10T11:35:00Z">
              <w:r>
                <w:rPr>
                  <w:rFonts w:cs="Symbol" w:ascii="Symbol" w:hAnsi="Symbol"/>
                  <w:lang w:val="en-US"/>
                </w:rPr>
                <w:t></w:t>
              </w:r>
            </w:ins>
            <w:ins w:id="3603"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608" w:author="L Jones" w:date="2020-04-10T11:35:00Z"/>
              </w:rPr>
            </w:pPr>
            <w:ins w:id="3605" w:author="L Jones" w:date="2020-04-10T11:35:00Z">
              <w:r>
                <w:rPr>
                  <w:rFonts w:cs="Symbol" w:ascii="Symbol" w:hAnsi="Symbol"/>
                  <w:lang w:val="en-US"/>
                </w:rPr>
                <w:t></w:t>
              </w:r>
            </w:ins>
            <w:ins w:id="3606" w:author="L Jones" w:date="2020-04-10T11:35:00Z">
              <w:r>
                <w:rPr>
                  <w:lang w:val="en-US"/>
                </w:rPr>
                <w:t xml:space="preserve">Students </w:t>
              </w:r>
            </w:ins>
            <w:r>
              <w:rPr>
                <w:lang w:val="en-US"/>
              </w:rPr>
              <w:t xml:space="preserve">leading students in extracurricular opportunities </w:t>
            </w:r>
            <w:ins w:id="3607" w:author="L Jones" w:date="2020-04-10T11:35:00Z">
              <w:r>
                <w:rPr>
                  <w:lang w:val="en-US"/>
                </w:rPr>
                <w:t>competing against schools around the country often from different cultures.</w:t>
              </w:r>
            </w:ins>
            <w:r>
              <w:rPr>
                <w:lang w:val="en-US"/>
              </w:rPr>
              <w:t xml:space="preserve"> Allowing potential progression in careers in sport.</w:t>
            </w:r>
          </w:p>
          <w:p>
            <w:pPr>
              <w:pStyle w:val="Normal"/>
              <w:widowControl w:val="false"/>
              <w:spacing w:lineRule="auto" w:line="240" w:before="0" w:after="0"/>
              <w:rPr>
                <w:ins w:id="3612" w:author="L Jones" w:date="2020-04-10T11:35:00Z"/>
              </w:rPr>
            </w:pPr>
            <w:ins w:id="3609" w:author="L Jones" w:date="2020-04-10T11:35:00Z">
              <w:r>
                <w:rPr>
                  <w:lang w:val="en-US"/>
                </w:rPr>
                <w:t>-  Students are challenged to increase their personal fitness and know the</w:t>
              </w:r>
            </w:ins>
            <w:r>
              <w:rPr>
                <w:lang w:val="en-US"/>
              </w:rPr>
              <w:t>ir</w:t>
            </w:r>
            <w:ins w:id="3610" w:author="L Jones" w:date="2020-04-10T11:35:00Z">
              <w:r>
                <w:rPr>
                  <w:lang w:val="en-US"/>
                </w:rPr>
                <w:t xml:space="preserve"> role in s</w:t>
              </w:r>
            </w:ins>
            <w:r>
              <w:rPr>
                <w:lang w:val="en-US"/>
              </w:rPr>
              <w:t>chool life by being a positive role model through</w:t>
            </w:r>
            <w:ins w:id="3611" w:author="L Jones" w:date="2020-04-10T11:35:00Z">
              <w:r>
                <w:rPr>
                  <w:lang w:val="en-US"/>
                </w:rPr>
                <w:t xml:space="preserve"> being healthy and active</w:t>
              </w:r>
            </w:ins>
            <w:r>
              <w:rPr>
                <w:lang w:val="en-US"/>
              </w:rPr>
              <w:t>.</w:t>
            </w:r>
          </w:p>
          <w:p>
            <w:pPr>
              <w:pStyle w:val="Normal"/>
              <w:spacing w:lineRule="auto" w:line="240" w:before="0" w:after="0"/>
              <w:jc w:val="center"/>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614" w:author="L Jones" w:date="2020-04-10T11:01:00Z"/>
              </w:rPr>
            </w:pPr>
            <w:ins w:id="3613"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616" w:author="L Jones" w:date="2020-04-10T11:01:00Z"/>
              </w:rPr>
            </w:pPr>
            <w:ins w:id="3615"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618" w:author="L Jones" w:date="2020-04-10T11:01:00Z"/>
              </w:rPr>
            </w:pPr>
            <w:ins w:id="3617"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620" w:author="L Jones" w:date="2020-04-10T11:01:00Z"/>
              </w:rPr>
            </w:pPr>
            <w:ins w:id="3619"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622" w:author="L Jones" w:date="2020-04-10T11:01:00Z"/>
              </w:rPr>
            </w:pPr>
            <w:ins w:id="3621"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624" w:author="L Jones" w:date="2020-04-10T11:01:00Z"/>
              </w:rPr>
            </w:pPr>
            <w:ins w:id="3623" w:author="L Jones" w:date="2020-04-10T11:01:00Z">
              <w:r>
                <w:rPr>
                  <w:rFonts w:cs="Tw Cen MT" w:ascii="Tw Cen MT" w:hAnsi="Tw Cen MT"/>
                  <w:sz w:val="24"/>
                  <w:szCs w:val="24"/>
                </w:rPr>
                <w:t>English (Spoken, written, reading)</w:t>
              </w:r>
            </w:ins>
          </w:p>
          <w:p>
            <w:pPr>
              <w:pStyle w:val="Normal"/>
              <w:spacing w:lineRule="auto" w:line="240" w:before="0" w:after="0"/>
              <w:jc w:val="center"/>
              <w:rPr>
                <w:rFonts w:ascii="Tw Cen MT" w:hAnsi="Tw Cen MT" w:cs="Tw Cen MT"/>
                <w:b/>
                <w:b/>
                <w:sz w:val="24"/>
                <w:szCs w:val="24"/>
                <w:u w:val="single"/>
              </w:rPr>
            </w:pPr>
            <w:ins w:id="3625" w:author="L Jones" w:date="2020-04-10T11:01:00Z">
              <w:r>
                <w:rPr>
                  <w:rFonts w:cs="Tw Cen MT" w:ascii="Tw Cen MT" w:hAnsi="Tw Cen MT"/>
                  <w:sz w:val="24"/>
                  <w:szCs w:val="24"/>
                </w:rPr>
                <w:t xml:space="preserve">Science (Biology, A&amp;P, Physics, </w:t>
              </w:r>
            </w:ins>
            <w:ins w:id="3626" w:author="L Jones" w:date="2020-04-10T11:16:00Z">
              <w:r>
                <w:rPr>
                  <w:rFonts w:cs="Tw Cen MT" w:ascii="Tw Cen MT" w:hAnsi="Tw Cen MT"/>
                  <w:sz w:val="24"/>
                  <w:szCs w:val="24"/>
                </w:rPr>
                <w:t>Biomechanics</w:t>
              </w:r>
            </w:ins>
            <w:ins w:id="3627"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Autumn 2</w:t>
            </w:r>
            <w:r>
              <w:rPr>
                <w:rFonts w:cs="Tw Cen MT" w:ascii="Tw Cen MT" w:hAnsi="Tw Cen MT"/>
                <w:sz w:val="24"/>
                <w:szCs w:val="24"/>
              </w:rPr>
              <w:t xml:space="preserve"> To appreciate and embrace independent learning techniques and potential career opportunit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2 &amp; 3</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628"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629"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632" w:author="L Jones" w:date="2020-04-10T11:56:00Z"/>
              </w:rPr>
            </w:pPr>
            <w:ins w:id="3630"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631"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634" w:author="L Jones" w:date="2020-04-10T11:56:00Z"/>
              </w:rPr>
            </w:pPr>
            <w:ins w:id="3633"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636" w:author="L Jones" w:date="2020-04-10T12:05:00Z"/>
              </w:rPr>
            </w:pPr>
            <w:ins w:id="3635"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638" w:author="L Jones" w:date="2020-04-10T12:15:00Z"/>
              </w:rPr>
            </w:pPr>
            <w:ins w:id="3637"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641" w:author="L Jones" w:date="2020-04-10T11:26:00Z"/>
              </w:rPr>
            </w:pPr>
            <w:ins w:id="3639"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640"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643" w:author="L Jones" w:date="2020-04-10T11:26:00Z"/>
              </w:rPr>
            </w:pPr>
            <w:ins w:id="3642"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646" w:author="L Jones" w:date="2020-04-10T11:26:00Z"/>
              </w:rPr>
            </w:pPr>
            <w:ins w:id="3644"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645"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648" w:author="L Jones" w:date="2020-04-10T11:26:00Z"/>
              </w:rPr>
            </w:pPr>
            <w:ins w:id="3647"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650" w:author="L Jones" w:date="2020-04-10T11:26:00Z"/>
              </w:rPr>
            </w:pPr>
            <w:ins w:id="3649"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and pathways, application process and recruitment.</w:t>
            </w:r>
          </w:p>
          <w:p>
            <w:pPr>
              <w:pStyle w:val="ListParagraph"/>
              <w:spacing w:lineRule="auto" w:line="240" w:before="0" w:after="0"/>
              <w:contextualSpacing/>
              <w:rPr>
                <w:rFonts w:ascii="Tw Cen MT" w:hAnsi="Tw Cen MT" w:cs="Tw Cen MT"/>
                <w:b/>
                <w:b/>
                <w:sz w:val="24"/>
                <w:szCs w:val="24"/>
                <w:u w:val="single"/>
                <w:ins w:id="3652" w:author="L Jones" w:date="2020-04-10T11:26:00Z"/>
              </w:rPr>
            </w:pPr>
            <w:ins w:id="3651"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rPr>
            </w:pPr>
            <w:ins w:id="3653"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656" w:author="L Jones" w:date="2020-04-10T11:26:00Z"/>
              </w:rPr>
            </w:pPr>
            <w:ins w:id="3654"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655"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658" w:author="L Jones" w:date="2020-04-10T11:26:00Z"/>
              </w:rPr>
            </w:pPr>
            <w:ins w:id="3657"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661" w:author="L Jones" w:date="2020-04-10T11:26:00Z"/>
              </w:rPr>
            </w:pPr>
            <w:ins w:id="3659"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660"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663" w:author="L Jones" w:date="2020-04-10T11:26:00Z"/>
              </w:rPr>
            </w:pPr>
            <w:ins w:id="3662"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665" w:author="L Jones" w:date="2020-04-10T11:26:00Z"/>
              </w:rPr>
            </w:pPr>
            <w:ins w:id="3664"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pathways, application process and recruitment.</w:t>
            </w:r>
          </w:p>
          <w:p>
            <w:pPr>
              <w:pStyle w:val="ListParagraph"/>
              <w:spacing w:lineRule="auto" w:line="240" w:before="0" w:after="0"/>
              <w:contextualSpacing/>
              <w:rPr>
                <w:rFonts w:ascii="Tw Cen MT" w:hAnsi="Tw Cen MT" w:cs="Tw Cen MT"/>
                <w:b/>
                <w:b/>
                <w:sz w:val="24"/>
                <w:szCs w:val="24"/>
                <w:u w:val="single"/>
                <w:ins w:id="3667" w:author="L Jones" w:date="2020-04-10T11:26:00Z"/>
              </w:rPr>
            </w:pPr>
            <w:ins w:id="3666"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668"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671" w:author="L Jones" w:date="2020-04-10T11:08:00Z"/>
              </w:rPr>
            </w:pPr>
            <w:r>
              <w:rPr>
                <w:rFonts w:cs="Tw Cen MT" w:ascii="Tw Cen MT" w:hAnsi="Tw Cen MT"/>
                <w:sz w:val="24"/>
                <w:szCs w:val="24"/>
              </w:rPr>
              <w:t>Written</w:t>
            </w:r>
            <w:ins w:id="3669"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670"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674" w:author="L Jones" w:date="2020-04-10T11:08:00Z"/>
              </w:rPr>
            </w:pPr>
            <w:ins w:id="3672"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673"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678" w:author="L Jones" w:date="2020-04-10T11:08:00Z"/>
              </w:rPr>
            </w:pPr>
            <w:ins w:id="3675"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676" w:author="L Jones" w:date="2020-04-10T11:08:00Z">
              <w:r>
                <w:rPr>
                  <w:rFonts w:cs="Tw Cen MT" w:ascii="Tw Cen MT" w:hAnsi="Tw Cen MT"/>
                  <w:sz w:val="24"/>
                  <w:szCs w:val="24"/>
                </w:rPr>
                <w:t xml:space="preserve"> and </w:t>
              </w:r>
            </w:ins>
            <w:r>
              <w:rPr>
                <w:rFonts w:cs="Tw Cen MT" w:ascii="Tw Cen MT" w:hAnsi="Tw Cen MT"/>
                <w:sz w:val="24"/>
                <w:szCs w:val="24"/>
              </w:rPr>
              <w:t>develop confidence in potential career opportunities</w:t>
            </w:r>
            <w:ins w:id="3677"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680" w:author="L Jones" w:date="2020-04-10T11:08:00Z"/>
              </w:rPr>
            </w:pPr>
            <w:ins w:id="3679"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683" w:author="L Jones" w:date="2020-04-15T10:58:00Z"/>
              </w:rPr>
            </w:pPr>
            <w:ins w:id="3681"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682"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685" w:author="L Jones" w:date="2020-04-15T10:58:00Z"/>
              </w:rPr>
            </w:pPr>
            <w:ins w:id="3684"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687" w:author="L Jones" w:date="2020-04-15T11:34:00Z"/>
              </w:rPr>
            </w:pPr>
            <w:ins w:id="3686"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689" w:author="L Jones" w:date="2020-04-15T11:34:00Z"/>
              </w:rPr>
            </w:pPr>
            <w:ins w:id="3688"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understanding of careers in sport and start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691" w:author="L Jones" w:date="2020-04-15T11:34:00Z"/>
              </w:rPr>
            </w:pPr>
            <w:ins w:id="3690"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692"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695" w:author="L Jones" w:date="2020-04-10T11:35:00Z"/>
              </w:rPr>
            </w:pPr>
            <w:ins w:id="3693" w:author="L Jones" w:date="2020-04-10T11:35:00Z">
              <w:r>
                <w:rPr>
                  <w:rFonts w:cs="Symbol" w:ascii="Symbol" w:hAnsi="Symbol"/>
                  <w:lang w:val="en-US"/>
                </w:rPr>
                <w:t></w:t>
              </w:r>
            </w:ins>
            <w:ins w:id="3694"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699" w:author="L Jones" w:date="2020-04-10T11:35:00Z"/>
              </w:rPr>
            </w:pPr>
            <w:ins w:id="3696" w:author="L Jones" w:date="2020-04-10T11:35:00Z">
              <w:r>
                <w:rPr>
                  <w:rFonts w:cs="Symbol" w:ascii="Symbol" w:hAnsi="Symbol"/>
                  <w:lang w:val="en-US"/>
                </w:rPr>
                <w:t></w:t>
              </w:r>
            </w:ins>
            <w:ins w:id="3697" w:author="L Jones" w:date="2020-04-10T11:35:00Z">
              <w:r>
                <w:rPr>
                  <w:lang w:val="en-US"/>
                </w:rPr>
                <w:t xml:space="preserve">Students </w:t>
              </w:r>
            </w:ins>
            <w:r>
              <w:rPr>
                <w:lang w:val="en-US"/>
              </w:rPr>
              <w:t xml:space="preserve">leading students in extracurricular opportunities </w:t>
            </w:r>
            <w:ins w:id="3698" w:author="L Jones" w:date="2020-04-10T11:35:00Z">
              <w:r>
                <w:rPr>
                  <w:lang w:val="en-US"/>
                </w:rPr>
                <w:t>competing against schools around the country often from different cultures.</w:t>
              </w:r>
            </w:ins>
            <w:r>
              <w:rPr>
                <w:lang w:val="en-US"/>
              </w:rPr>
              <w:t xml:space="preserve"> Allowing potential progression in careers in sport.</w:t>
            </w:r>
          </w:p>
          <w:p>
            <w:pPr>
              <w:pStyle w:val="Normal"/>
              <w:widowControl w:val="false"/>
              <w:spacing w:lineRule="auto" w:line="240" w:before="0" w:after="0"/>
              <w:rPr>
                <w:ins w:id="3703" w:author="L Jones" w:date="2020-04-10T11:35:00Z"/>
              </w:rPr>
            </w:pPr>
            <w:ins w:id="3700" w:author="L Jones" w:date="2020-04-10T11:35:00Z">
              <w:r>
                <w:rPr>
                  <w:lang w:val="en-US"/>
                </w:rPr>
                <w:t>-  Students are challenged to increase their personal fitness and know the</w:t>
              </w:r>
            </w:ins>
            <w:r>
              <w:rPr>
                <w:lang w:val="en-US"/>
              </w:rPr>
              <w:t>ir</w:t>
            </w:r>
            <w:ins w:id="3701" w:author="L Jones" w:date="2020-04-10T11:35:00Z">
              <w:r>
                <w:rPr>
                  <w:lang w:val="en-US"/>
                </w:rPr>
                <w:t xml:space="preserve"> role in s</w:t>
              </w:r>
            </w:ins>
            <w:r>
              <w:rPr>
                <w:lang w:val="en-US"/>
              </w:rPr>
              <w:t>chool life by being a positive role model through</w:t>
            </w:r>
            <w:ins w:id="3702"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705" w:author="L Jones" w:date="2020-04-10T11:01:00Z"/>
              </w:rPr>
            </w:pPr>
            <w:ins w:id="3704"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707" w:author="L Jones" w:date="2020-04-10T11:01:00Z"/>
              </w:rPr>
            </w:pPr>
            <w:ins w:id="3706"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709" w:author="L Jones" w:date="2020-04-10T11:01:00Z"/>
              </w:rPr>
            </w:pPr>
            <w:ins w:id="3708"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711" w:author="L Jones" w:date="2020-04-10T11:01:00Z"/>
              </w:rPr>
            </w:pPr>
            <w:ins w:id="3710"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713" w:author="L Jones" w:date="2020-04-10T11:01:00Z"/>
              </w:rPr>
            </w:pPr>
            <w:ins w:id="3712"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715" w:author="L Jones" w:date="2020-04-10T11:01:00Z"/>
              </w:rPr>
            </w:pPr>
            <w:ins w:id="3714"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716" w:author="L Jones" w:date="2020-04-10T11:01:00Z">
              <w:r>
                <w:rPr>
                  <w:rFonts w:cs="Tw Cen MT" w:ascii="Tw Cen MT" w:hAnsi="Tw Cen MT"/>
                  <w:sz w:val="24"/>
                  <w:szCs w:val="24"/>
                </w:rPr>
                <w:t xml:space="preserve">Science (Biology, A&amp;P, Physics, </w:t>
              </w:r>
            </w:ins>
            <w:ins w:id="3717" w:author="L Jones" w:date="2020-04-10T11:16:00Z">
              <w:r>
                <w:rPr>
                  <w:rFonts w:cs="Tw Cen MT" w:ascii="Tw Cen MT" w:hAnsi="Tw Cen MT"/>
                  <w:sz w:val="24"/>
                  <w:szCs w:val="24"/>
                </w:rPr>
                <w:t>Biomechanics</w:t>
              </w:r>
            </w:ins>
            <w:ins w:id="3718"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1</w:t>
            </w:r>
            <w:r>
              <w:rPr>
                <w:rFonts w:cs="Tw Cen MT" w:ascii="Tw Cen MT" w:hAnsi="Tw Cen MT"/>
                <w:sz w:val="24"/>
                <w:szCs w:val="24"/>
              </w:rPr>
              <w:t xml:space="preserve"> </w:t>
            </w:r>
            <w:ins w:id="3719" w:author="L Jones" w:date="2020-04-09T18:23:00Z">
              <w:r>
                <w:rPr>
                  <w:rFonts w:cs="Tw Cen MT" w:ascii="Tw Cen MT" w:hAnsi="Tw Cen MT"/>
                  <w:sz w:val="24"/>
                  <w:szCs w:val="24"/>
                </w:rPr>
                <w:t>Take leadership roles in extracurricular, inter house and lessons</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2 &amp; 3</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sz w:val="24"/>
                <w:szCs w:val="24"/>
              </w:rPr>
            </w:pPr>
            <w:ins w:id="3720"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721"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724" w:author="L Jones" w:date="2020-04-10T11:56:00Z"/>
              </w:rPr>
            </w:pPr>
            <w:ins w:id="3722"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723"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726" w:author="L Jones" w:date="2020-04-10T11:56:00Z"/>
              </w:rPr>
            </w:pPr>
            <w:ins w:id="3725"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728" w:author="L Jones" w:date="2020-04-10T12:05:00Z"/>
              </w:rPr>
            </w:pPr>
            <w:ins w:id="3727"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730" w:author="L Jones" w:date="2020-04-10T12:15:00Z"/>
              </w:rPr>
            </w:pPr>
            <w:ins w:id="3729" w:author="L Jones" w:date="2020-04-10T12:05:00Z">
              <w:r>
                <w:rPr>
                  <w:rFonts w:cs="Tw Cen MT" w:ascii="Tw Cen MT" w:hAnsi="Tw Cen MT"/>
                  <w:sz w:val="24"/>
                  <w:szCs w:val="24"/>
                </w:rPr>
                <w:t>Promote British Values (Democracy, Law, Liberty, Respect and tolerance.)</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733" w:author="L Jones" w:date="2020-04-10T11:26:00Z"/>
              </w:rPr>
            </w:pPr>
            <w:ins w:id="3731"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732"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735" w:author="L Jones" w:date="2020-04-10T11:26:00Z"/>
              </w:rPr>
            </w:pPr>
            <w:ins w:id="3734"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738" w:author="L Jones" w:date="2020-04-10T11:26:00Z"/>
              </w:rPr>
            </w:pPr>
            <w:ins w:id="3736"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737"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740" w:author="L Jones" w:date="2020-04-10T11:26:00Z"/>
              </w:rPr>
            </w:pPr>
            <w:ins w:id="3739"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742" w:author="L Jones" w:date="2020-04-10T11:26:00Z"/>
              </w:rPr>
            </w:pPr>
            <w:ins w:id="3741"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and pathways, application process and recruitment.</w:t>
            </w:r>
          </w:p>
          <w:p>
            <w:pPr>
              <w:pStyle w:val="ListParagraph"/>
              <w:spacing w:lineRule="auto" w:line="240" w:before="0" w:after="0"/>
              <w:contextualSpacing/>
              <w:rPr>
                <w:rFonts w:ascii="Tw Cen MT" w:hAnsi="Tw Cen MT" w:cs="Tw Cen MT"/>
                <w:b/>
                <w:b/>
                <w:sz w:val="24"/>
                <w:szCs w:val="24"/>
                <w:u w:val="single"/>
                <w:ins w:id="3744" w:author="L Jones" w:date="2020-04-10T11:26:00Z"/>
              </w:rPr>
            </w:pPr>
            <w:ins w:id="3743" w:author="L Jones" w:date="2020-04-10T11:26:00Z">
              <w:r>
                <w:rPr>
                  <w:rFonts w:cs="Tw Cen MT" w:ascii="Tw Cen MT" w:hAnsi="Tw Cen MT"/>
                  <w:b/>
                  <w:sz w:val="24"/>
                  <w:szCs w:val="24"/>
                  <w:u w:val="single"/>
                </w:rPr>
              </w:r>
            </w:ins>
          </w:p>
          <w:p>
            <w:pPr>
              <w:pStyle w:val="ListParagraph"/>
              <w:spacing w:lineRule="auto" w:line="240" w:before="0" w:after="0"/>
              <w:ind w:left="227" w:hanging="0"/>
              <w:contextualSpacing/>
              <w:rPr>
                <w:rFonts w:ascii="Tw Cen MT" w:hAnsi="Tw Cen MT" w:cs="Tw Cen MT"/>
                <w:sz w:val="24"/>
                <w:szCs w:val="24"/>
              </w:rPr>
            </w:pPr>
            <w:ins w:id="3745"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748" w:author="L Jones" w:date="2020-04-10T11:26:00Z"/>
              </w:rPr>
            </w:pPr>
            <w:ins w:id="3746"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747"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750" w:author="L Jones" w:date="2020-04-10T11:26:00Z"/>
              </w:rPr>
            </w:pPr>
            <w:ins w:id="3749"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753" w:author="L Jones" w:date="2020-04-10T11:26:00Z"/>
              </w:rPr>
            </w:pPr>
            <w:ins w:id="3751"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752"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755" w:author="L Jones" w:date="2020-04-10T11:26:00Z"/>
              </w:rPr>
            </w:pPr>
            <w:ins w:id="3754"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757" w:author="L Jones" w:date="2020-04-10T11:26:00Z"/>
              </w:rPr>
            </w:pPr>
            <w:ins w:id="3756"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pathways, application process and recruitment.</w:t>
            </w:r>
          </w:p>
          <w:p>
            <w:pPr>
              <w:pStyle w:val="ListParagraph"/>
              <w:spacing w:lineRule="auto" w:line="240" w:before="0" w:after="0"/>
              <w:contextualSpacing/>
              <w:rPr>
                <w:rFonts w:ascii="Tw Cen MT" w:hAnsi="Tw Cen MT" w:cs="Tw Cen MT"/>
                <w:b/>
                <w:b/>
                <w:sz w:val="24"/>
                <w:szCs w:val="24"/>
                <w:u w:val="single"/>
                <w:ins w:id="3759" w:author="L Jones" w:date="2020-04-10T11:26:00Z"/>
              </w:rPr>
            </w:pPr>
            <w:ins w:id="3758"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760"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763" w:author="L Jones" w:date="2020-04-10T11:08:00Z"/>
              </w:rPr>
            </w:pPr>
            <w:r>
              <w:rPr>
                <w:rFonts w:cs="Tw Cen MT" w:ascii="Tw Cen MT" w:hAnsi="Tw Cen MT"/>
                <w:sz w:val="24"/>
                <w:szCs w:val="24"/>
              </w:rPr>
              <w:t>Written</w:t>
            </w:r>
            <w:ins w:id="3761"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762"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766" w:author="L Jones" w:date="2020-04-10T11:08:00Z"/>
              </w:rPr>
            </w:pPr>
            <w:ins w:id="3764"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765"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770" w:author="L Jones" w:date="2020-04-10T11:08:00Z"/>
              </w:rPr>
            </w:pPr>
            <w:ins w:id="3767"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768" w:author="L Jones" w:date="2020-04-10T11:08:00Z">
              <w:r>
                <w:rPr>
                  <w:rFonts w:cs="Tw Cen MT" w:ascii="Tw Cen MT" w:hAnsi="Tw Cen MT"/>
                  <w:sz w:val="24"/>
                  <w:szCs w:val="24"/>
                </w:rPr>
                <w:t xml:space="preserve"> and </w:t>
              </w:r>
            </w:ins>
            <w:r>
              <w:rPr>
                <w:rFonts w:cs="Tw Cen MT" w:ascii="Tw Cen MT" w:hAnsi="Tw Cen MT"/>
                <w:sz w:val="24"/>
                <w:szCs w:val="24"/>
              </w:rPr>
              <w:t>develop confidence in potential career opportunities</w:t>
            </w:r>
            <w:ins w:id="3769"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772" w:author="L Jones" w:date="2020-04-10T11:08:00Z"/>
              </w:rPr>
            </w:pPr>
            <w:ins w:id="3771"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775" w:author="L Jones" w:date="2020-04-15T10:58:00Z"/>
              </w:rPr>
            </w:pPr>
            <w:ins w:id="3773"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774"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777" w:author="L Jones" w:date="2020-04-15T10:58:00Z"/>
              </w:rPr>
            </w:pPr>
            <w:ins w:id="3776"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779" w:author="L Jones" w:date="2020-04-15T11:34:00Z"/>
              </w:rPr>
            </w:pPr>
            <w:ins w:id="3778"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781" w:author="L Jones" w:date="2020-04-15T11:34:00Z"/>
              </w:rPr>
            </w:pPr>
            <w:ins w:id="3780"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understanding of careers in sport and start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783" w:author="L Jones" w:date="2020-04-15T11:34:00Z"/>
              </w:rPr>
            </w:pPr>
            <w:ins w:id="3782"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784"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787" w:author="L Jones" w:date="2020-04-10T11:35:00Z"/>
              </w:rPr>
            </w:pPr>
            <w:ins w:id="3785" w:author="L Jones" w:date="2020-04-10T11:35:00Z">
              <w:r>
                <w:rPr>
                  <w:rFonts w:cs="Symbol" w:ascii="Symbol" w:hAnsi="Symbol"/>
                  <w:lang w:val="en-US"/>
                </w:rPr>
                <w:t></w:t>
              </w:r>
            </w:ins>
            <w:ins w:id="3786"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791" w:author="L Jones" w:date="2020-04-10T11:35:00Z"/>
              </w:rPr>
            </w:pPr>
            <w:ins w:id="3788" w:author="L Jones" w:date="2020-04-10T11:35:00Z">
              <w:r>
                <w:rPr>
                  <w:rFonts w:cs="Symbol" w:ascii="Symbol" w:hAnsi="Symbol"/>
                  <w:lang w:val="en-US"/>
                </w:rPr>
                <w:t></w:t>
              </w:r>
            </w:ins>
            <w:ins w:id="3789" w:author="L Jones" w:date="2020-04-10T11:35:00Z">
              <w:r>
                <w:rPr>
                  <w:lang w:val="en-US"/>
                </w:rPr>
                <w:t xml:space="preserve">Students </w:t>
              </w:r>
            </w:ins>
            <w:r>
              <w:rPr>
                <w:lang w:val="en-US"/>
              </w:rPr>
              <w:t xml:space="preserve">leading students in extracurricular opportunities </w:t>
            </w:r>
            <w:ins w:id="3790" w:author="L Jones" w:date="2020-04-10T11:35:00Z">
              <w:r>
                <w:rPr>
                  <w:lang w:val="en-US"/>
                </w:rPr>
                <w:t>competing against schools around the country often from different cultures.</w:t>
              </w:r>
            </w:ins>
            <w:r>
              <w:rPr>
                <w:lang w:val="en-US"/>
              </w:rPr>
              <w:t xml:space="preserve"> Allowing potential progression in careers in sport.</w:t>
            </w:r>
          </w:p>
          <w:p>
            <w:pPr>
              <w:pStyle w:val="Normal"/>
              <w:widowControl w:val="false"/>
              <w:spacing w:lineRule="auto" w:line="240" w:before="0" w:after="0"/>
              <w:rPr>
                <w:ins w:id="3795" w:author="L Jones" w:date="2020-04-10T11:35:00Z"/>
              </w:rPr>
            </w:pPr>
            <w:ins w:id="3792" w:author="L Jones" w:date="2020-04-10T11:35:00Z">
              <w:r>
                <w:rPr>
                  <w:lang w:val="en-US"/>
                </w:rPr>
                <w:t>-  Students are challenged to increase their personal fitness and know the</w:t>
              </w:r>
            </w:ins>
            <w:r>
              <w:rPr>
                <w:lang w:val="en-US"/>
              </w:rPr>
              <w:t>ir</w:t>
            </w:r>
            <w:ins w:id="3793" w:author="L Jones" w:date="2020-04-10T11:35:00Z">
              <w:r>
                <w:rPr>
                  <w:lang w:val="en-US"/>
                </w:rPr>
                <w:t xml:space="preserve"> role in s</w:t>
              </w:r>
            </w:ins>
            <w:r>
              <w:rPr>
                <w:lang w:val="en-US"/>
              </w:rPr>
              <w:t>chool life by being a positive role model through</w:t>
            </w:r>
            <w:ins w:id="3794"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797" w:author="L Jones" w:date="2020-04-10T11:01:00Z"/>
              </w:rPr>
            </w:pPr>
            <w:ins w:id="3796"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799" w:author="L Jones" w:date="2020-04-10T11:01:00Z"/>
              </w:rPr>
            </w:pPr>
            <w:ins w:id="3798"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801" w:author="L Jones" w:date="2020-04-10T11:01:00Z"/>
              </w:rPr>
            </w:pPr>
            <w:ins w:id="3800"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803" w:author="L Jones" w:date="2020-04-10T11:01:00Z"/>
              </w:rPr>
            </w:pPr>
            <w:ins w:id="3802"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805" w:author="L Jones" w:date="2020-04-10T11:01:00Z"/>
              </w:rPr>
            </w:pPr>
            <w:ins w:id="3804"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807" w:author="L Jones" w:date="2020-04-10T11:01:00Z"/>
              </w:rPr>
            </w:pPr>
            <w:ins w:id="3806"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808" w:author="L Jones" w:date="2020-04-10T11:01:00Z">
              <w:r>
                <w:rPr>
                  <w:rFonts w:cs="Tw Cen MT" w:ascii="Tw Cen MT" w:hAnsi="Tw Cen MT"/>
                  <w:sz w:val="24"/>
                  <w:szCs w:val="24"/>
                </w:rPr>
                <w:t xml:space="preserve">Science (Biology, A&amp;P, Physics, </w:t>
              </w:r>
            </w:ins>
            <w:ins w:id="3809" w:author="L Jones" w:date="2020-04-10T11:16:00Z">
              <w:r>
                <w:rPr>
                  <w:rFonts w:cs="Tw Cen MT" w:ascii="Tw Cen MT" w:hAnsi="Tw Cen MT"/>
                  <w:sz w:val="24"/>
                  <w:szCs w:val="24"/>
                </w:rPr>
                <w:t>Biomechanics</w:t>
              </w:r>
            </w:ins>
            <w:ins w:id="3810"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sz w:val="24"/>
                <w:szCs w:val="24"/>
              </w:rPr>
            </w:pPr>
            <w:r>
              <w:rPr>
                <w:rFonts w:cs="Tw Cen MT" w:ascii="Tw Cen MT" w:hAnsi="Tw Cen MT"/>
                <w:b/>
                <w:sz w:val="24"/>
                <w:szCs w:val="24"/>
                <w:u w:val="single"/>
              </w:rPr>
              <w:t>Spring 2</w:t>
            </w:r>
            <w:r>
              <w:rPr>
                <w:rFonts w:cs="Tw Cen MT" w:ascii="Tw Cen MT" w:hAnsi="Tw Cen MT"/>
                <w:sz w:val="24"/>
                <w:szCs w:val="24"/>
              </w:rPr>
              <w:t xml:space="preserve"> To be prepared for further education or future care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BTEC SPORT</w:t>
            </w:r>
          </w:p>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UNIT 2 &amp; 3</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ListParagraph"/>
              <w:spacing w:lineRule="auto" w:line="240" w:before="0" w:after="0"/>
              <w:ind w:left="227" w:hanging="0"/>
              <w:contextualSpacing/>
              <w:rPr>
                <w:rFonts w:ascii="Tw Cen MT" w:hAnsi="Tw Cen MT" w:cs="Tw Cen MT"/>
                <w:sz w:val="24"/>
                <w:szCs w:val="24"/>
              </w:rPr>
            </w:pPr>
            <w:ins w:id="3811" w:author="L Jones" w:date="2020-04-10T11:56:00Z">
              <w:r>
                <w:rPr>
                  <w:rFonts w:cs="Tw Cen MT" w:ascii="Tw Cen MT" w:hAnsi="Tw Cen MT"/>
                  <w:sz w:val="24"/>
                  <w:szCs w:val="24"/>
                </w:rPr>
                <w:t>Develop confidence to ask questions.</w:t>
              </w:r>
            </w:ins>
          </w:p>
          <w:p>
            <w:pPr>
              <w:pStyle w:val="ListParagraph"/>
              <w:numPr>
                <w:ilvl w:val="0"/>
                <w:numId w:val="1"/>
              </w:numPr>
              <w:spacing w:lineRule="auto" w:line="240" w:before="0" w:after="0"/>
              <w:contextualSpacing/>
              <w:rPr>
                <w:rFonts w:ascii="Tw Cen MT" w:hAnsi="Tw Cen MT" w:cs="Tw Cen MT"/>
                <w:bCs/>
                <w:sz w:val="24"/>
                <w:szCs w:val="24"/>
                <w:ins w:id="3812" w:author="L Jones" w:date="2020-04-10T11:56:00Z"/>
              </w:rPr>
            </w:pPr>
            <w:r>
              <w:rPr>
                <w:rFonts w:cs="Tw Cen MT" w:ascii="Tw Cen MT" w:hAnsi="Tw Cen MT"/>
                <w:bCs/>
                <w:sz w:val="24"/>
                <w:szCs w:val="24"/>
              </w:rPr>
              <w:t>Develop passion for flipped learning and independent research.</w:t>
            </w:r>
          </w:p>
          <w:p>
            <w:pPr>
              <w:pStyle w:val="ListParagraph"/>
              <w:numPr>
                <w:ilvl w:val="0"/>
                <w:numId w:val="1"/>
              </w:numPr>
              <w:spacing w:lineRule="auto" w:line="240" w:before="0" w:after="0"/>
              <w:contextualSpacing/>
              <w:rPr>
                <w:rFonts w:ascii="Tw Cen MT" w:hAnsi="Tw Cen MT" w:cs="Tw Cen MT"/>
                <w:b/>
                <w:b/>
                <w:sz w:val="24"/>
                <w:szCs w:val="24"/>
                <w:u w:val="single"/>
                <w:ins w:id="3815" w:author="L Jones" w:date="2020-04-10T11:56:00Z"/>
              </w:rPr>
            </w:pPr>
            <w:ins w:id="3813" w:author="L Jones" w:date="2020-04-10T11:56:00Z">
              <w:r>
                <w:rPr>
                  <w:rFonts w:cs="Tw Cen MT" w:ascii="Tw Cen MT" w:hAnsi="Tw Cen MT"/>
                  <w:sz w:val="24"/>
                  <w:szCs w:val="24"/>
                </w:rPr>
                <w:t xml:space="preserve">Encouragement in participation in lessons and </w:t>
              </w:r>
            </w:ins>
            <w:r>
              <w:rPr>
                <w:rFonts w:cs="Tw Cen MT" w:ascii="Tw Cen MT" w:hAnsi="Tw Cen MT"/>
                <w:sz w:val="24"/>
                <w:szCs w:val="24"/>
              </w:rPr>
              <w:t xml:space="preserve">leadership in </w:t>
            </w:r>
            <w:ins w:id="3814" w:author="L Jones" w:date="2020-04-10T11:56:00Z">
              <w:r>
                <w:rPr>
                  <w:rFonts w:cs="Tw Cen MT" w:ascii="Tw Cen MT" w:hAnsi="Tw Cen MT"/>
                  <w:sz w:val="24"/>
                  <w:szCs w:val="24"/>
                </w:rPr>
                <w:t>extracurricular.</w:t>
              </w:r>
            </w:ins>
          </w:p>
          <w:p>
            <w:pPr>
              <w:pStyle w:val="ListParagraph"/>
              <w:numPr>
                <w:ilvl w:val="0"/>
                <w:numId w:val="1"/>
              </w:numPr>
              <w:spacing w:lineRule="auto" w:line="240" w:before="0" w:after="0"/>
              <w:contextualSpacing/>
              <w:rPr>
                <w:rFonts w:ascii="Tw Cen MT" w:hAnsi="Tw Cen MT" w:cs="Tw Cen MT"/>
                <w:b/>
                <w:b/>
                <w:sz w:val="24"/>
                <w:szCs w:val="24"/>
                <w:u w:val="single"/>
                <w:ins w:id="3817" w:author="L Jones" w:date="2020-04-10T11:56:00Z"/>
              </w:rPr>
            </w:pPr>
            <w:ins w:id="3816" w:author="L Jones" w:date="2020-04-10T11:56:00Z">
              <w:r>
                <w:rPr>
                  <w:rFonts w:cs="Tw Cen MT" w:ascii="Tw Cen MT" w:hAnsi="Tw Cen MT"/>
                  <w:sz w:val="24"/>
                  <w:szCs w:val="24"/>
                </w:rPr>
                <w:t>Peer assessment opportunities</w:t>
              </w:r>
            </w:ins>
          </w:p>
          <w:p>
            <w:pPr>
              <w:pStyle w:val="ListParagraph"/>
              <w:numPr>
                <w:ilvl w:val="0"/>
                <w:numId w:val="1"/>
              </w:numPr>
              <w:spacing w:lineRule="auto" w:line="240" w:before="0" w:after="0"/>
              <w:contextualSpacing/>
              <w:rPr>
                <w:rFonts w:ascii="Tw Cen MT" w:hAnsi="Tw Cen MT" w:cs="Tw Cen MT"/>
                <w:b/>
                <w:b/>
                <w:sz w:val="24"/>
                <w:szCs w:val="24"/>
                <w:u w:val="single"/>
                <w:ins w:id="3819" w:author="L Jones" w:date="2020-04-10T12:05:00Z"/>
              </w:rPr>
            </w:pPr>
            <w:ins w:id="3818" w:author="L Jones" w:date="2020-04-10T11:56:00Z">
              <w:r>
                <w:rPr>
                  <w:rFonts w:cs="Tw Cen MT" w:ascii="Tw Cen MT" w:hAnsi="Tw Cen MT"/>
                  <w:sz w:val="24"/>
                  <w:szCs w:val="24"/>
                </w:rPr>
                <w:t>Analysis, review and implementation of development of skills.</w:t>
              </w:r>
            </w:ins>
          </w:p>
          <w:p>
            <w:pPr>
              <w:pStyle w:val="ListParagraph"/>
              <w:numPr>
                <w:ilvl w:val="0"/>
                <w:numId w:val="1"/>
              </w:numPr>
              <w:spacing w:lineRule="auto" w:line="240" w:before="0" w:after="0"/>
              <w:contextualSpacing/>
              <w:rPr>
                <w:rFonts w:ascii="Tw Cen MT" w:hAnsi="Tw Cen MT" w:cs="Tw Cen MT"/>
                <w:b/>
                <w:b/>
                <w:sz w:val="24"/>
                <w:szCs w:val="24"/>
                <w:u w:val="single"/>
                <w:ins w:id="3821" w:author="L Jones" w:date="2020-04-10T12:15:00Z"/>
              </w:rPr>
            </w:pPr>
            <w:ins w:id="3820" w:author="L Jones" w:date="2020-04-10T12:05:00Z">
              <w:r>
                <w:rPr>
                  <w:rFonts w:cs="Tw Cen MT" w:ascii="Tw Cen MT" w:hAnsi="Tw Cen MT"/>
                  <w:sz w:val="24"/>
                  <w:szCs w:val="24"/>
                </w:rPr>
                <w:t>Promote British Values (Democracy, Law, Liberty, Respect and tolerance.)</w:t>
              </w:r>
            </w:ins>
          </w:p>
          <w:p>
            <w:pPr>
              <w:pStyle w:val="Normal"/>
              <w:spacing w:before="0" w:after="160"/>
              <w:rPr>
                <w:rFonts w:ascii="Tw Cen MT" w:hAnsi="Tw Cen MT" w:cs="Tw Cen MT"/>
                <w:b/>
                <w:b/>
                <w:sz w:val="24"/>
                <w:szCs w:val="24"/>
                <w:u w:val="single"/>
              </w:rPr>
            </w:pPr>
            <w:r>
              <w:rPr>
                <w:rFonts w:cs="Tw Cen MT" w:ascii="Tw Cen MT" w:hAnsi="Tw Cen MT"/>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824" w:author="L Jones" w:date="2020-04-10T11:26:00Z"/>
              </w:rPr>
            </w:pPr>
            <w:ins w:id="3822"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823"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826" w:author="L Jones" w:date="2020-04-10T11:26:00Z"/>
              </w:rPr>
            </w:pPr>
            <w:ins w:id="3825"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829" w:author="L Jones" w:date="2020-04-10T11:26:00Z"/>
              </w:rPr>
            </w:pPr>
            <w:ins w:id="3827"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828"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831" w:author="L Jones" w:date="2020-04-10T11:26:00Z"/>
              </w:rPr>
            </w:pPr>
            <w:ins w:id="3830"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833" w:author="L Jones" w:date="2020-04-10T11:26:00Z"/>
              </w:rPr>
            </w:pPr>
            <w:ins w:id="3832"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and pathways, application process and recruitment.</w:t>
            </w:r>
          </w:p>
          <w:p>
            <w:pPr>
              <w:pStyle w:val="ListParagraph"/>
              <w:spacing w:lineRule="auto" w:line="240" w:before="0" w:after="0"/>
              <w:contextualSpacing/>
              <w:rPr>
                <w:rFonts w:ascii="Tw Cen MT" w:hAnsi="Tw Cen MT" w:cs="Tw Cen MT"/>
                <w:b/>
                <w:b/>
                <w:sz w:val="24"/>
                <w:szCs w:val="24"/>
                <w:u w:val="single"/>
                <w:ins w:id="3835" w:author="L Jones" w:date="2020-04-10T11:26:00Z"/>
              </w:rPr>
            </w:pPr>
            <w:ins w:id="3834"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836"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839" w:author="L Jones" w:date="2020-04-10T11:26:00Z"/>
              </w:rPr>
            </w:pPr>
            <w:ins w:id="3837" w:author="L Jones" w:date="2020-04-10T11:26:00Z">
              <w:r>
                <w:rPr>
                  <w:rFonts w:cs="Tw Cen MT" w:ascii="Tw Cen MT" w:hAnsi="Tw Cen MT"/>
                  <w:sz w:val="24"/>
                  <w:szCs w:val="24"/>
                </w:rPr>
                <w:t xml:space="preserve">Transferable </w:t>
              </w:r>
            </w:ins>
            <w:r>
              <w:rPr>
                <w:rFonts w:cs="Tw Cen MT" w:ascii="Tw Cen MT" w:hAnsi="Tw Cen MT"/>
                <w:sz w:val="24"/>
                <w:szCs w:val="24"/>
              </w:rPr>
              <w:t xml:space="preserve">unit specific </w:t>
            </w:r>
            <w:ins w:id="3838" w:author="L Jones" w:date="2020-04-10T11:26:00Z">
              <w:r>
                <w:rPr>
                  <w:rFonts w:cs="Tw Cen MT" w:ascii="Tw Cen MT" w:hAnsi="Tw Cen MT"/>
                  <w:sz w:val="24"/>
                  <w:szCs w:val="24"/>
                </w:rPr>
                <w:t>skills</w:t>
              </w:r>
            </w:ins>
          </w:p>
          <w:p>
            <w:pPr>
              <w:pStyle w:val="Normal"/>
              <w:spacing w:lineRule="auto" w:line="240" w:before="0" w:after="0"/>
              <w:rPr>
                <w:rFonts w:ascii="Tw Cen MT" w:hAnsi="Tw Cen MT" w:cs="Tw Cen MT"/>
                <w:sz w:val="24"/>
                <w:szCs w:val="24"/>
                <w:ins w:id="3841" w:author="L Jones" w:date="2020-04-10T11:26:00Z"/>
              </w:rPr>
            </w:pPr>
            <w:ins w:id="3840" w:author="L Jones" w:date="2020-04-10T11:26:00Z">
              <w:r>
                <w:rPr>
                  <w:rFonts w:cs="Tw Cen MT" w:ascii="Tw Cen MT" w:hAnsi="Tw Cen MT"/>
                  <w:sz w:val="24"/>
                  <w:szCs w:val="24"/>
                </w:rPr>
              </w:r>
            </w:ins>
          </w:p>
          <w:p>
            <w:pPr>
              <w:pStyle w:val="ListParagraph"/>
              <w:numPr>
                <w:ilvl w:val="0"/>
                <w:numId w:val="1"/>
              </w:numPr>
              <w:spacing w:lineRule="auto" w:line="240" w:before="0" w:after="0"/>
              <w:contextualSpacing/>
              <w:rPr>
                <w:rFonts w:ascii="Tw Cen MT" w:hAnsi="Tw Cen MT" w:cs="Tw Cen MT"/>
                <w:b/>
                <w:b/>
                <w:sz w:val="24"/>
                <w:szCs w:val="24"/>
                <w:u w:val="single"/>
                <w:ins w:id="3844" w:author="L Jones" w:date="2020-04-10T11:26:00Z"/>
              </w:rPr>
            </w:pPr>
            <w:ins w:id="3842" w:author="L Jones" w:date="2020-04-10T11:26:00Z">
              <w:r>
                <w:rPr>
                  <w:rFonts w:cs="Tw Cen MT" w:ascii="Tw Cen MT" w:hAnsi="Tw Cen MT"/>
                  <w:sz w:val="24"/>
                  <w:szCs w:val="24"/>
                </w:rPr>
                <w:t xml:space="preserve">Reflection on peers </w:t>
              </w:r>
            </w:ins>
            <w:r>
              <w:rPr>
                <w:rFonts w:cs="Tw Cen MT" w:ascii="Tw Cen MT" w:hAnsi="Tw Cen MT"/>
                <w:sz w:val="24"/>
                <w:szCs w:val="24"/>
              </w:rPr>
              <w:t xml:space="preserve">work </w:t>
            </w:r>
            <w:ins w:id="3843" w:author="L Jones" w:date="2020-04-10T11:26:00Z">
              <w:r>
                <w:rPr>
                  <w:rFonts w:cs="Tw Cen MT" w:ascii="Tw Cen MT" w:hAnsi="Tw Cen MT"/>
                  <w:sz w:val="24"/>
                  <w:szCs w:val="24"/>
                </w:rPr>
                <w:t>and own performance</w:t>
              </w:r>
            </w:ins>
          </w:p>
          <w:p>
            <w:pPr>
              <w:pStyle w:val="ListParagraph"/>
              <w:spacing w:lineRule="auto" w:line="240" w:before="0" w:after="0"/>
              <w:contextualSpacing/>
              <w:rPr>
                <w:rFonts w:ascii="Tw Cen MT" w:hAnsi="Tw Cen MT" w:cs="Tw Cen MT"/>
                <w:b/>
                <w:b/>
                <w:sz w:val="24"/>
                <w:szCs w:val="24"/>
                <w:u w:val="single"/>
                <w:ins w:id="3846" w:author="L Jones" w:date="2020-04-10T11:26:00Z"/>
              </w:rPr>
            </w:pPr>
            <w:ins w:id="3845" w:author="L Jones" w:date="2020-04-10T11:26:00Z">
              <w:r>
                <w:rPr>
                  <w:rFonts w:cs="Tw Cen MT" w:ascii="Tw Cen MT" w:hAnsi="Tw Cen MT"/>
                  <w:b/>
                  <w:sz w:val="24"/>
                  <w:szCs w:val="24"/>
                  <w:u w:val="single"/>
                </w:rPr>
              </w:r>
            </w:ins>
          </w:p>
          <w:p>
            <w:pPr>
              <w:pStyle w:val="ListParagraph"/>
              <w:numPr>
                <w:ilvl w:val="0"/>
                <w:numId w:val="1"/>
              </w:numPr>
              <w:spacing w:lineRule="auto" w:line="240" w:before="0" w:after="0"/>
              <w:contextualSpacing/>
              <w:rPr>
                <w:rFonts w:ascii="Tw Cen MT" w:hAnsi="Tw Cen MT" w:cs="Tw Cen MT"/>
                <w:b/>
                <w:b/>
                <w:sz w:val="24"/>
                <w:szCs w:val="24"/>
                <w:u w:val="single"/>
                <w:ins w:id="3848" w:author="L Jones" w:date="2020-04-10T11:26:00Z"/>
              </w:rPr>
            </w:pPr>
            <w:ins w:id="3847" w:author="L Jones" w:date="2020-04-10T11:26:00Z">
              <w:r>
                <w:rPr>
                  <w:rFonts w:cs="Tw Cen MT" w:ascii="Tw Cen MT" w:hAnsi="Tw Cen MT"/>
                  <w:sz w:val="24"/>
                  <w:szCs w:val="24"/>
                </w:rPr>
                <w:t xml:space="preserve">Knowledge and understanding of </w:t>
              </w:r>
            </w:ins>
            <w:r>
              <w:rPr>
                <w:rFonts w:cs="Tw Cen MT" w:ascii="Tw Cen MT" w:hAnsi="Tw Cen MT"/>
                <w:sz w:val="24"/>
                <w:szCs w:val="24"/>
              </w:rPr>
              <w:t>careers, pathways, application process and recruitment.</w:t>
            </w:r>
          </w:p>
          <w:p>
            <w:pPr>
              <w:pStyle w:val="ListParagraph"/>
              <w:spacing w:lineRule="auto" w:line="240" w:before="0" w:after="0"/>
              <w:contextualSpacing/>
              <w:rPr>
                <w:rFonts w:ascii="Tw Cen MT" w:hAnsi="Tw Cen MT" w:cs="Tw Cen MT"/>
                <w:b/>
                <w:b/>
                <w:sz w:val="24"/>
                <w:szCs w:val="24"/>
                <w:u w:val="single"/>
                <w:ins w:id="3850" w:author="L Jones" w:date="2020-04-10T11:26:00Z"/>
              </w:rPr>
            </w:pPr>
            <w:ins w:id="3849" w:author="L Jones" w:date="2020-04-10T11:26:00Z">
              <w:r>
                <w:rPr>
                  <w:rFonts w:cs="Tw Cen MT" w:ascii="Tw Cen MT" w:hAnsi="Tw Cen MT"/>
                  <w:b/>
                  <w:sz w:val="24"/>
                  <w:szCs w:val="24"/>
                  <w:u w:val="single"/>
                </w:rPr>
              </w:r>
            </w:ins>
          </w:p>
          <w:p>
            <w:pPr>
              <w:pStyle w:val="Normal"/>
              <w:spacing w:lineRule="auto" w:line="240" w:before="0" w:after="0"/>
              <w:rPr>
                <w:rFonts w:ascii="Tw Cen MT" w:hAnsi="Tw Cen MT" w:cs="Tw Cen MT"/>
                <w:b/>
                <w:b/>
                <w:sz w:val="24"/>
                <w:szCs w:val="24"/>
                <w:u w:val="single"/>
              </w:rPr>
            </w:pPr>
            <w:ins w:id="3851" w:author="L Jones" w:date="2020-04-10T11:26:00Z">
              <w:r>
                <w:rPr>
                  <w:rFonts w:cs="Tw Cen MT" w:ascii="Tw Cen MT" w:hAnsi="Tw Cen MT"/>
                  <w:sz w:val="24"/>
                  <w:szCs w:val="24"/>
                </w:rPr>
                <w:t xml:space="preserve">Confidence to explain answers fully regarding </w:t>
              </w:r>
            </w:ins>
            <w:r>
              <w:rPr>
                <w:rFonts w:cs="Tw Cen MT" w:ascii="Tw Cen MT" w:hAnsi="Tw Cen MT"/>
                <w:sz w:val="24"/>
                <w:szCs w:val="24"/>
              </w:rPr>
              <w:t>specific unit topics.</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854" w:author="L Jones" w:date="2020-04-10T11:08:00Z"/>
              </w:rPr>
            </w:pPr>
            <w:r>
              <w:rPr>
                <w:rFonts w:cs="Tw Cen MT" w:ascii="Tw Cen MT" w:hAnsi="Tw Cen MT"/>
                <w:sz w:val="24"/>
                <w:szCs w:val="24"/>
              </w:rPr>
              <w:t>Written</w:t>
            </w:r>
            <w:ins w:id="3852" w:author="L Jones" w:date="2020-04-10T11:08:00Z">
              <w:r>
                <w:rPr>
                  <w:rFonts w:cs="Tw Cen MT" w:ascii="Tw Cen MT" w:hAnsi="Tw Cen MT"/>
                  <w:sz w:val="24"/>
                  <w:szCs w:val="24"/>
                </w:rPr>
                <w:t xml:space="preserve"> skills suitable to the </w:t>
              </w:r>
            </w:ins>
            <w:r>
              <w:rPr>
                <w:rFonts w:cs="Tw Cen MT" w:ascii="Tw Cen MT" w:hAnsi="Tw Cen MT"/>
                <w:sz w:val="24"/>
                <w:szCs w:val="24"/>
              </w:rPr>
              <w:t>essay writing</w:t>
            </w:r>
            <w:ins w:id="3853"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857" w:author="L Jones" w:date="2020-04-10T11:08:00Z"/>
              </w:rPr>
            </w:pPr>
            <w:ins w:id="3855" w:author="L Jones" w:date="2020-04-10T11:08:00Z">
              <w:r>
                <w:rPr>
                  <w:rFonts w:cs="Tw Cen MT" w:ascii="Tw Cen MT" w:hAnsi="Tw Cen MT"/>
                  <w:sz w:val="24"/>
                  <w:szCs w:val="24"/>
                </w:rPr>
                <w:t xml:space="preserve">Students can </w:t>
              </w:r>
            </w:ins>
            <w:r>
              <w:rPr>
                <w:rFonts w:cs="Tw Cen MT" w:ascii="Tw Cen MT" w:hAnsi="Tw Cen MT"/>
                <w:sz w:val="24"/>
                <w:szCs w:val="24"/>
              </w:rPr>
              <w:t>understand the specification and criterias for the units taught.</w:t>
            </w:r>
            <w:ins w:id="3856" w:author="L Jones" w:date="2020-04-10T11:08:00Z">
              <w:r>
                <w:rPr>
                  <w:rFonts w:cs="Tw Cen MT" w:ascii="Tw Cen MT" w:hAnsi="Tw Cen MT"/>
                  <w:sz w:val="24"/>
                  <w:szCs w:val="24"/>
                </w:rPr>
                <w:t xml:space="preserve"> </w:t>
              </w:r>
            </w:ins>
          </w:p>
          <w:p>
            <w:pPr>
              <w:pStyle w:val="ListParagraph"/>
              <w:numPr>
                <w:ilvl w:val="0"/>
                <w:numId w:val="1"/>
              </w:numPr>
              <w:spacing w:lineRule="auto" w:line="240" w:before="0" w:after="0"/>
              <w:contextualSpacing/>
              <w:rPr>
                <w:rFonts w:ascii="Tw Cen MT" w:hAnsi="Tw Cen MT" w:cs="Tw Cen MT"/>
                <w:sz w:val="24"/>
                <w:szCs w:val="24"/>
                <w:ins w:id="3861" w:author="L Jones" w:date="2020-04-10T11:08:00Z"/>
              </w:rPr>
            </w:pPr>
            <w:ins w:id="3858" w:author="L Jones" w:date="2020-04-10T11:08:00Z">
              <w:r>
                <w:rPr>
                  <w:rFonts w:cs="Tw Cen MT" w:ascii="Tw Cen MT" w:hAnsi="Tw Cen MT"/>
                  <w:sz w:val="24"/>
                  <w:szCs w:val="24"/>
                </w:rPr>
                <w:t xml:space="preserve">Students know how to behave in </w:t>
              </w:r>
            </w:ins>
            <w:r>
              <w:rPr>
                <w:rFonts w:cs="Tw Cen MT" w:ascii="Tw Cen MT" w:hAnsi="Tw Cen MT"/>
                <w:sz w:val="24"/>
                <w:szCs w:val="24"/>
              </w:rPr>
              <w:t>BTEC Sport</w:t>
            </w:r>
            <w:ins w:id="3859" w:author="L Jones" w:date="2020-04-10T11:08:00Z">
              <w:r>
                <w:rPr>
                  <w:rFonts w:cs="Tw Cen MT" w:ascii="Tw Cen MT" w:hAnsi="Tw Cen MT"/>
                  <w:sz w:val="24"/>
                  <w:szCs w:val="24"/>
                </w:rPr>
                <w:t xml:space="preserve"> and </w:t>
              </w:r>
            </w:ins>
            <w:r>
              <w:rPr>
                <w:rFonts w:cs="Tw Cen MT" w:ascii="Tw Cen MT" w:hAnsi="Tw Cen MT"/>
                <w:sz w:val="24"/>
                <w:szCs w:val="24"/>
              </w:rPr>
              <w:t>develop confidence in potential career opportunities</w:t>
            </w:r>
            <w:ins w:id="3860" w:author="L Jones" w:date="2020-04-10T11:08:00Z">
              <w:r>
                <w:rPr>
                  <w:rFonts w:cs="Tw Cen MT" w:ascii="Tw Cen MT" w:hAnsi="Tw Cen MT"/>
                  <w:sz w:val="24"/>
                  <w:szCs w:val="24"/>
                </w:rPr>
                <w:t>.</w:t>
              </w:r>
            </w:ins>
          </w:p>
          <w:p>
            <w:pPr>
              <w:pStyle w:val="ListParagraph"/>
              <w:numPr>
                <w:ilvl w:val="0"/>
                <w:numId w:val="1"/>
              </w:numPr>
              <w:spacing w:lineRule="auto" w:line="240" w:before="0" w:after="0"/>
              <w:contextualSpacing/>
              <w:rPr>
                <w:rFonts w:ascii="Tw Cen MT" w:hAnsi="Tw Cen MT" w:cs="Tw Cen MT"/>
                <w:sz w:val="24"/>
                <w:szCs w:val="24"/>
                <w:ins w:id="3863" w:author="L Jones" w:date="2020-04-10T11:08:00Z"/>
              </w:rPr>
            </w:pPr>
            <w:ins w:id="3862" w:author="L Jones" w:date="2020-04-10T11:08:00Z">
              <w:r>
                <w:rPr>
                  <w:rFonts w:cs="Tw Cen MT" w:ascii="Tw Cen MT" w:hAnsi="Tw Cen MT"/>
                  <w:sz w:val="24"/>
                  <w:szCs w:val="24"/>
                </w:rPr>
                <w:t>Students can solve problems on their own or working collaboratively.</w:t>
              </w:r>
            </w:ins>
          </w:p>
          <w:p>
            <w:pPr>
              <w:pStyle w:val="ListParagraph"/>
              <w:numPr>
                <w:ilvl w:val="0"/>
                <w:numId w:val="1"/>
              </w:numPr>
              <w:spacing w:lineRule="auto" w:line="240" w:before="0" w:after="0"/>
              <w:contextualSpacing/>
              <w:rPr>
                <w:rFonts w:ascii="Tw Cen MT" w:hAnsi="Tw Cen MT" w:cs="Tw Cen MT"/>
                <w:b/>
                <w:b/>
                <w:sz w:val="24"/>
                <w:szCs w:val="24"/>
                <w:u w:val="single"/>
                <w:ins w:id="3866" w:author="L Jones" w:date="2020-04-15T10:58:00Z"/>
              </w:rPr>
            </w:pPr>
            <w:ins w:id="3864" w:author="L Jones" w:date="2020-04-10T11:08:00Z">
              <w:r>
                <w:rPr>
                  <w:rFonts w:cs="Tw Cen MT" w:ascii="Tw Cen MT" w:hAnsi="Tw Cen MT"/>
                  <w:sz w:val="24"/>
                  <w:szCs w:val="24"/>
                </w:rPr>
                <w:t xml:space="preserve">Students have opportunities to work individually and in </w:t>
              </w:r>
            </w:ins>
            <w:r>
              <w:rPr>
                <w:rFonts w:cs="Tw Cen MT" w:ascii="Tw Cen MT" w:hAnsi="Tw Cen MT"/>
                <w:sz w:val="24"/>
                <w:szCs w:val="24"/>
              </w:rPr>
              <w:t>groups</w:t>
            </w:r>
            <w:ins w:id="3865" w:author="L Jones" w:date="2020-04-10T11:08:00Z">
              <w:r>
                <w:rPr>
                  <w:rFonts w:cs="Tw Cen MT" w:ascii="Tw Cen MT" w:hAnsi="Tw Cen MT"/>
                  <w:sz w:val="24"/>
                  <w:szCs w:val="24"/>
                </w:rPr>
                <w:t xml:space="preserve"> making informed choices</w:t>
              </w:r>
            </w:ins>
            <w:r>
              <w:rPr>
                <w:rFonts w:cs="Tw Cen MT" w:ascii="Tw Cen MT" w:hAnsi="Tw Cen MT"/>
                <w:sz w:val="24"/>
                <w:szCs w:val="24"/>
              </w:rPr>
              <w:t xml:space="preserve"> and presenting when necessary. </w:t>
            </w:r>
          </w:p>
          <w:p>
            <w:pPr>
              <w:pStyle w:val="ListParagraph"/>
              <w:numPr>
                <w:ilvl w:val="0"/>
                <w:numId w:val="1"/>
              </w:numPr>
              <w:spacing w:lineRule="auto" w:line="240" w:before="0" w:after="0"/>
              <w:contextualSpacing/>
              <w:rPr>
                <w:rFonts w:ascii="Tw Cen MT" w:hAnsi="Tw Cen MT" w:cs="Tw Cen MT"/>
                <w:sz w:val="24"/>
                <w:szCs w:val="24"/>
                <w:ins w:id="3868" w:author="L Jones" w:date="2020-04-15T10:58:00Z"/>
              </w:rPr>
            </w:pPr>
            <w:ins w:id="3867" w:author="L Jones" w:date="2020-04-15T10:58:00Z">
              <w:r>
                <w:rPr>
                  <w:rFonts w:cs="Tw Cen MT" w:ascii="Tw Cen MT" w:hAnsi="Tw Cen MT"/>
                  <w:sz w:val="24"/>
                  <w:szCs w:val="24"/>
                </w:rPr>
                <w:t>Focus on the chosen employability skill(s) for the half term:</w:t>
              </w:r>
            </w:ins>
          </w:p>
          <w:p>
            <w:pPr>
              <w:pStyle w:val="ListParagraph"/>
              <w:numPr>
                <w:ilvl w:val="0"/>
                <w:numId w:val="1"/>
              </w:numPr>
              <w:spacing w:lineRule="auto" w:line="240" w:before="0" w:after="0"/>
              <w:contextualSpacing/>
              <w:rPr>
                <w:rFonts w:ascii="Tw Cen MT" w:hAnsi="Tw Cen MT" w:cs="Tw Cen MT"/>
                <w:b/>
                <w:b/>
                <w:sz w:val="24"/>
                <w:szCs w:val="24"/>
                <w:u w:val="single"/>
                <w:ins w:id="3870" w:author="L Jones" w:date="2020-04-15T11:34:00Z"/>
              </w:rPr>
            </w:pPr>
            <w:ins w:id="3869" w:author="L Jones" w:date="2020-04-15T10:58:00Z">
              <w:r>
                <w:rPr>
                  <w:rFonts w:cs="Tw Cen MT" w:ascii="Tw Cen MT" w:hAnsi="Tw Cen MT"/>
                  <w:sz w:val="24"/>
                  <w:szCs w:val="24"/>
                </w:rPr>
                <w:t>Communication, resilience, responsible, confident, respectful.</w:t>
              </w:r>
            </w:ins>
          </w:p>
          <w:p>
            <w:pPr>
              <w:pStyle w:val="ListParagraph"/>
              <w:numPr>
                <w:ilvl w:val="0"/>
                <w:numId w:val="1"/>
              </w:numPr>
              <w:spacing w:lineRule="auto" w:line="240" w:before="0" w:after="0"/>
              <w:contextualSpacing/>
              <w:rPr>
                <w:rFonts w:ascii="Tw Cen MT" w:hAnsi="Tw Cen MT" w:cs="Tw Cen MT"/>
                <w:sz w:val="24"/>
                <w:szCs w:val="24"/>
                <w:ins w:id="3872" w:author="L Jones" w:date="2020-04-15T11:34:00Z"/>
              </w:rPr>
            </w:pPr>
            <w:ins w:id="3871" w:author="L Jones" w:date="2020-04-15T11:34:00Z">
              <w:r>
                <w:rPr>
                  <w:rFonts w:cs="Tw Cen MT" w:ascii="Tw Cen MT" w:hAnsi="Tw Cen MT"/>
                  <w:sz w:val="24"/>
                  <w:szCs w:val="24"/>
                </w:rPr>
                <w:t xml:space="preserve">Develop competence to excel in a range of </w:t>
              </w:r>
            </w:ins>
            <w:r>
              <w:rPr>
                <w:rFonts w:cs="Tw Cen MT" w:ascii="Tw Cen MT" w:hAnsi="Tw Cen MT"/>
                <w:sz w:val="24"/>
                <w:szCs w:val="24"/>
              </w:rPr>
              <w:t>understanding of careers in sport and start to develop independent flipped learning.</w:t>
            </w:r>
          </w:p>
          <w:p>
            <w:pPr>
              <w:pStyle w:val="ListParagraph"/>
              <w:numPr>
                <w:ilvl w:val="0"/>
                <w:numId w:val="1"/>
              </w:numPr>
              <w:spacing w:lineRule="auto" w:line="240" w:before="0" w:after="0"/>
              <w:contextualSpacing/>
              <w:rPr>
                <w:rFonts w:ascii="Tw Cen MT" w:hAnsi="Tw Cen MT" w:cs="Tw Cen MT"/>
                <w:sz w:val="24"/>
                <w:szCs w:val="24"/>
                <w:ins w:id="3874" w:author="L Jones" w:date="2020-04-15T11:34:00Z"/>
              </w:rPr>
            </w:pPr>
            <w:ins w:id="3873" w:author="L Jones" w:date="2020-04-15T11:34:00Z">
              <w:r>
                <w:rPr>
                  <w:rFonts w:cs="Tw Cen MT" w:ascii="Tw Cen MT" w:hAnsi="Tw Cen MT"/>
                  <w:sz w:val="24"/>
                  <w:szCs w:val="24"/>
                </w:rPr>
                <w:t>Engage in competitive sports and activities.</w:t>
              </w:r>
            </w:ins>
          </w:p>
          <w:p>
            <w:pPr>
              <w:pStyle w:val="Normal"/>
              <w:spacing w:lineRule="auto" w:line="240" w:before="0" w:after="0"/>
              <w:rPr>
                <w:rFonts w:ascii="Tw Cen MT" w:hAnsi="Tw Cen MT" w:cs="Tw Cen MT"/>
                <w:b/>
                <w:b/>
                <w:sz w:val="24"/>
                <w:szCs w:val="24"/>
                <w:u w:val="single"/>
              </w:rPr>
            </w:pPr>
            <w:ins w:id="3875" w:author="L Jones" w:date="2020-04-15T11:34:00Z">
              <w:r>
                <w:rPr>
                  <w:rFonts w:cs="Tw Cen MT" w:ascii="Tw Cen MT" w:hAnsi="Tw Cen MT"/>
                  <w:sz w:val="24"/>
                  <w:szCs w:val="24"/>
                </w:rPr>
                <w:t>Lead, healthy, active lives</w:t>
              </w:r>
            </w:ins>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ns w:id="3878" w:author="L Jones" w:date="2020-04-10T11:35:00Z"/>
              </w:rPr>
            </w:pPr>
            <w:ins w:id="3876" w:author="L Jones" w:date="2020-04-10T11:35:00Z">
              <w:r>
                <w:rPr>
                  <w:rFonts w:cs="Symbol" w:ascii="Symbol" w:hAnsi="Symbol"/>
                  <w:lang w:val="en-US"/>
                </w:rPr>
                <w:t></w:t>
              </w:r>
            </w:ins>
            <w:ins w:id="3877" w:author="L Jones" w:date="2020-04-10T11:35:00Z">
              <w:r>
                <w:rPr>
                  <w:lang w:val="en-US"/>
                </w:rPr>
                <w:t>Students becoming aware of different cultural attitudes towards aspects of physical activity</w:t>
              </w:r>
            </w:ins>
            <w:r>
              <w:rPr>
                <w:lang w:val="en-US"/>
              </w:rPr>
              <w:t xml:space="preserve"> and how this may affect different scenarios related to the BTEC specification.</w:t>
            </w:r>
          </w:p>
          <w:p>
            <w:pPr>
              <w:pStyle w:val="Normal"/>
              <w:widowControl w:val="false"/>
              <w:spacing w:lineRule="auto" w:line="240" w:before="0" w:after="0"/>
              <w:rPr>
                <w:ins w:id="3882" w:author="L Jones" w:date="2020-04-10T11:35:00Z"/>
              </w:rPr>
            </w:pPr>
            <w:ins w:id="3879" w:author="L Jones" w:date="2020-04-10T11:35:00Z">
              <w:r>
                <w:rPr>
                  <w:rFonts w:cs="Symbol" w:ascii="Symbol" w:hAnsi="Symbol"/>
                  <w:lang w:val="en-US"/>
                </w:rPr>
                <w:t></w:t>
              </w:r>
            </w:ins>
            <w:ins w:id="3880" w:author="L Jones" w:date="2020-04-10T11:35:00Z">
              <w:r>
                <w:rPr>
                  <w:lang w:val="en-US"/>
                </w:rPr>
                <w:t xml:space="preserve">Students </w:t>
              </w:r>
            </w:ins>
            <w:r>
              <w:rPr>
                <w:lang w:val="en-US"/>
              </w:rPr>
              <w:t xml:space="preserve">leading students in extracurricular opportunities </w:t>
            </w:r>
            <w:ins w:id="3881" w:author="L Jones" w:date="2020-04-10T11:35:00Z">
              <w:r>
                <w:rPr>
                  <w:lang w:val="en-US"/>
                </w:rPr>
                <w:t>competing against schools around the country often from different cultures.</w:t>
              </w:r>
            </w:ins>
            <w:r>
              <w:rPr>
                <w:lang w:val="en-US"/>
              </w:rPr>
              <w:t xml:space="preserve"> Allowing potential progression in careers in sport.</w:t>
            </w:r>
          </w:p>
          <w:p>
            <w:pPr>
              <w:pStyle w:val="Normal"/>
              <w:widowControl w:val="false"/>
              <w:spacing w:lineRule="auto" w:line="240" w:before="0" w:after="0"/>
              <w:rPr>
                <w:ins w:id="3886" w:author="L Jones" w:date="2020-04-10T11:35:00Z"/>
              </w:rPr>
            </w:pPr>
            <w:ins w:id="3883" w:author="L Jones" w:date="2020-04-10T11:35:00Z">
              <w:r>
                <w:rPr>
                  <w:lang w:val="en-US"/>
                </w:rPr>
                <w:t>-  Students are challenged to increase their personal fitness and know the</w:t>
              </w:r>
            </w:ins>
            <w:r>
              <w:rPr>
                <w:lang w:val="en-US"/>
              </w:rPr>
              <w:t>ir</w:t>
            </w:r>
            <w:ins w:id="3884" w:author="L Jones" w:date="2020-04-10T11:35:00Z">
              <w:r>
                <w:rPr>
                  <w:lang w:val="en-US"/>
                </w:rPr>
                <w:t xml:space="preserve"> role in s</w:t>
              </w:r>
            </w:ins>
            <w:r>
              <w:rPr>
                <w:lang w:val="en-US"/>
              </w:rPr>
              <w:t>chool life by being a positive role model through</w:t>
            </w:r>
            <w:ins w:id="3885" w:author="L Jones" w:date="2020-04-10T11:35:00Z">
              <w:r>
                <w:rPr>
                  <w:lang w:val="en-US"/>
                </w:rPr>
                <w:t xml:space="preserve"> being healthy and active</w:t>
              </w:r>
            </w:ins>
            <w:r>
              <w:rPr>
                <w:lang w:val="en-US"/>
              </w:rPr>
              <w:t>.</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w Cen MT" w:hAnsi="Tw Cen MT" w:cs="Tw Cen MT"/>
                <w:sz w:val="24"/>
                <w:szCs w:val="24"/>
                <w:ins w:id="3888" w:author="L Jones" w:date="2020-04-10T11:01:00Z"/>
              </w:rPr>
            </w:pPr>
            <w:ins w:id="3887" w:author="L Jones" w:date="2020-04-10T11:01:00Z">
              <w:r>
                <w:rPr>
                  <w:rFonts w:cs="Tw Cen MT" w:ascii="Tw Cen MT" w:hAnsi="Tw Cen MT"/>
                  <w:sz w:val="24"/>
                  <w:szCs w:val="24"/>
                </w:rPr>
                <w:t>Healthy Living (HSC, BTEC SPORT)</w:t>
              </w:r>
            </w:ins>
          </w:p>
          <w:p>
            <w:pPr>
              <w:pStyle w:val="ListParagraph"/>
              <w:numPr>
                <w:ilvl w:val="0"/>
                <w:numId w:val="1"/>
              </w:numPr>
              <w:spacing w:lineRule="auto" w:line="240" w:before="0" w:after="0"/>
              <w:contextualSpacing/>
              <w:rPr>
                <w:rFonts w:ascii="Tw Cen MT" w:hAnsi="Tw Cen MT" w:cs="Tw Cen MT"/>
                <w:sz w:val="24"/>
                <w:szCs w:val="24"/>
                <w:ins w:id="3890" w:author="L Jones" w:date="2020-04-10T11:01:00Z"/>
              </w:rPr>
            </w:pPr>
            <w:ins w:id="3889" w:author="L Jones" w:date="2020-04-10T11:01:00Z">
              <w:r>
                <w:rPr>
                  <w:rFonts w:cs="Tw Cen MT" w:ascii="Tw Cen MT" w:hAnsi="Tw Cen MT"/>
                  <w:sz w:val="24"/>
                  <w:szCs w:val="24"/>
                </w:rPr>
                <w:t>Technological Progress (ICT)</w:t>
              </w:r>
            </w:ins>
          </w:p>
          <w:p>
            <w:pPr>
              <w:pStyle w:val="ListParagraph"/>
              <w:numPr>
                <w:ilvl w:val="0"/>
                <w:numId w:val="1"/>
              </w:numPr>
              <w:spacing w:lineRule="auto" w:line="240" w:before="0" w:after="0"/>
              <w:contextualSpacing/>
              <w:rPr>
                <w:rFonts w:ascii="Tw Cen MT" w:hAnsi="Tw Cen MT" w:cs="Tw Cen MT"/>
                <w:sz w:val="24"/>
                <w:szCs w:val="24"/>
                <w:ins w:id="3892" w:author="L Jones" w:date="2020-04-10T11:01:00Z"/>
              </w:rPr>
            </w:pPr>
            <w:ins w:id="3891" w:author="L Jones" w:date="2020-04-10T11:01:00Z">
              <w:r>
                <w:rPr>
                  <w:rFonts w:cs="Tw Cen MT" w:ascii="Tw Cen MT" w:hAnsi="Tw Cen MT"/>
                  <w:sz w:val="24"/>
                  <w:szCs w:val="24"/>
                </w:rPr>
                <w:t>Artistic creativity (TGFU approach)</w:t>
              </w:r>
            </w:ins>
          </w:p>
          <w:p>
            <w:pPr>
              <w:pStyle w:val="ListParagraph"/>
              <w:numPr>
                <w:ilvl w:val="0"/>
                <w:numId w:val="1"/>
              </w:numPr>
              <w:spacing w:lineRule="auto" w:line="240" w:before="0" w:after="0"/>
              <w:contextualSpacing/>
              <w:rPr>
                <w:rFonts w:ascii="Tw Cen MT" w:hAnsi="Tw Cen MT" w:cs="Tw Cen MT"/>
                <w:sz w:val="24"/>
                <w:szCs w:val="24"/>
                <w:ins w:id="3894" w:author="L Jones" w:date="2020-04-10T11:01:00Z"/>
              </w:rPr>
            </w:pPr>
            <w:ins w:id="3893" w:author="L Jones" w:date="2020-04-10T11:01:00Z">
              <w:r>
                <w:rPr>
                  <w:rFonts w:cs="Tw Cen MT" w:ascii="Tw Cen MT" w:hAnsi="Tw Cen MT"/>
                  <w:sz w:val="24"/>
                  <w:szCs w:val="24"/>
                </w:rPr>
                <w:t>Civic Responsibility (L.S</w:t>
              </w:r>
            </w:ins>
          </w:p>
          <w:p>
            <w:pPr>
              <w:pStyle w:val="ListParagraph"/>
              <w:numPr>
                <w:ilvl w:val="0"/>
                <w:numId w:val="1"/>
              </w:numPr>
              <w:spacing w:lineRule="auto" w:line="240" w:before="0" w:after="0"/>
              <w:contextualSpacing/>
              <w:rPr>
                <w:rFonts w:ascii="Tw Cen MT" w:hAnsi="Tw Cen MT" w:cs="Tw Cen MT"/>
                <w:sz w:val="24"/>
                <w:szCs w:val="24"/>
                <w:ins w:id="3896" w:author="L Jones" w:date="2020-04-10T11:01:00Z"/>
              </w:rPr>
            </w:pPr>
            <w:ins w:id="3895" w:author="L Jones" w:date="2020-04-10T11:01:00Z">
              <w:r>
                <w:rPr>
                  <w:rFonts w:cs="Tw Cen MT" w:ascii="Tw Cen MT" w:hAnsi="Tw Cen MT"/>
                  <w:sz w:val="24"/>
                  <w:szCs w:val="24"/>
                </w:rPr>
                <w:t>Numeracy (Maths)</w:t>
              </w:r>
            </w:ins>
          </w:p>
          <w:p>
            <w:pPr>
              <w:pStyle w:val="ListParagraph"/>
              <w:numPr>
                <w:ilvl w:val="0"/>
                <w:numId w:val="1"/>
              </w:numPr>
              <w:spacing w:lineRule="auto" w:line="240" w:before="0" w:after="0"/>
              <w:contextualSpacing/>
              <w:rPr>
                <w:rFonts w:ascii="Tw Cen MT" w:hAnsi="Tw Cen MT" w:cs="Tw Cen MT"/>
                <w:sz w:val="24"/>
                <w:szCs w:val="24"/>
                <w:ins w:id="3898" w:author="L Jones" w:date="2020-04-10T11:01:00Z"/>
              </w:rPr>
            </w:pPr>
            <w:ins w:id="3897" w:author="L Jones" w:date="2020-04-10T11:01:00Z">
              <w:r>
                <w:rPr>
                  <w:rFonts w:cs="Tw Cen MT" w:ascii="Tw Cen MT" w:hAnsi="Tw Cen MT"/>
                  <w:sz w:val="24"/>
                  <w:szCs w:val="24"/>
                </w:rPr>
                <w:t>English (Spoken, written, reading)</w:t>
              </w:r>
            </w:ins>
          </w:p>
          <w:p>
            <w:pPr>
              <w:pStyle w:val="Normal"/>
              <w:spacing w:lineRule="auto" w:line="240" w:before="0" w:after="0"/>
              <w:rPr>
                <w:rFonts w:ascii="Tw Cen MT" w:hAnsi="Tw Cen MT" w:cs="Tw Cen MT"/>
                <w:b/>
                <w:b/>
                <w:sz w:val="24"/>
                <w:szCs w:val="24"/>
                <w:u w:val="single"/>
              </w:rPr>
            </w:pPr>
            <w:ins w:id="3899" w:author="L Jones" w:date="2020-04-10T11:01:00Z">
              <w:r>
                <w:rPr>
                  <w:rFonts w:cs="Tw Cen MT" w:ascii="Tw Cen MT" w:hAnsi="Tw Cen MT"/>
                  <w:sz w:val="24"/>
                  <w:szCs w:val="24"/>
                </w:rPr>
                <w:t xml:space="preserve">Science (Biology, A&amp;P, Physics, </w:t>
              </w:r>
            </w:ins>
            <w:ins w:id="3900" w:author="L Jones" w:date="2020-04-10T11:16:00Z">
              <w:r>
                <w:rPr>
                  <w:rFonts w:cs="Tw Cen MT" w:ascii="Tw Cen MT" w:hAnsi="Tw Cen MT"/>
                  <w:sz w:val="24"/>
                  <w:szCs w:val="24"/>
                </w:rPr>
                <w:t>Biomechanics</w:t>
              </w:r>
            </w:ins>
            <w:ins w:id="3901" w:author="L Jones" w:date="2020-04-10T11:01:00Z">
              <w:r>
                <w:rPr>
                  <w:rFonts w:cs="Tw Cen MT" w:ascii="Tw Cen MT" w:hAnsi="Tw Cen MT"/>
                  <w:sz w:val="24"/>
                  <w:szCs w:val="24"/>
                </w:rPr>
                <w:t>)</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1</w:t>
            </w:r>
            <w:r>
              <w:rPr>
                <w:rFonts w:cs="Tw Cen MT" w:ascii="Tw Cen MT" w:hAnsi="Tw Cen MT"/>
                <w:sz w:val="24"/>
                <w:szCs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rPr>
            </w:pPr>
            <w:ins w:id="3902" w:author="L Jones" w:date="2020-04-09T17:30:00Z">
              <w:r>
                <w:rPr>
                  <w:rFonts w:cs="Tw Cen MT" w:ascii="Tw Cen MT" w:hAnsi="Tw Cen MT"/>
                  <w:b/>
                  <w:sz w:val="24"/>
                  <w:szCs w:val="24"/>
                </w:rPr>
                <w:t>EXAM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03" w:author="L Jones" w:date="2020-04-10T11:27:00Z">
              <w:r>
                <w:rPr>
                  <w:rFonts w:cs="Tw Cen MT" w:ascii="Tw Cen MT" w:hAnsi="Tw Cen MT"/>
                  <w:b/>
                  <w:sz w:val="24"/>
                  <w:szCs w:val="24"/>
                  <w:u w:val="single"/>
                </w:rPr>
                <w:t>N/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04" w:author="L Jones" w:date="2020-04-10T11:27:00Z">
              <w:r>
                <w:rPr>
                  <w:rFonts w:cs="Tw Cen MT" w:ascii="Tw Cen MT" w:hAnsi="Tw Cen MT"/>
                  <w:b/>
                  <w:sz w:val="24"/>
                  <w:szCs w:val="24"/>
                  <w:u w:val="single"/>
                </w:rPr>
                <w:t>N/A</w:t>
              </w:r>
            </w:ins>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05"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06"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07"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7" w:hanging="0"/>
              <w:contextualSpacing/>
              <w:rPr>
                <w:rFonts w:ascii="Tw Cen MT" w:hAnsi="Tw Cen MT" w:cs="Tw Cen MT"/>
                <w:b/>
                <w:b/>
                <w:sz w:val="24"/>
                <w:szCs w:val="24"/>
                <w:u w:val="single"/>
              </w:rPr>
            </w:pPr>
            <w:ins w:id="3908" w:author="L Jones" w:date="2020-04-10T11:27:00Z">
              <w:r>
                <w:rPr>
                  <w:rFonts w:cs="Tw Cen MT" w:ascii="Tw Cen MT" w:hAnsi="Tw Cen MT"/>
                  <w:b/>
                  <w:sz w:val="24"/>
                  <w:szCs w:val="24"/>
                  <w:u w:val="single"/>
                </w:rPr>
                <w:t>N/A</w:t>
              </w:r>
            </w:ins>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w Cen MT" w:hAnsi="Tw Cen MT" w:cs="Tw Cen MT"/>
                <w:b/>
                <w:b/>
                <w:sz w:val="24"/>
                <w:szCs w:val="24"/>
                <w:u w:val="single"/>
              </w:rPr>
            </w:pPr>
            <w:r>
              <w:rPr>
                <w:rFonts w:cs="Tw Cen MT" w:ascii="Tw Cen MT" w:hAnsi="Tw Cen MT"/>
                <w:b/>
                <w:sz w:val="24"/>
                <w:szCs w:val="24"/>
                <w:u w:val="single"/>
              </w:rPr>
              <w:t>Summer 2</w:t>
            </w:r>
            <w:r>
              <w:rPr>
                <w:rFonts w:cs="Tw Cen MT" w:ascii="Tw Cen MT" w:hAnsi="Tw Cen MT"/>
                <w:sz w:val="24"/>
                <w:szCs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rPr>
            </w:pPr>
            <w:ins w:id="3909" w:author="L Jones" w:date="2020-04-09T17:30:00Z">
              <w:r>
                <w:rPr>
                  <w:rFonts w:cs="Tw Cen MT" w:ascii="Tw Cen MT" w:hAnsi="Tw Cen MT"/>
                  <w:b/>
                  <w:sz w:val="24"/>
                  <w:szCs w:val="24"/>
                </w:rPr>
                <w:t>EXAMS</w:t>
              </w:r>
            </w:ins>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10" w:author="L Jones" w:date="2020-04-10T11:27:00Z">
              <w:r>
                <w:rPr>
                  <w:rFonts w:cs="Tw Cen MT" w:ascii="Tw Cen MT" w:hAnsi="Tw Cen MT"/>
                  <w:b/>
                  <w:sz w:val="24"/>
                  <w:szCs w:val="24"/>
                  <w:u w:val="single"/>
                </w:rPr>
                <w:t>N/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11" w:author="L Jones" w:date="2020-04-10T11:27:00Z">
              <w:r>
                <w:rPr>
                  <w:rFonts w:cs="Tw Cen MT" w:ascii="Tw Cen MT" w:hAnsi="Tw Cen MT"/>
                  <w:b/>
                  <w:sz w:val="24"/>
                  <w:szCs w:val="24"/>
                  <w:u w:val="single"/>
                </w:rPr>
                <w:t>N/A</w:t>
              </w:r>
            </w:ins>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12"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13"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14" w:author="L Jones" w:date="2020-04-10T11:27:00Z">
              <w:r>
                <w:rPr>
                  <w:rFonts w:cs="Tw Cen MT" w:ascii="Tw Cen MT" w:hAnsi="Tw Cen MT"/>
                  <w:b/>
                  <w:sz w:val="24"/>
                  <w:szCs w:val="24"/>
                  <w:u w:val="single"/>
                </w:rPr>
                <w:t>N/A</w:t>
              </w:r>
            </w:ins>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b/>
                <w:b/>
                <w:sz w:val="24"/>
                <w:szCs w:val="24"/>
                <w:u w:val="single"/>
              </w:rPr>
            </w:pPr>
            <w:ins w:id="3915" w:author="L Jones" w:date="2020-04-10T11:27:00Z">
              <w:r>
                <w:rPr>
                  <w:rFonts w:cs="Tw Cen MT" w:ascii="Tw Cen MT" w:hAnsi="Tw Cen MT"/>
                  <w:b/>
                  <w:sz w:val="24"/>
                  <w:szCs w:val="24"/>
                  <w:u w:val="single"/>
                </w:rPr>
                <w:t>N/A</w:t>
              </w:r>
            </w:ins>
          </w:p>
        </w:tc>
      </w:tr>
    </w:tbl>
    <w:p>
      <w:pPr>
        <w:sectPr>
          <w:type w:val="nextPage"/>
          <w:pgSz w:orient="landscape" w:w="16838" w:h="11906"/>
          <w:pgMar w:left="624" w:right="624" w:gutter="0" w:header="0" w:top="720" w:footer="0" w:bottom="720"/>
          <w:pgNumType w:fmt="decimal"/>
          <w:formProt w:val="false"/>
          <w:textDirection w:val="lrTb"/>
          <w:docGrid w:type="default" w:linePitch="360" w:charSpace="0"/>
        </w:sectPr>
      </w:pPr>
    </w:p>
    <w:p>
      <w:pPr>
        <w:pStyle w:val="Normal"/>
        <w:rPr>
          <w:rFonts w:ascii="Tw Cen MT" w:hAnsi="Tw Cen MT" w:cs="Tw Cen MT"/>
          <w:b/>
          <w:b/>
          <w:sz w:val="24"/>
          <w:szCs w:val="24"/>
          <w:u w:val="single"/>
        </w:rPr>
      </w:pPr>
      <w:r>
        <w:rPr>
          <w:rFonts w:cs="Tw Cen MT" w:ascii="Tw Cen MT" w:hAnsi="Tw Cen MT"/>
          <w:b/>
          <w:sz w:val="24"/>
          <w:szCs w:val="24"/>
          <w:u w:val="single"/>
        </w:rPr>
        <w:t>Appendix A: Whole-school Curriculum Vision</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b/>
          <w:b/>
          <w:sz w:val="26"/>
          <w:szCs w:val="26"/>
          <w:u w:val="single"/>
        </w:rPr>
      </w:pPr>
      <w:r>
        <w:rPr>
          <w:b/>
          <w:sz w:val="26"/>
          <w:szCs w:val="26"/>
          <w:u w:val="single"/>
        </w:rPr>
        <w:t>OUR CURRICULUM VISION</w:t>
      </w:r>
    </w:p>
    <w:p>
      <w:pPr>
        <w:pStyle w:val="Normal"/>
        <w:jc w:val="both"/>
        <w:rPr>
          <w:sz w:val="24"/>
          <w:szCs w:val="24"/>
        </w:rPr>
      </w:pPr>
      <w:r>
        <w:rPr>
          <w:sz w:val="24"/>
          <w:szCs w:val="24"/>
        </w:rPr>
        <w:t>Colton Hills Community School is an inner-city school with a diverse cohort that draws from a wide range of cultures, nationalities and identities. A significant majority of our students come from working class backgrounds, and many from households where resources can be scarce and access to cultural capital is limited. Our school proudly holds the status of a School of Sanctuary, where students from across the local area – and across the globe, too – can come together to learn harmoniously regardless of their background and upbringing. We are aware of the challenges of our students’ lives, but do not use them as an excuse.</w:t>
      </w:r>
    </w:p>
    <w:p>
      <w:pPr>
        <w:pStyle w:val="Normal"/>
        <w:jc w:val="both"/>
        <w:rPr>
          <w:sz w:val="24"/>
          <w:szCs w:val="24"/>
        </w:rPr>
      </w:pPr>
      <w:r>
        <w:rPr>
          <w:sz w:val="24"/>
          <w:szCs w:val="24"/>
        </w:rPr>
        <w:t>Therefore, the intention of our curriculum is that we will offer our students the access to a broad and varied curriculum that seeks to equip them for modern life. We intend it to be knowledge-rich, deep in its explorations of topics, challenging in its delivery and with a distinctive, outward-looking, international feel. We recognised the importance of grounding our curriculum in its wider contexts to enable us to fill gaps in our students’ knowledge that they may have when compared to students from more affluent backgrounds, and we are unapologetic in ensuring that our students have every opportunity to engage with as much powerful knowledge as those more fortunate than they are.</w:t>
      </w:r>
      <w:r>
        <w:rPr>
          <w:b/>
          <w:sz w:val="24"/>
          <w:szCs w:val="24"/>
        </w:rPr>
        <w:t xml:space="preserve"> </w:t>
      </w:r>
    </w:p>
    <w:p>
      <w:pPr>
        <w:pStyle w:val="Normal"/>
        <w:jc w:val="both"/>
        <w:rPr>
          <w:sz w:val="24"/>
          <w:szCs w:val="24"/>
        </w:rPr>
      </w:pPr>
      <w:r>
        <w:rPr>
          <w:sz w:val="24"/>
          <w:szCs w:val="24"/>
        </w:rPr>
        <w:t>With these school contexts in mind, at Colton Hills we have built our curriculum around a series of thematically based Curricular Concepts that students will see in various subjects, enabling them to draw links and supporting them in making connections that might not always be apparent to them.</w:t>
      </w:r>
    </w:p>
    <w:p>
      <w:pPr>
        <w:pStyle w:val="Normal"/>
        <w:rPr>
          <w:sz w:val="24"/>
          <w:szCs w:val="24"/>
        </w:rPr>
      </w:pPr>
      <w:r>
        <w:rPr>
          <w:sz w:val="24"/>
          <w:szCs w:val="24"/>
        </w:rPr>
        <w:t>The intention of our curriculum at all stages is that we will teach all children at the school tha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color w:val="FF0000"/>
                <w:sz w:val="26"/>
                <w:szCs w:val="26"/>
              </w:rPr>
            </w:pPr>
            <w:r>
              <w:rPr>
                <w:b/>
                <w:sz w:val="26"/>
                <w:szCs w:val="26"/>
              </w:rPr>
              <w:t>1 – Humanity is on an optimistic, positive journey of developing tolerance, enfranchisement and rights for all peoples, and we must all play our part in this (</w:t>
            </w:r>
            <w:r>
              <w:rPr>
                <w:b/>
                <w:color w:val="FF0000"/>
                <w:sz w:val="26"/>
                <w:szCs w:val="26"/>
              </w:rPr>
              <w:t>SOCIAL JUSTICE</w:t>
            </w:r>
            <w:r>
              <w:rPr>
                <w:b/>
                <w:sz w:val="26"/>
                <w:szCs w:val="26"/>
              </w:rPr>
              <w:t>)</w:t>
            </w:r>
          </w:p>
          <w:p>
            <w:pPr>
              <w:pStyle w:val="Normal"/>
              <w:spacing w:lineRule="auto" w:line="240" w:before="0" w:after="120"/>
              <w:rPr>
                <w:b/>
                <w:b/>
                <w:color w:val="FF0000"/>
                <w:sz w:val="26"/>
                <w:szCs w:val="26"/>
              </w:rPr>
            </w:pPr>
            <w:r>
              <w:rPr>
                <w:b/>
                <w:sz w:val="26"/>
                <w:szCs w:val="26"/>
              </w:rPr>
              <w:t>2 – Diversity is a gift to be valued, one that enriches our school, and that the shared histories of all cultures are worthy of respect and understanding (</w:t>
            </w:r>
            <w:r>
              <w:rPr>
                <w:b/>
                <w:color w:val="FFC000"/>
                <w:sz w:val="26"/>
                <w:szCs w:val="26"/>
              </w:rPr>
              <w:t>CULTURAL DIVERSITY</w:t>
            </w:r>
            <w:r>
              <w:rPr>
                <w:b/>
                <w:sz w:val="26"/>
                <w:szCs w:val="26"/>
              </w:rPr>
              <w:t>)</w:t>
            </w:r>
          </w:p>
          <w:p>
            <w:pPr>
              <w:pStyle w:val="Normal"/>
              <w:spacing w:lineRule="auto" w:line="240" w:before="0" w:after="120"/>
              <w:rPr>
                <w:b/>
                <w:b/>
                <w:sz w:val="26"/>
                <w:szCs w:val="26"/>
              </w:rPr>
            </w:pPr>
            <w:r>
              <w:rPr>
                <w:b/>
                <w:sz w:val="26"/>
                <w:szCs w:val="26"/>
              </w:rPr>
              <w:t>3 – Respect for the law, democracy and its institutions are vital, but that existing power structures should always be respectfully questioned (</w:t>
            </w:r>
            <w:r>
              <w:rPr>
                <w:b/>
                <w:color w:val="FFFF00"/>
                <w:sz w:val="26"/>
                <w:szCs w:val="26"/>
              </w:rPr>
              <w:t>CIVIC RESPONSIBILITY</w:t>
            </w:r>
            <w:r>
              <w:rPr>
                <w:b/>
                <w:sz w:val="26"/>
                <w:szCs w:val="26"/>
              </w:rPr>
              <w:t>)</w:t>
            </w:r>
          </w:p>
          <w:p>
            <w:pPr>
              <w:pStyle w:val="Normal"/>
              <w:spacing w:lineRule="auto" w:line="240" w:before="0" w:after="120"/>
              <w:rPr>
                <w:b/>
                <w:b/>
                <w:sz w:val="26"/>
                <w:szCs w:val="26"/>
              </w:rPr>
            </w:pPr>
            <w:r>
              <w:rPr>
                <w:b/>
                <w:sz w:val="26"/>
                <w:szCs w:val="26"/>
              </w:rPr>
              <w:t>4 – Technological development is full of great human achievement, but is not without its challenges and drawbacks of which we must always be aware</w:t>
            </w:r>
            <w:r>
              <w:rPr>
                <w:b/>
                <w:color w:val="00B0F0"/>
                <w:sz w:val="26"/>
                <w:szCs w:val="26"/>
              </w:rPr>
              <w:t xml:space="preserve"> </w:t>
            </w:r>
            <w:r>
              <w:rPr>
                <w:b/>
                <w:sz w:val="26"/>
                <w:szCs w:val="26"/>
              </w:rPr>
              <w:t>(</w:t>
            </w:r>
            <w:r>
              <w:rPr>
                <w:b/>
                <w:color w:val="00B0F0"/>
                <w:sz w:val="26"/>
                <w:szCs w:val="26"/>
              </w:rPr>
              <w:t>TECHNOLOGICAL PROGRESS</w:t>
            </w:r>
            <w:r>
              <w:rPr>
                <w:b/>
                <w:sz w:val="26"/>
                <w:szCs w:val="26"/>
              </w:rPr>
              <w:t>)</w:t>
            </w:r>
          </w:p>
          <w:p>
            <w:pPr>
              <w:pStyle w:val="Normal"/>
              <w:spacing w:lineRule="auto" w:line="240" w:before="0" w:after="120"/>
              <w:rPr>
                <w:b/>
                <w:b/>
                <w:sz w:val="26"/>
                <w:szCs w:val="26"/>
              </w:rPr>
            </w:pPr>
            <w:r>
              <w:rPr>
                <w:b/>
                <w:sz w:val="26"/>
                <w:szCs w:val="26"/>
              </w:rPr>
              <w:t>5 – The natural world is a place of wonder, mystery and beauty that should be respected, revered and protected, particularly in the face of climate change (</w:t>
            </w:r>
            <w:r>
              <w:rPr>
                <w:b/>
                <w:color w:val="8037B7"/>
                <w:sz w:val="26"/>
                <w:szCs w:val="26"/>
              </w:rPr>
              <w:t>PRECIOUS PLANET</w:t>
            </w:r>
            <w:r>
              <w:rPr>
                <w:b/>
                <w:sz w:val="26"/>
                <w:szCs w:val="26"/>
              </w:rPr>
              <w:t>)</w:t>
            </w:r>
          </w:p>
          <w:p>
            <w:pPr>
              <w:pStyle w:val="Normal"/>
              <w:spacing w:lineRule="auto" w:line="240" w:before="0" w:after="120"/>
              <w:rPr>
                <w:b/>
                <w:b/>
                <w:sz w:val="26"/>
                <w:szCs w:val="26"/>
              </w:rPr>
            </w:pPr>
            <w:r>
              <w:rPr>
                <w:b/>
                <w:sz w:val="26"/>
                <w:szCs w:val="26"/>
              </w:rPr>
              <w:t xml:space="preserve">6 – Our health – mentally, physically and spiritually – is of primary importance and must be preserved as it contributes immensely to a happy and </w:t>
            </w:r>
            <w:ins w:id="3916" w:author="A Otero" w:date="2020-02-09T20:02:00Z">
              <w:r>
                <w:rPr>
                  <w:b/>
                  <w:sz w:val="26"/>
                  <w:szCs w:val="26"/>
                </w:rPr>
                <w:t>productive</w:t>
              </w:r>
            </w:ins>
            <w:del w:id="3917" w:author="A Otero" w:date="2020-02-09T20:02:00Z">
              <w:r>
                <w:rPr>
                  <w:b/>
                  <w:sz w:val="26"/>
                  <w:szCs w:val="26"/>
                </w:rPr>
                <w:delText>contented</w:delText>
              </w:r>
            </w:del>
            <w:r>
              <w:rPr>
                <w:b/>
                <w:sz w:val="26"/>
                <w:szCs w:val="26"/>
              </w:rPr>
              <w:t xml:space="preserve"> life (</w:t>
            </w:r>
            <w:r>
              <w:rPr>
                <w:b/>
                <w:color w:val="00B050"/>
                <w:sz w:val="26"/>
                <w:szCs w:val="26"/>
              </w:rPr>
              <w:t>HEALTHY LIVING</w:t>
            </w:r>
            <w:r>
              <w:rPr>
                <w:b/>
                <w:sz w:val="26"/>
                <w:szCs w:val="26"/>
              </w:rPr>
              <w:t>)</w:t>
            </w:r>
          </w:p>
          <w:p>
            <w:pPr>
              <w:pStyle w:val="Normal"/>
              <w:spacing w:lineRule="auto" w:line="240" w:before="0" w:after="120"/>
              <w:rPr>
                <w:b/>
                <w:b/>
                <w:color w:val="1F4E79"/>
                <w:sz w:val="26"/>
                <w:szCs w:val="26"/>
              </w:rPr>
            </w:pPr>
            <w:r>
              <w:rPr>
                <w:b/>
                <w:sz w:val="26"/>
                <w:szCs w:val="26"/>
              </w:rPr>
              <w:t>7 – Being enterprising and financially independent is crucial, but making money should always be weighed against the moral decisions about who it might affect (</w:t>
            </w:r>
            <w:r>
              <w:rPr>
                <w:b/>
                <w:color w:val="1F4E79"/>
                <w:sz w:val="26"/>
                <w:szCs w:val="26"/>
              </w:rPr>
              <w:t>ETHICAL ENTERPRISE</w:t>
            </w:r>
            <w:r>
              <w:rPr>
                <w:b/>
                <w:sz w:val="26"/>
                <w:szCs w:val="26"/>
              </w:rPr>
              <w:t>)</w:t>
            </w:r>
          </w:p>
          <w:p>
            <w:pPr>
              <w:pStyle w:val="Normal"/>
              <w:spacing w:lineRule="auto" w:line="240" w:before="0" w:after="120"/>
              <w:rPr>
                <w:b/>
                <w:b/>
                <w:sz w:val="26"/>
                <w:szCs w:val="26"/>
              </w:rPr>
            </w:pPr>
            <w:r>
              <w:rPr>
                <w:b/>
                <w:sz w:val="26"/>
                <w:szCs w:val="26"/>
              </w:rPr>
              <w:t>8 – An appreciation of the vast array of creative arts and their power to entertain and educate is vital in an enriched, meaningful and fulfilled life (</w:t>
            </w:r>
            <w:r>
              <w:rPr>
                <w:b/>
                <w:color w:val="833C0B"/>
                <w:sz w:val="26"/>
                <w:szCs w:val="26"/>
              </w:rPr>
              <w:t>ARTISTIC CREATIVITY</w:t>
            </w:r>
            <w:r>
              <w:rPr>
                <w:b/>
                <w:sz w:val="26"/>
                <w:szCs w:val="26"/>
              </w:rPr>
              <w:t>)</w:t>
            </w:r>
          </w:p>
        </w:tc>
      </w:tr>
    </w:tbl>
    <w:p>
      <w:pPr>
        <w:pStyle w:val="Normal"/>
        <w:widowControl/>
        <w:bidi w:val="0"/>
        <w:spacing w:lineRule="auto" w:line="256" w:before="0" w:after="160"/>
        <w:rPr/>
      </w:pPr>
      <w:r>
        <w:rPr>
          <w:sz w:val="24"/>
          <w:szCs w:val="24"/>
        </w:rPr>
        <w:br/>
        <w:t>Students who leave school with wider awareness of the world around them, with self-respect and with a personal morality will be best able to take advantage of all that life offers, and find their place in the world as a citizen of all of their communities.</w:t>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227" w:hanging="17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w Cen MT" w:hAnsi="Tw Cen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w:hAnsi="Tw Cen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40:00Z</dcterms:created>
  <dc:creator>D Gittins</dc:creator>
  <dc:description/>
  <cp:keywords/>
  <dc:language>en-US</dc:language>
  <cp:lastModifiedBy>L Jones</cp:lastModifiedBy>
  <cp:lastPrinted>2020-02-24T12:20:00Z</cp:lastPrinted>
  <dcterms:modified xsi:type="dcterms:W3CDTF">2021-06-21T17: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1A07946CD3924290DF0B3D565B666C</vt:lpwstr>
  </property>
</Properties>
</file>